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女形象的多样性</w:t>
      </w:r>
      <w:r>
        <w:rPr>
          <w:sz w:val="32"/>
          <w:szCs w:val="32"/>
        </w:rPr>
        <w:t>&lt;/p&gt;&lt;p&gt;&lt;img src="/static-img/_1uPo6E5y5a92kY1apqFcgcbMvzAlplV-5Roz6LbAiXi2ZNH3hvIXmahowwNUPAw.jpg"&gt;&lt;/p&gt;&lt;p&gt;</w:t>
      </w:r>
      <w:r>
        <w:rPr>
          <w:sz w:val="32"/>
          <w:szCs w:val="32"/>
        </w:rPr>
        <w:t>凹凸女身材丰满，体型各异，但却以其独特的魅力吸引了众多人的注意。他们不仅拥有完美的曲线，还展现出一种自信和优雅，这种风范让人难以抗拒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的兴起与影响</w:t>
      </w:r>
      <w:r>
        <w:rPr>
          <w:sz w:val="32"/>
          <w:szCs w:val="32"/>
        </w:rPr>
        <w:t>&lt;/p&gt;&lt;p&gt;&lt;img src="/static-img/Zq0HfNQVHbVfelrmtame6QcbMvzAlplV-5Roz6LbAiWKTRGNrdE8WVRs5kfAQ3ivkKMnOhmFuy27QSXtBtROjfRfB08PsvcvveKA12rx1jDE6qPM-e_hb2_yfgP3ah5AHtGo5IxF-7tnrDurK06I2FtD1kCAbyzt3TwG5K3fhrw.jpg"&gt;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在全球范围内逐渐兴起，它鼓励人们接受并欣赏各种身材类型的人。这种文化对社会中关于身体形态和美丽标准的讨论产生了深远影响，让更多人认识到每个人的独特之处都是值得尊重和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源泉：自信与内涵</w:t>
      </w:r>
      <w:r>
        <w:rPr>
          <w:sz w:val="32"/>
          <w:szCs w:val="32"/>
        </w:rPr>
        <w:t>&lt;/p&gt;&lt;p&gt;&lt;img src="/static-img/h3z7H3bQ7fC6lifINT6CsgcbMvzAlplV-5Roz6LbAiWKTRGNrdE8WVRs5kfAQ3ivkKMnOhmFuy27QSXtBtROjfRfB08PsvcvveKA12rx1jDE6qPM-e_hb2_yfgP3ah5AHtGo5IxF-7tnrDurK06I2FtD1kCAbyzt3TwG5K3fhrw.jpg"&gt;&lt;/p&gt;&lt;p&gt;</w:t>
      </w:r>
      <w:r>
        <w:rPr>
          <w:sz w:val="32"/>
          <w:szCs w:val="32"/>
        </w:rPr>
        <w:t>凹凸女往往拥有一定的外表优势，但真正让她们成为焦点的是他们内心世界中的光芒——自信、善良、智慧等这些品质是任何一个人的核心魅力所在，无论身材如何，都能让人感到温暖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工作机会</w:t>
      </w:r>
      <w:r>
        <w:rPr>
          <w:sz w:val="32"/>
          <w:szCs w:val="32"/>
        </w:rPr>
        <w:t>&lt;/p&gt;&lt;p&gt;&lt;img src="/static-img/SOZCoOrtRULLd1E1nX58eAcbMvzAlplV-5Roz6LbAiWKTRGNrdE8WVRs5kfAQ3ivkKMnOhmFuy27QSXtBtROjfRfB08PsvcvveKA12rx1jDE6qPM-e_hb2_yfgP3ah5AHtGo5IxF-7tnrDurK06I2FtD1kCAbyzt3TwG5K3fhrw.jpg"&gt;&lt;/p&gt;&lt;p&gt;</w:t>
      </w:r>
      <w:r>
        <w:rPr>
          <w:sz w:val="32"/>
          <w:szCs w:val="32"/>
        </w:rPr>
        <w:t>在某些领域，尤其是在时尚界，凹凸女因其独特视角和审美带来了新的创意和市场趋势。然而，在许多情况下，他们仍然面临着职业发展上的障碍，这也提醒我们需要更加公平地看待不同群体，并为所有人才提供平等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生活方式</w:t>
      </w:r>
      <w:r>
        <w:rPr>
          <w:sz w:val="32"/>
          <w:szCs w:val="32"/>
        </w:rPr>
        <w:t>&lt;/p&gt;&lt;p&gt;&lt;img src="/static-img/GoR7rf-3uz8I6TX3-K4DagcbMvzAlplV-5Roz6LbAiWKTRGNrdE8WVRs5kfAQ3ivkKMnOhmFuy27QSXtBtROjfRfB08PsvcvveKA12rx1jDE6qPM-e_hb2_yfgP3ah5AHtGo5IxF-7tnrDurK06I2FtD1kCAbyzt3TwG5K3fhrw.jpg"&gt;&lt;/p&gt;&lt;p&gt;</w:t>
      </w:r>
      <w:r>
        <w:rPr>
          <w:sz w:val="32"/>
          <w:szCs w:val="32"/>
        </w:rPr>
        <w:t>身份塑造是一个复杂的问题，不仅涉及外观，也包括健康意识。在现代社会，对于保持健康生活方式越来越有需求，而这一切都离不开正确的心理状态以及适当饮食、运动等习惯。而对于一些大型女性来说，更需要关注自己的饮食搭配，以维持健康状态，同时享受自己所拥有的身体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而言，他们通常寻求的是一种情感上的共鸣或是对自身身份的一种确认。对于那些追求非主流审美的人来说，选择支持更广泛尺寸服装品牌就成为了一种个人表达。此外，对于设计师而言，将这个细分市场作为目标客户群，可以帮助他们设计出更贴合不同体型用户需求的产品，从而实现商业成功。</w:t>
      </w:r>
      <w:r>
        <w:rPr>
          <w:sz w:val="32"/>
          <w:szCs w:val="32"/>
        </w:rPr>
        <w:t>&lt;/p&gt;&lt;p&gt;&lt;a href = "/doc/794066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794066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