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点滴力量揭秘那些让你眼前一亮的网络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短片已经成为人们获取知识、娱乐和灵感的重要来源。有时候，一部普通看似无聊的小视频，却因为一抹点滴力量，突然间火遍全球。这篇文章将带你深入探讨那些让人印象深刻的网络短片背后的故事，以及“啊用点力对就是那里视频”这一现象。</w:t>
      </w:r>
      <w:r>
        <w:rPr>
          <w:sz w:val="32"/>
          <w:szCs w:val="32"/>
        </w:rPr>
        <w:t>&lt;/p&gt;&lt;p&gt;&lt;img src="/static-img/2Mi0t8XnCNhUbJJuuY4foUPysf81QAFE_ICmtwyOZe2UGhQt7uY-5Hw8_8Ab7i34.pn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一个名为“</w:t>
      </w:r>
      <w:r>
        <w:rPr>
          <w:sz w:val="32"/>
          <w:szCs w:val="32"/>
        </w:rPr>
        <w:t>Every Frame a Painting”</w:t>
      </w:r>
      <w:r>
        <w:rPr>
          <w:sz w:val="32"/>
          <w:szCs w:val="32"/>
        </w:rPr>
        <w:t>的频道。该频道由两个电影爱好者创建，他们利用精心分析电影剪辑技巧，不仅吸引了众多电影专业人士，也被广大影迷所追捧。他们不需要花费巨额资金，只是通过对每一帧画面细致研究，就能够制作出令人惊叹的分析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微博上的一位网友，他只是偶然发现了一款游戏，然后发表了一段简单介绍，但他运用了极具创意性的表达方式，使得这条微博迅速转发数万次，最终成为了游戏社交媒体营销的一个成功案例。</w:t>
      </w:r>
      <w:r>
        <w:rPr>
          <w:sz w:val="32"/>
          <w:szCs w:val="32"/>
        </w:rPr>
        <w:t>&lt;/p&gt;&lt;p&gt;&lt;img src="/static-img/XcDe_3pyoZw2qfpeAGStc0Pysf81QAFE_ICmtwyOZe2_vFbMr1WTAaml6FGtaX39ou4x2zlIBqjEBimLxIleFIc2yJbAhwmlCPe0mzPGEIJ2XkhwBM7IWgwG3CyTzHYEdLeEr8z3veEyf5N2wNtgq4rlgLzBIm8KXmJRsOA4Z818zZopz-nJYLwDkQDhJHMblL_CqvODbjQzCBQo9-ALL4GX1yRVs72hoZdVg19zgog.jpg"&gt;&lt;/p&gt;&lt;p&gt;</w:t>
      </w:r>
      <w:r>
        <w:rPr>
          <w:sz w:val="32"/>
          <w:szCs w:val="32"/>
        </w:rPr>
        <w:t>这些都是典型的“啊用点力对就是那里视频”，它们之所以受欢迎，并非因为高昂投资，而是因为内容质量高、创新性强以及能够触及人们内心的情感共鸣。在这样的背景下，每一次点赞、评论和分享都是一种支持，更是一种力量，它能推动某些作品从未知走向闻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啊用点力对就是那里视频”体现的是互联网内容创作中一种特殊现象：即使是在资源有限的情况下，如果内容足够吸引人，且能够触动人的内心，那么它就有可能获得巨大的影响力。这也提醒着所有想要在网络平台上留下痕迹的人们，无论你的资源如何，都要不断努力提升自己的创造力，让每一次发布都充满价值，让你的作品像那闪耀的心光一样，在茫茫网海中脱颖而出。</w:t>
      </w:r>
      <w:r>
        <w:rPr>
          <w:sz w:val="32"/>
          <w:szCs w:val="32"/>
        </w:rPr>
        <w:t>&lt;/p&gt;&lt;p&gt;&lt;img src="/static-img/_XNo3O3a3hy9GwFQfCHnXkPysf81QAFE_ICmtwyOZe2_vFbMr1WTAaml6FGtaX39ou4x2zlIBqjEBimLxIleFIc2yJbAhwmlCPe0mzPGEIJ2XkhwBM7IWgwG3CyTzHYEdLeEr8z3veEyf5N2wNtgq4rlgLzBIm8KXmJRsOA4Z818zZopz-nJYLwDkQDhJHMblL_CqvODbjQzCBQo9-ALL4GX1yRVs72hoZdVg19zgog.png"&gt;&lt;/p&gt;&lt;p&gt;&lt;a href = "/doc/793978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滴力量揭秘那些让你眼前一亮的网络短片</w:t>
      </w:r>
      <w:r>
        <w:rPr>
          <w:sz w:val="32"/>
          <w:szCs w:val="32"/>
        </w:rPr>
        <w:t>.doc" rel="alternate" download="793978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点滴力量揭秘那些让你眼前一亮的网络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