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默的青眼影探索古色美妆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眼影的历史渊源</w:t>
      </w:r>
      <w:r>
        <w:rPr>
          <w:sz w:val="32"/>
          <w:szCs w:val="32"/>
        </w:rPr>
        <w:t>&lt;/p&gt;&lt;p&gt;&lt;img src="/static-img/t65_mKu6MIPxORD9ZlFL1xKicXeSlcn2oCfpCh5bx_wTd6uS_vxR0u9FMAUgmlgy.jpg"&gt;&lt;/p&gt;&lt;p&gt;</w:t>
      </w:r>
      <w:r>
        <w:rPr>
          <w:sz w:val="32"/>
          <w:szCs w:val="32"/>
        </w:rPr>
        <w:t>青眼影，作为一种深邃而神秘的颜色，它在古代中国已经有着悠久的使用历史。这种颜色起源于自然界中最为纯净和深沉的一种矿物——碧石。早期的人们将其磨碎成粉末，以此来装饰自己眼睛周围，形成了一种独特而又迷人的美学效果。在当时，这不仅是一种审美上的追求，更是对自然之美的一种致敬。</w:t>
      </w:r>
      <w:r>
        <w:rPr>
          <w:sz w:val="32"/>
          <w:szCs w:val="32"/>
        </w:rPr>
        <w:t>&lt;/p&gt;&lt;p&gt;</w:t>
      </w:r>
      <w:r>
        <w:rPr>
          <w:sz w:val="32"/>
          <w:szCs w:val="32"/>
        </w:rPr>
        <w:t>青眼影在日常生活中的应用</w:t>
      </w:r>
      <w:r>
        <w:rPr>
          <w:sz w:val="32"/>
          <w:szCs w:val="32"/>
        </w:rPr>
        <w:t>&lt;/p&gt;&lt;p&gt;&lt;img src="/static-img/bYDHengmuJqh4xNRPyJtTBKicXeSlcn2oCfpCh5bx_y5bm8vs1-vh689NETomBX5mvoye0AZo75ZyesAGlKktS1BISRPlkolX4xO5Ij_uCLDCOAB6sDPEdNB9NHauXzhj31GBeRNjJBkqPQ6nE48iJgUOorCh6W2SmGhbGsSrE8VnQBdiZX7_tqpLJRvNjIm.jpg"&gt;&lt;/p&gt;&lt;p&gt;</w:t>
      </w:r>
      <w:r>
        <w:rPr>
          <w:sz w:val="32"/>
          <w:szCs w:val="32"/>
        </w:rPr>
        <w:t>在传统文化中，青色的化妆品被认为具有镇静心灵、增添智慧气息的功效。而青眼影更是成为了一种非常流行的日常化妆产品。人们会通过精心挑选适合自己的颜色，将其轻轻涂抹在眼睛上方或内角，以此来增加视觉冲击力，同时也能营造出一种宁静与高贵的情感氛围。</w:t>
      </w:r>
      <w:r>
        <w:rPr>
          <w:sz w:val="32"/>
          <w:szCs w:val="32"/>
        </w:rPr>
        <w:t>&lt;/p&gt;&lt;p&gt;</w:t>
      </w:r>
      <w:r>
        <w:rPr>
          <w:sz w:val="32"/>
          <w:szCs w:val="32"/>
        </w:rPr>
        <w:t>传统工艺与现代创新</w:t>
      </w:r>
      <w:r>
        <w:rPr>
          <w:sz w:val="32"/>
          <w:szCs w:val="32"/>
        </w:rPr>
        <w:t>&lt;/p&gt;&lt;p&gt;&lt;img src="/static-img/WbsNK4pWtNhdQpxAAGUdBRKicXeSlcn2oCfpCh5bx_y5bm8vs1-vh689NETomBX5mvoye0AZo75ZyesAGlKktS1BISRPlkolX4xO5Ij_uCLDCOAB6sDPEdNB9NHauXzhj31GBeRNjJBkqPQ6nE48iJgUOorCh6W2SmGhbGsSrE8VnQBdiZX7_tqpLJRvNjIm.jpg"&gt;&lt;/p&gt;&lt;p&gt;</w:t>
      </w:r>
      <w:r>
        <w:rPr>
          <w:sz w:val="32"/>
          <w:szCs w:val="32"/>
        </w:rPr>
        <w:t>传统工艺中的青眼影制作过程十分复杂，每一步都需要极高的手工技艺和耐心。在现代社会，由于技术进步和生产效率的提升，我们可以看到各种各样的化妆品出现了。这不仅包括了各种不同的配方，也包括了更多便捷且易于使用的包装形式，使得这份沉稳而优雅的声音能够更加广泛地传播开来。</w:t>
      </w:r>
      <w:r>
        <w:rPr>
          <w:sz w:val="32"/>
          <w:szCs w:val="32"/>
        </w:rPr>
        <w:t>&lt;/p&gt;&lt;p&gt;</w:t>
      </w:r>
      <w:r>
        <w:rPr>
          <w:sz w:val="32"/>
          <w:szCs w:val="32"/>
        </w:rPr>
        <w:t>美学价值与文化意义</w:t>
      </w:r>
      <w:r>
        <w:rPr>
          <w:sz w:val="32"/>
          <w:szCs w:val="32"/>
        </w:rPr>
        <w:t>&lt;/p&gt;&lt;p&gt;&lt;img src="/static-img/HB4mGn98mjZ4CV34Y7aKChKicXeSlcn2oCfpCh5bx_y5bm8vs1-vh689NETomBX5mvoye0AZo75ZyesAGlKktS1BISRPlkolX4xO5Ij_uCLDCOAB6sDPEdNB9NHauXzhj31GBeRNjJBkqPQ6nE48iJgUOorCh6W2SmGhbGsSrE8VnQBdiZX7_tqpLJRvNjIm.jpg"&gt;&lt;/p&gt;&lt;p&gt;</w:t>
      </w:r>
      <w:r>
        <w:rPr>
          <w:sz w:val="32"/>
          <w:szCs w:val="32"/>
        </w:rPr>
        <w:t>青眼影不仅是一种外观上的修饰，更是一次对自我形象进行重新认识和塑造的心理历程。它反映出个人对于自身审美标准的一次尝试，也体现出了个性与身份之间微妙关系。在这个过程中，每一位用青色点亮眼睛的人，都是在向世界展示他们独特的声音以及他们内心深处对完美定义的一个看法。</w:t>
      </w:r>
      <w:r>
        <w:rPr>
          <w:sz w:val="32"/>
          <w:szCs w:val="32"/>
        </w:rPr>
        <w:t>&lt;/p&gt;&lt;p&gt;</w:t>
      </w:r>
      <w:r>
        <w:rPr>
          <w:sz w:val="32"/>
          <w:szCs w:val="32"/>
        </w:rPr>
        <w:t>时尚趋势下的再发酵</w:t>
      </w:r>
      <w:r>
        <w:rPr>
          <w:sz w:val="32"/>
          <w:szCs w:val="32"/>
        </w:rPr>
        <w:t>&lt;/p&gt;&lt;p&gt;&lt;img src="/static-img/pI9E4h1zrBkQW8bB35OypxKicXeSlcn2oCfpCh5bx_y5bm8vs1-vh689NETomBX5mvoye0AZo75ZyesAGlKktS1BISRPlkolX4xO5Ij_uCLDCOAB6sDPEdNB9NHauXzhj31GBeRNjJBkqPQ6nE48iJgUOorCh6W2SmGhbGsSrE8VnQBdiZX7_tqpLJRvNjIm.jpg"&gt;&lt;/p&gt;&lt;p&gt;</w:t>
      </w:r>
      <w:r>
        <w:rPr>
          <w:sz w:val="32"/>
          <w:szCs w:val="32"/>
        </w:rPr>
        <w:t>随着时尚潮流不断变迁，不同年龄层的人群对于颜色的接受度也有所不同。但无论是年轻人还是老一辈，他们对于那些曾经让她们感到既安慰又引以为傲的事情总有一丝眷恋。因此，无论是在哪一个时期，只要有机会，一些品牌就会把这些回忆重新推向公众视野，让“青眼影沉沉”再次闪耀光芒，并激发人们对过去、现在以及未来的思考。</w:t>
      </w:r>
      <w:r>
        <w:rPr>
          <w:sz w:val="32"/>
          <w:szCs w:val="32"/>
        </w:rPr>
        <w:t>&lt;/p&gt;&lt;p&gt;</w:t>
      </w:r>
      <w:r>
        <w:rPr>
          <w:sz w:val="32"/>
          <w:szCs w:val="32"/>
        </w:rPr>
        <w:t>未来的展望与挑战</w:t>
      </w:r>
      <w:r>
        <w:rPr>
          <w:sz w:val="32"/>
          <w:szCs w:val="32"/>
        </w:rPr>
        <w:t>&lt;/p&gt;&lt;p&gt;</w:t>
      </w:r>
      <w:r>
        <w:rPr>
          <w:sz w:val="32"/>
          <w:szCs w:val="32"/>
        </w:rPr>
        <w:t>面对快速变化的地球环境，以及科技不断发展带来的新需求，不断更新并适应新的市场趋势成了所有行业都必须面临的问题之一。在未来，对于如何保持这种艺术形式在数字时代仍然具有吸引力的挑战将越来越大。而是否能够找到既能满足新一代消费者的需求，又能够保持原有的魅力的方式，将决定“青眼 影沉沉”的未来走向究竟怎样。</w:t>
      </w:r>
      <w:r>
        <w:rPr>
          <w:sz w:val="32"/>
          <w:szCs w:val="32"/>
        </w:rPr>
        <w:t>&lt;/p&gt;&lt;p&gt;&lt;a href = "/doc/793872-</w:t>
      </w:r>
      <w:r>
        <w:rPr>
          <w:sz w:val="32"/>
          <w:szCs w:val="32"/>
        </w:rPr>
        <w:t>沉默的青眼影探索古色美妆背后的故事</w:t>
      </w:r>
      <w:r>
        <w:rPr>
          <w:sz w:val="32"/>
          <w:szCs w:val="32"/>
        </w:rPr>
        <w:t>.doc" rel="alternate" download="793872-</w:t>
      </w:r>
      <w:r>
        <w:rPr>
          <w:sz w:val="32"/>
          <w:szCs w:val="32"/>
        </w:rPr>
        <w:t>沉默的青眼影探索古色美妆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