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探索意大利文化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探索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&lt;img src="/static-img/_HYUpjgG2WDGC6Q_WlEcTdsrqlJcA5Lc_2gGr4KTuXk7GC5qYyZ5aP-4MtY39wDx.png"&gt;&lt;/p&gt;&lt;p&gt;</w:t>
      </w:r>
      <w:r>
        <w:rPr>
          <w:sz w:val="32"/>
          <w:szCs w:val="32"/>
        </w:rPr>
        <w:t>在一个充满历史与文化的国家里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是我们想要探索的主题。这个国家不仅拥有世界级的美食、艺术和建筑，而且还有一个悠久而丰富的人文精神，这使得它成为了许多旅行者的梦想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文化的多样性是什么？</w:t>
      </w:r>
      <w:r>
        <w:rPr>
          <w:sz w:val="32"/>
          <w:szCs w:val="32"/>
        </w:rPr>
        <w:t>&lt;/p&gt;&lt;p&gt;&lt;img src="/static-img/eUe2E1paoo3MV8L7tqN86tsrqlJcA5Lc_2gGr4KTuXkZ054kmWVn_yHPiljAKpPeJgD5oi4b4RFdI8hWIx4nwFlIugmCFWiE_L5ZgOpSY1WNpJBwBQzupX3e3xJZ_xMDDYxxgGXeqBBqfdKEqSnSq7_60oSZKecJQ5USCtMak2s.png"&gt;&lt;/p&gt;&lt;p&gt;</w:t>
      </w:r>
      <w:r>
        <w:rPr>
          <w:sz w:val="32"/>
          <w:szCs w:val="32"/>
        </w:rPr>
        <w:t>意大利是一个由北至南有着显著不同地域特色的国家。从北部高山到中部平原，再到南部海岸，每个地区都有其独特的地理环境、语言和风俗习惯。这一多样性让人感受到一种浓厚的人文气息，让每个人都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&lt;img src="/static-img/gVTuJ-SJQ6h_QIfrp8gTitsrqlJcA5Lc_2gGr4KTuXkZ054kmWVn_yHPiljAKpPeJgD5oi4b4RFdI8hWIx4nwFlIugmCFWiE_L5ZgOpSY1WNpJBwBQzupX3e3xJZ_xMDDYxxgGXeqBBqfdKEqSnSq7_60oSZKecJQ5USCtMak2s.png"&gt;&lt;/p&gt;&lt;p&gt;</w:t>
      </w:r>
      <w:r>
        <w:rPr>
          <w:sz w:val="32"/>
          <w:szCs w:val="32"/>
        </w:rPr>
        <w:t>要真正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我们可以从深入了解当地人的生活方式开始。例如，尝试用手做面包（</w:t>
      </w:r>
      <w:r>
        <w:rPr>
          <w:sz w:val="32"/>
          <w:szCs w:val="32"/>
        </w:rPr>
        <w:t>Ciabatta</w:t>
      </w:r>
      <w:r>
        <w:rPr>
          <w:sz w:val="32"/>
          <w:szCs w:val="32"/>
        </w:rPr>
        <w:t>），品味非凡的奶酪和葡萄酒，以及享受家庭聚餐时的情谊。在这里，每一次简单的日常活动都充满了热情与欢乐，这正是“心”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人民如何塑造这种文化氛围？</w:t>
      </w:r>
      <w:r>
        <w:rPr>
          <w:sz w:val="32"/>
          <w:szCs w:val="32"/>
        </w:rPr>
        <w:t>&lt;/p&gt;&lt;p&gt;&lt;img src="/static-img/_JQ0UtwXuWTdJnmVT1iWidsrqlJcA5Lc_2gGr4KTuXkZ054kmWVn_yHPiljAKpPeJgD5oi4b4RFdI8hWIx4nwFlIugmCFWiE_L5ZgOpSY1WNpJBwBQzupX3e3xJZ_xMDDYxxgGXeqBBqfdKEqSnSq7_60oSZKecJQ5USCtMak2s.png"&gt;&lt;/p&gt;&lt;p&gt;</w:t>
      </w:r>
      <w:r>
        <w:rPr>
          <w:sz w:val="32"/>
          <w:szCs w:val="32"/>
        </w:rPr>
        <w:t>人们对待生活总是那么热情洋溢，他们认为快乐来自于每一刻的小确幸，而不是追求物质上的成功。这种态度也反映在他们对待外国游客上，他们总是愿意分享自己的故事和经验，甚至邀请你加入他们的一家之主，从而营造出一种亲切友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化带回家？</w:t>
      </w:r>
      <w:r>
        <w:rPr>
          <w:sz w:val="32"/>
          <w:szCs w:val="32"/>
        </w:rPr>
        <w:t>&lt;/p&gt;&lt;p&gt;&lt;img src="/static-img/WjKyGpCUeCe4TeN7ZcOI99srqlJcA5Lc_2gGr4KTuXkZ054kmWVn_yHPiljAKpPeJgD5oi4b4RFdI8hWIx4nwFlIugmCFWiE_L5ZgOpSY1WNpJBwBQzupX3e3xJZ_xMDDYxxgGXeqBBqfdKEqSnSq7_60oSZKecJQ5USCtMak2s.png"&gt;&lt;/p&gt;&lt;p&gt;</w:t>
      </w:r>
      <w:r>
        <w:rPr>
          <w:sz w:val="32"/>
          <w:szCs w:val="32"/>
        </w:rPr>
        <w:t>虽然回到我们的日常生活，但我们仍然可以通过一些小方法来保留这份心境，比如经常举办家庭晚宴，与朋友交流不同的文化背景，或是在工作中寻找合作与共赢。在这些细微处，我们就能够感受到那份来自心里的温暖，并不断为周围的人播撒好奇与理解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给予了我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无论我们是否身处于这个国家，它给予我们的都是无价之宝——对于生命本质的一个新认识，以及一种跨越边界、跨越时间与空间的情感联系。这是一种精神层面的联系，使得任何地方都不再遥远，只要心怀相似，那些美好的瞬间就随时可能发生。</w:t>
      </w:r>
      <w:r>
        <w:rPr>
          <w:sz w:val="32"/>
          <w:szCs w:val="32"/>
        </w:rPr>
        <w:t>&lt;/p&gt;&lt;p&gt;&lt;a href = "/doc/793324-</w:t>
      </w:r>
      <w:r>
        <w:rPr>
          <w:sz w:val="32"/>
          <w:szCs w:val="32"/>
        </w:rPr>
        <w:t>意大利之心开放探索意大利文化的无限魅力</w:t>
      </w:r>
      <w:r>
        <w:rPr>
          <w:sz w:val="32"/>
          <w:szCs w:val="32"/>
        </w:rPr>
        <w:t>.doc" rel="alternate" download="793324-</w:t>
      </w:r>
      <w:r>
        <w:rPr>
          <w:sz w:val="32"/>
          <w:szCs w:val="32"/>
        </w:rPr>
        <w:t>意大利之心开放探索意大利文化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