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我会慢慢的不会疼一段治愈式父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家庭里，父母对孩子的爱是无私的，他们愿意为孩子付出一切。然而，有时，为了让宝贝健康成长，父母不得不面对最艰难的决定——接受手术。</w:t>
      </w:r>
      <w:r>
        <w:rPr>
          <w:sz w:val="32"/>
          <w:szCs w:val="32"/>
        </w:rPr>
        <w:t>&lt;/p&gt;&lt;p&gt;&lt;img src="/static-img/4p9hoP1E2pUE4ELfurvR7yLCoeDBiwreZCFC7Mc0tGRJuKBN9DP5hDnzr4lPtkTC.jpg"&gt;&lt;/p&gt;&lt;p&gt;</w:t>
      </w:r>
      <w:r>
        <w:rPr>
          <w:sz w:val="32"/>
          <w:szCs w:val="32"/>
        </w:rPr>
        <w:t>段落一：《接受挑战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被诊断出需要进行心脏手术时，他的小脸上露出了紧张和恐惧。他知道这将是一次艰巨的旅程，但他也知道自己的爸妈会一直陪伴着他。在医院的大厅里，他低声说：“宝贝，我会慢慢地不会疼。”他的话语中充满了坚定和信心。</w:t>
      </w:r>
      <w:r>
        <w:rPr>
          <w:sz w:val="32"/>
          <w:szCs w:val="32"/>
        </w:rPr>
        <w:t>&lt;/p&gt;&lt;p&gt;&lt;img src="/static-img/Cup1KOFQFpGIQyQ9zRYtCyLCoeDBiwreZCFC7Mc0tGQWJwnF454LRjwOpFH44Lmp0W1Cjq7pq5hUonm7aDVuPXci9EMoZc35TCH6Wo3fqJdEaiIDJj7XO9TEKsCdYG-D7_rb8RH4-XA-UNvpSfnNmzfMmYhN6AFlH_5qSZ5lEzcDR2AYoUh9WBnk91Hmekit.jpg"&gt;&lt;/p&gt;&lt;p&gt;</w:t>
      </w:r>
      <w:r>
        <w:rPr>
          <w:sz w:val="32"/>
          <w:szCs w:val="32"/>
        </w:rPr>
        <w:t>段落二：《治愈之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前夕，小明的心情变得更加焦虑，但他的爸妈始终给予他安慰。他们告诉小明，无论发生什么，都不要担心，因为他们已经做好准备，一切都会顺利解决。在医生和护士们的手臂下，小明闭上了眼睛，而他的爸妈则紧握着彼此的手，不停地祈求着天上的神灵保佑儿子平安。</w:t>
      </w:r>
      <w:r>
        <w:rPr>
          <w:sz w:val="32"/>
          <w:szCs w:val="32"/>
        </w:rPr>
        <w:t>&lt;/p&gt;&lt;p&gt;&lt;img src="/static-img/dcOkOcmILFJhXIGiDRu7lyLCoeDBiwreZCFC7Mc0tGQWJwnF454LRjwOpFH44Lmp0W1Cjq7pq5hUonm7aDVuPXci9EMoZc35TCH6Wo3fqJdEaiIDJj7XO9TEKsCdYG-D7_rb8RH4-XA-UNvpSfnNmzfMmYhN6AFlH_5qSZ5lEzcDR2AYoUh9WBnk91Hmekit.jpg"&gt;&lt;/p&gt;&lt;p&gt;</w:t>
      </w:r>
      <w:r>
        <w:rPr>
          <w:sz w:val="32"/>
          <w:szCs w:val="32"/>
        </w:rPr>
        <w:t>段落三：《逆境中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结束后，小明依旧躺在病床上，他感觉到了一阵阵疼痛，但却没有哭泣。他知道，这些都是必经之路，而他有足够的勇气去面对。每当疼痛感越来越强烈的时候，他就想起了父亲的话：“宝贝我会慢慢的不会疼。”</w:t>
      </w:r>
      <w:r>
        <w:rPr>
          <w:sz w:val="32"/>
          <w:szCs w:val="32"/>
        </w:rPr>
        <w:t>&lt;/p&gt;&lt;p&gt;&lt;img src="/static-img/AHkAfemSw75joYBbl72n1CLCoeDBiwreZCFC7Mc0tGQWJwnF454LRjwOpFH44Lmp0W1Cjq7pq5hUonm7aDVuPXci9EMoZc35TCH6Wo3fqJdEaiIDJj7XO9TEKsCdYG-D7_rb8RH4-XA-UNvpSfnNmzfMmYhN6AFlH_5qSZ5lEzcDR2AYoUh9WBnk91Hmekit.jpg"&gt;&lt;/p&gt;&lt;p&gt;</w:t>
      </w:r>
      <w:r>
        <w:rPr>
          <w:sz w:val="32"/>
          <w:szCs w:val="32"/>
        </w:rPr>
        <w:t>段落四：《重获新生的喜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明逐渐康复起来。他开始能够自己走动，再然后是跑步，最终，是再次骑上自行车，在风吹过耳边的声音中感到快乐。这一切都证明了一个事实，那就是“宝贝我会慢慢地不会疼”不仅仅是一个承诺，更是一种生活态度。</w:t>
      </w:r>
      <w:r>
        <w:rPr>
          <w:sz w:val="32"/>
          <w:szCs w:val="32"/>
        </w:rPr>
        <w:t>&lt;/p&gt;&lt;p&gt;&lt;img src="/static-img/fgrJhH91lYCRZYD7EpzBqiLCoeDBiwreZCFC7Mc0tGQWJwnF454LRjwOpFH44Lmp0W1Cjq7pq5hUonm7aDVuPXci9EMoZc35TCH6Wo3fqJdEaiIDJj7XO9TEKsCdYG-D7_rb8RH4-XA-UNvpSfnNmzfMmYhN6AFlH_5qSZ5lEzcDR2AYoUh9WBnk91Hmekit.jpg"&gt;&lt;/p&gt;&lt;p&gt;</w:t>
      </w:r>
      <w:r>
        <w:rPr>
          <w:sz w:val="32"/>
          <w:szCs w:val="32"/>
        </w:rPr>
        <w:t>段落五：《家人的力量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过程中，小明得到了家人、朋友以及社会各界人的支持与鼓励。这份无私的情感如同温暖春风，将寒冷转化为生机，让小明的心灵得以释放。而那个简单而深刻的话语，“宝贝我会慢慢地不会疼”，成为了这次历险中的重要支柱，它让小明明白，即使是在最黑暗的地方，也总有一线光亮等待着我们去寻找和拥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我会慢慢地不会疼”是一句充满希望的话语，它不仅体现了父母对孩子未来的期待，也反映出人类对于疾病与痛苦的一种积极态度——即使面临困境，我们也应该相信自己可以克服，每一步都向前迈进，最终迎来属于自己的那片蓝天。</w:t>
      </w:r>
      <w:r>
        <w:rPr>
          <w:sz w:val="32"/>
          <w:szCs w:val="32"/>
        </w:rPr>
        <w:t>&lt;/p&gt;&lt;p&gt;&lt;a href = "/doc/793046-</w:t>
      </w:r>
      <w:r>
        <w:rPr>
          <w:sz w:val="32"/>
          <w:szCs w:val="32"/>
        </w:rPr>
        <w:t>宝贝我会慢慢的不会疼一段治愈式父爱的故事</w:t>
      </w:r>
      <w:r>
        <w:rPr>
          <w:sz w:val="32"/>
          <w:szCs w:val="32"/>
        </w:rPr>
        <w:t>.doc" rel="alternate" download="793046-</w:t>
      </w:r>
      <w:r>
        <w:rPr>
          <w:sz w:val="32"/>
          <w:szCs w:val="32"/>
        </w:rPr>
        <w:t>宝贝我会慢慢的不会疼一段治愈式父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