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尺寸的小黄在霍离世界的肉身语言中寻找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霍离世界的肉身语言中寻找归途</w:t>
      </w:r>
      <w:r>
        <w:rPr>
          <w:sz w:val="32"/>
          <w:szCs w:val="32"/>
        </w:rPr>
        <w:t>&lt;/p&gt;&lt;p&gt;&lt;img src="/static-img/bDwUTYifCxbRPjNevO3eNuHEjJOFNpzRG8AdVfaeI6Tr-8PDVEZNy79CONY225oX.jpg"&gt;&lt;/p&gt;&lt;p&gt;</w:t>
      </w:r>
      <w:r>
        <w:rPr>
          <w:sz w:val="32"/>
          <w:szCs w:val="32"/>
        </w:rPr>
        <w:t>在一个被奇幻元素充斥的世界里，有一座被称为“肉体之城”的古老都市，居民们不仅拥有超凡的力量，还有着独特的沟通方式——他们用身体来表达语言。这里的大尺寸的小黄，虽然外表看似微不足道，但却拥有一种特殊的能力——他能够通过控制自己的肌肉和表情，用多种不同的方式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原本生活在一个偏远的小村庄，他总是因为无法与外界有效沟通而感到无助。一天，他偶然间发现了自己可以通过改变面部表情、手势以及肢体姿态来表示不同的字母和符号。这种方法虽然笨拙且耗时，但对小黄来说已经是一个巨大的突破。</w:t>
      </w:r>
      <w:r>
        <w:rPr>
          <w:sz w:val="32"/>
          <w:szCs w:val="32"/>
        </w:rPr>
        <w:t>&lt;/p&gt;&lt;p&gt;&lt;img src="/static-img/8qeLf0ceftuhXDweZEbKgOHEjJOFNpzRG8AdVfaeI6QCjiADm84ip5YFIUjodpFjJTWxYEbEZnQrruH6SbkPEeCKeFoexn-cwpEZJRHoln8oMJCk7YiXRSqE1-X0oFlSy0T9WpY_lapPp3T5dIxoSVyeTEIn-WOYFOOLnE4nUUMBrnokNNL5nPbvfzp-R2F5L9YVutdJndONcG-lGlWrNFtD1kCAbyzt3TwG5K3fhrw.jpg"&gt;&lt;/p&gt;&lt;p&gt;</w:t>
      </w:r>
      <w:r>
        <w:rPr>
          <w:sz w:val="32"/>
          <w:szCs w:val="32"/>
        </w:rPr>
        <w:t>随着时间的推移，小黄变得越发自信，他开始尝试将这种方法应用到日常生活中。他能用眼睛眨巴几下表示“好”，用嘴角轻微上扬表示“笑”，甚至还能通过扭动手指完成简单计算。他的村民们惊叹于他的创意，并渐渐学会了理解这些身体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黄并没有就此止步。在一次偶然机会下，他得知了一条关于霍离世界深藏秘密的情报，这个消息可能会改变整个城市的地理格局。为了揭开真相，小黄决定踏上寻找答案之旅。</w:t>
      </w:r>
      <w:r>
        <w:rPr>
          <w:sz w:val="32"/>
          <w:szCs w:val="32"/>
        </w:rPr>
        <w:t>&lt;/p&gt;&lt;p&gt;&lt;img src="/static-img/O0F-d7EMifJ56_M4Fp8ggOHEjJOFNpzRG8AdVfaeI6QCjiADm84ip5YFIUjodpFjJTWxYEbEZnQrruH6SbkPEeCKeFoexn-cwpEZJRHoln8oMJCk7YiXRSqE1-X0oFlSy0T9WpY_lapPp3T5dIxoSVyeTEIn-WOYFOOLnE4nUUMBrnokNNL5nPbvfzp-R2F5L9YVutdJndONcG-lGlWrNFtD1kCAbyzt3TwG5K3fhrw.jpg"&gt;&lt;/p&gt;&lt;p&gt;</w:t>
      </w:r>
      <w:r>
        <w:rPr>
          <w:sz w:val="32"/>
          <w:szCs w:val="32"/>
        </w:rPr>
        <w:t>他跨过山川、穿越丛林，最终抵达了那座著名的肉体之城。在这里，人们使用更加精妙复杂的手法进行交流，大尺寸的小黄知道自己必须学习更多才能融入这个环境。他花费数月时间观察居民们如何运用不同部分的身体进行交流，从眼神变化到肩膀抬起，每一种细节都让他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黄成功地解读出那个深藏秘密的情报，并以一种独特而生动的手法向所有人展示了结果：利用肌肉跳跃拼凑出的文字组合，以及快速交替脸部表情构成的一个由数字组成的人物形象。这一举动震惊了全城，使得大尺寸的小黃赢得了尊重和敬佩，同时也打开了一扇通往更广阔未知世界的大门。</w:t>
      </w:r>
      <w:r>
        <w:rPr>
          <w:sz w:val="32"/>
          <w:szCs w:val="32"/>
        </w:rPr>
        <w:t>&lt;/p&gt;&lt;p&gt;&lt;img src="/static-img/R_6A4oDRjdlNvuT83L1xaeHEjJOFNpzRG8AdVfaeI6QCjiADm84ip5YFIUjodpFjJTWxYEbEZnQrruH6SbkPEeCKeFoexn-cwpEZJRHoln8oMJCk7YiXRSqE1-X0oFlSy0T9WpY_lapPp3T5dIxoSVyeTEIn-WOYFOOLnE4nUUMBrnokNNL5nPbvfzp-R2F5L9YVutdJndONcG-lGlWrNFtD1kCAbyzt3TwG5K3fhrw.jpg"&gt;&lt;/p&gt;&lt;p&gt;</w:t>
      </w:r>
      <w:r>
        <w:rPr>
          <w:sz w:val="32"/>
          <w:szCs w:val="32"/>
        </w:rPr>
        <w:t>从此以后，无论是在霍离还是其他任何地方，只要有需要，在场的人都会找到大尺寸的小黃，因为即使是最普通的人，也能成为连接一切美好的桥梁。而小黃所展现出的勇气和智慧，则成了永恒的话题，每当有人提起他，都会跟着微笑，因为微笑是一种无需翻译即可理解的事物。</w:t>
      </w:r>
      <w:r>
        <w:rPr>
          <w:sz w:val="32"/>
          <w:szCs w:val="32"/>
        </w:rPr>
        <w:t>&lt;/p&gt;&lt;p&gt;&lt;a href = "/doc/79291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在霍离世界的肉身语言中寻找归途</w:t>
      </w:r>
      <w:r>
        <w:rPr>
          <w:sz w:val="32"/>
          <w:szCs w:val="32"/>
        </w:rPr>
        <w:t>.doc" rel="alternate" download="79291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在霍离世界的肉身语言中寻找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