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达人一边亲着一面膜一边展示胸口的短视频美妆生活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美妆达人会录制一边亲着一面膜一边展示胸口的短视频？</w:t>
      </w:r>
      <w:r>
        <w:rPr>
          <w:sz w:val="32"/>
          <w:szCs w:val="32"/>
        </w:rPr>
        <w:t>&lt;/p&gt;&lt;p&gt;&lt;img src="/static-img/5KD-I2DydG5--fli_unxGuCcHfJYOkDSPQiicntAEtZxqE-0UTwWnhH5UNSNrvcM.jpg"&gt;&lt;/p&gt;&lt;p&gt;</w:t>
      </w:r>
      <w:r>
        <w:rPr>
          <w:sz w:val="32"/>
          <w:szCs w:val="32"/>
        </w:rPr>
        <w:t>在当今社会，社交媒体已经成为人们表达个性和分享生活的一种方式。尤其是对于那些追求时尚、美妆的年轻女性来说，通过短视频分享自己日常的美妆过程不仅能够让粉丝们感受到自己的真实存在，更能增强与粉丝之间的情感联系。因此，不难理解为什么一些美妆达人会选择录制一边亲着一面膜一边展示胸口的短视频。</w:t>
      </w:r>
      <w:r>
        <w:rPr>
          <w:sz w:val="32"/>
          <w:szCs w:val="32"/>
        </w:rPr>
        <w:t>&lt;/p&gt;&lt;p&gt;</w:t>
      </w:r>
      <w:r>
        <w:rPr>
          <w:sz w:val="32"/>
          <w:szCs w:val="32"/>
        </w:rPr>
        <w:t>如何制作出吸引人的“亲膜秀”内容？</w:t>
      </w:r>
      <w:r>
        <w:rPr>
          <w:sz w:val="32"/>
          <w:szCs w:val="32"/>
        </w:rPr>
        <w:t>&lt;/p&gt;&lt;p&gt;&lt;img src="/static-img/BTN9vrdSWCNQaScxfn28C-CcHfJYOkDSPQiicntAEtaMfv0rJXKTAM3PmDULJwn3bxXthauf50P8B9rlgYYk5BIMcfshRTy1xLT0ftBOgcCgnHO9vXmWl_scI9yMPkNrP01X3EvYiPfQ4HUfrDLlAYhH5d1azbayWybMnJjuM5OzSWDSCzCDwPhlNdyj01AS.jpg"&gt;&lt;/p&gt;&lt;p&gt;</w:t>
      </w:r>
      <w:r>
        <w:rPr>
          <w:sz w:val="32"/>
          <w:szCs w:val="32"/>
        </w:rPr>
        <w:t>想要制作出吸引观众眼球的“亲膜秀”，首先需要准备好高质量且适合拍摄角度的设备。通常情况下，这些设备包括高清晰度手机或者专业相机，以及稳定的三脚架来确保画面的平稳。此外，为了增加视频趣味性，可以加入背景音乐或特效，并且在拍摄时尽量保持自然和流畅，让观众能够更好地沉浸于这个过程中。</w:t>
      </w:r>
      <w:r>
        <w:rPr>
          <w:sz w:val="32"/>
          <w:szCs w:val="32"/>
        </w:rPr>
        <w:t>&lt;/p&gt;&lt;p&gt;</w:t>
      </w:r>
      <w:r>
        <w:rPr>
          <w:sz w:val="32"/>
          <w:szCs w:val="32"/>
        </w:rPr>
        <w:t>一边亲着，一面膜如何同时展现胸部？</w:t>
      </w:r>
      <w:r>
        <w:rPr>
          <w:sz w:val="32"/>
          <w:szCs w:val="32"/>
        </w:rPr>
        <w:t>&lt;/p&gt;&lt;p&gt;&lt;img src="/static-img/gyDECXVosjoc7IZ7wS9gp-CcHfJYOkDSPQiicntAEtaMfv0rJXKTAM3PmDULJwn3bxXthauf50P8B9rlgYYk5BIMcfshRTy1xLT0ftBOgcCgnHO9vXmWl_scI9yMPkNrP01X3EvYiPfQ4HUfrDLlAYhH5d1azbayWybMnJjuM5OzSWDSCzCDwPhlNdyj01AS.jpg"&gt;&lt;/p&gt;&lt;p&gt;</w:t>
      </w:r>
      <w:r>
        <w:rPr>
          <w:sz w:val="32"/>
          <w:szCs w:val="32"/>
        </w:rPr>
        <w:t>制作这样的短视频时，关键在于如何巧妙地将两部分结合起来。一方面，要确保手法操作得体，即使是在使用护肤品的时候也要保持整洁卫生；另一方面，则是要设计一种既能突显胸部曲线又不会影响观看体验的手法，比如可以采用特定的灯光设置或者镜头角度来达到这一效果。</w:t>
      </w:r>
      <w:r>
        <w:rPr>
          <w:sz w:val="32"/>
          <w:szCs w:val="32"/>
        </w:rPr>
        <w:t>&lt;/p&gt;&lt;p&gt;</w:t>
      </w:r>
      <w:r>
        <w:rPr>
          <w:sz w:val="32"/>
          <w:szCs w:val="32"/>
        </w:rPr>
        <w:t>如何运用视觉元素提升观看体验？</w:t>
      </w:r>
      <w:r>
        <w:rPr>
          <w:sz w:val="32"/>
          <w:szCs w:val="32"/>
        </w:rPr>
        <w:t>&lt;/p&gt;&lt;p&gt;&lt;img src="/static-img/GnO9Y3ofhFBQbn-4d_syo-CcHfJYOkDSPQiicntAEtaMfv0rJXKTAM3PmDULJwn3bxXthauf50P8B9rlgYYk5BIMcfshRTy1xLT0ftBOgcCgnHO9vXmWl_scI9yMPkNrP01X3EvYiPfQ4HUfrDLlAYhH5d1azbayWybMnJjuM5OzSWDSCzCDwPhlNdyj01AS.jpg"&gt;&lt;/p&gt;&lt;p&gt;</w:t>
      </w:r>
      <w:r>
        <w:rPr>
          <w:sz w:val="32"/>
          <w:szCs w:val="32"/>
        </w:rPr>
        <w:t>除了上述技术性的考虑之外，还有很多视觉元素可以运用以提升观看体验。例如，可以使用鲜艳色彩丰富的心形遮罩、心形装饰品等，将整个氛围营造得更加温馨浪漫；或者，在镜头前后加上特别设计的心形框图，以此作为视觉焦点吸引观众注意力。在这些细节处理上，也正是许多成功创作者所精通的地方，他们知道，无论多么普通的事物，只要恰当地利用了视觉语言，就能被赋予新的生命力。</w:t>
      </w:r>
      <w:r>
        <w:rPr>
          <w:sz w:val="32"/>
          <w:szCs w:val="32"/>
        </w:rPr>
        <w:t>&lt;/p&gt;&lt;p&gt;</w:t>
      </w:r>
      <w:r>
        <w:rPr>
          <w:sz w:val="32"/>
          <w:szCs w:val="32"/>
        </w:rPr>
        <w:t>美妆达人的意图背后：建立情感联系</w:t>
      </w:r>
      <w:r>
        <w:rPr>
          <w:sz w:val="32"/>
          <w:szCs w:val="32"/>
        </w:rPr>
        <w:t>&lt;/p&gt;&lt;p&gt;&lt;img src="/static-img/1jo5SZZkM01fPTVVn1zUtuCcHfJYOkDSPQiicntAEtaMfv0rJXKTAM3PmDULJwn3bxXthauf50P8B9rlgYYk5BIMcfshRTy1xLT0ftBOgcCgnHO9vXmWl_scI9yMPkNrP01X3EvYiPfQ4HUfrDLlAYhH5d1azbayWybMnJjuM5OzSWDSCzCDwPhlNdyj01AS.jpg"&gt;&lt;/p&gt;&lt;p&gt;</w:t>
      </w:r>
      <w:r>
        <w:rPr>
          <w:sz w:val="32"/>
          <w:szCs w:val="32"/>
        </w:rPr>
        <w:t>如果我们深入探讨为什么有些美妾会选择做出这样令人困惑却又颇具争议的话题，那就不得不说这是一个试图建立更为紧密情感联系的策略。在快节奏、高压力的现代社会里，每个人都渴望得到关注和认可，而通过这种独特而有趣的手段去触动他人，这本身就是一种极具商业价值的手段。不过，我们也不能忽略到，这样的行为是否符合公序良俗，以及它对公众造成怎样的影响也是值得我们深思的问题。</w:t>
      </w:r>
      <w:r>
        <w:rPr>
          <w:sz w:val="32"/>
          <w:szCs w:val="32"/>
        </w:rPr>
        <w:t>&lt;/p&gt;&lt;p&gt;“</w:t>
      </w:r>
      <w:r>
        <w:rPr>
          <w:sz w:val="32"/>
          <w:szCs w:val="32"/>
        </w:rPr>
        <w:t>亲膜秀”的未来趋势：创新与挑战</w:t>
      </w:r>
      <w:r>
        <w:rPr>
          <w:sz w:val="32"/>
          <w:szCs w:val="32"/>
        </w:rPr>
        <w:t>&lt;/p&gt;&lt;p&gt;</w:t>
      </w:r>
      <w:r>
        <w:rPr>
          <w:sz w:val="32"/>
          <w:szCs w:val="32"/>
        </w:rPr>
        <w:t>随着时间推移，“亲膜秀”这种类型可能还会不断演变，其未来趋势主要取决于几大因素。一方面，如果更多的人开始尝试并创新这类内容，那么它很可能会继续成为网络上的热门话题。但另一方面，如果持续出现负面反响或法律问题，那么这种类型可能就会逐渐消失。而无论哪种结果，都值得我们思考的是，对于个人隐私权利以及公共道德标准该如何界定？</w:t>
      </w:r>
      <w:r>
        <w:rPr>
          <w:sz w:val="32"/>
          <w:szCs w:val="32"/>
        </w:rPr>
        <w:t>&lt;/p&gt;&lt;p&gt;&lt;a href = "/doc/792262-</w:t>
      </w:r>
      <w:r>
        <w:rPr>
          <w:sz w:val="32"/>
          <w:szCs w:val="32"/>
        </w:rPr>
        <w:t>美妆达人一边亲着一面膜一边展示胸口的短视频美妆生活分享</w:t>
      </w:r>
      <w:r>
        <w:rPr>
          <w:sz w:val="32"/>
          <w:szCs w:val="32"/>
        </w:rPr>
        <w:t>.doc" rel="alternate" download="792262-</w:t>
      </w:r>
      <w:r>
        <w:rPr>
          <w:sz w:val="32"/>
          <w:szCs w:val="32"/>
        </w:rPr>
        <w:t>美妆达人一边亲着一面膜一边展示胸口的短视频美妆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