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不屈的勇气与牺牲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着炮火前进：不屈的勇气与牺牲精神</w:t>
      </w:r>
      <w:r>
        <w:rPr>
          <w:sz w:val="32"/>
          <w:szCs w:val="32"/>
        </w:rPr>
        <w:t>&lt;/p&gt;&lt;p&gt;&lt;img src="/static-img/3Q4mW_2Kqg-rGqdJMf-jH9z9VtwJlJM01KbN9-XTljHO3TQwMgEGVJFzDf6az6-_.jpg"&gt;&lt;/p&gt;&lt;p&gt;</w:t>
      </w:r>
      <w:r>
        <w:rPr>
          <w:sz w:val="32"/>
          <w:szCs w:val="32"/>
        </w:rPr>
        <w:t>在历史的长河中，有无数名英雄以他们坚定的意志和无畏的勇气，面对敌人的炮火，不屈不挠地前行。他们是战场上的孤狼，是民族解放与国家独立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决心</w:t>
      </w:r>
      <w:r>
        <w:rPr>
          <w:sz w:val="32"/>
          <w:szCs w:val="32"/>
        </w:rPr>
        <w:t>&lt;/p&gt;&lt;p&gt;&lt;img src="/static-img/dvJ2pE3YHWkdMUEb4TPFf9z9VtwJlJM01KbN9-XTljHcXGiz7v2NfJ04hjoE5aKfTnvVBbiObJnQzwv-K5quhjUvFh8gfm064nJLuBCsySTDNxZIJaErHx0Id6fO4YLZX5t6KZZ6zqOiYnxKLHAY_cGvRZLjb9P4fYwgYhNbbz4.jpg"&gt;&lt;/p&gt;&lt;p&gt;</w:t>
      </w:r>
      <w:r>
        <w:rPr>
          <w:sz w:val="32"/>
          <w:szCs w:val="32"/>
        </w:rPr>
        <w:t>冒着炮火前进，他们没有退缩，没有后悔，只有坚定不移的决心。在最艰难、最危险的时候，他们仍然站立在那片土地上，保护着每一个生命，每一寸领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自由</w:t>
      </w:r>
      <w:r>
        <w:rPr>
          <w:sz w:val="32"/>
          <w:szCs w:val="32"/>
        </w:rPr>
        <w:t>&lt;/p&gt;&lt;p&gt;&lt;img src="/static-img/jtizgP6Owf93VKWVpcLBYdz9VtwJlJM01KbN9-XTljHcXGiz7v2NfJ04hjoE5aKfTnvVBbiObJnQzwv-K5quhjUvFh8gfm064nJLuBCsySTDNxZIJaErHx0Id6fO4YLZX5t6KZZ6zqOiYnxKLHAY_cGvRZLjb9P4fYwgYhNbbz4.jpg"&gt;&lt;/p&gt;&lt;p&gt;</w:t>
      </w:r>
      <w:r>
        <w:rPr>
          <w:sz w:val="32"/>
          <w:szCs w:val="32"/>
        </w:rPr>
        <w:t>他们追求的是自由，是平等，是正义。即使是在最残酷的战争中，也从未放弃过对美好生活和理想社会的向往。他们用自己的行动，为那些还未能获得自由的人们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灵</w:t>
      </w:r>
      <w:r>
        <w:rPr>
          <w:sz w:val="32"/>
          <w:szCs w:val="32"/>
        </w:rPr>
        <w:t>&lt;/p&gt;&lt;p&gt;&lt;img src="/static-img/T0z2daPGmScKw9AE2P0pwNz9VtwJlJM01KbN9-XTljHcXGiz7v2NfJ04hjoE5aKfTnvVBbiObJnQzwv-K5quhjUvFh8gfm064nJLuBCsySTDNxZIJaErHx0Id6fO4YLZX5t6KZZ6zqOiYnxKLHAY_cGvRZLjb9P4fYwgYhNbbz4.jpg"&gt;&lt;/p&gt;&lt;p&gt;</w:t>
      </w:r>
      <w:r>
        <w:rPr>
          <w:sz w:val="32"/>
          <w:szCs w:val="32"/>
        </w:rPr>
        <w:t>面对敌人的枪林弹雨，他们依然保持着冷静和镇定。这份坚韧不拔的心灵，使得他们能够在逆境中找到力量，继续向前推进，不论身处何种困境，都不会轻易投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精神传承</w:t>
      </w:r>
      <w:r>
        <w:rPr>
          <w:sz w:val="32"/>
          <w:szCs w:val="32"/>
        </w:rPr>
        <w:t>&lt;/p&gt;&lt;p&gt;&lt;img src="/static-img/neS5SJor_NVF7souq-XJztz9VtwJlJM01KbN9-XTljHcXGiz7v2NfJ04hjoE5aKfTnvVBbiObJnQzwv-K5quhjUvFh8gfm064nJLuBCsySTDNxZIJaErHx0Id6fO4YLZX5t6KZZ6zqOiYnxKLHAY_cGvRZLjb9P4fYwgYhNbbz4.jpg"&gt;&lt;/p&gt;&lt;p&gt;</w:t>
      </w:r>
      <w:r>
        <w:rPr>
          <w:sz w:val="32"/>
          <w:szCs w:val="32"/>
        </w:rPr>
        <w:t>这些英雄们知道，为了更大的目标而牺牲个人的生命，并不是悲哀，而是一种高尚的情感。在战斗中失去了一些同伴，但他们所留下的荣耀永远不会消逝，它激励了更多人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照亮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黑暗如同深渊一般不可见底时，他们依旧相信明天会有曙光。而这个信念，就像是一盏灯塔，在茫茫人海中指引方向，让人们看到希望，看到了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望过去，这些冒着炮火前进的人物，如同永恒的地标，与我们并肩作战，为我们的今天提供了宝贵经验。让我们铭记这段历史，将其变为提醒自己不断努力奋斗、勇敢面对挑战的一座纪念碑。</w:t>
      </w:r>
      <w:r>
        <w:rPr>
          <w:sz w:val="32"/>
          <w:szCs w:val="32"/>
        </w:rPr>
        <w:t>&lt;/p&gt;&lt;p&gt;&lt;a href = "/doc/791994-</w:t>
      </w:r>
      <w:r>
        <w:rPr>
          <w:sz w:val="32"/>
          <w:szCs w:val="32"/>
        </w:rPr>
        <w:t>冒着炮火前进不屈的勇气与牺牲精神</w:t>
      </w:r>
      <w:r>
        <w:rPr>
          <w:sz w:val="32"/>
          <w:szCs w:val="32"/>
        </w:rPr>
        <w:t>.doc" rel="alternate" download="791994-</w:t>
      </w:r>
      <w:r>
        <w:rPr>
          <w:sz w:val="32"/>
          <w:szCs w:val="32"/>
        </w:rPr>
        <w:t>冒着炮火前进不屈的勇气与牺牲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