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龙八部中的江湖恩怨与英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的杰作《神龙八部》中，江湖恩怨与英雄成长是全书的核心主题。以下是对这一主题的六点深入探讨：</w:t>
      </w:r>
      <w:r>
        <w:rPr>
          <w:sz w:val="32"/>
          <w:szCs w:val="32"/>
        </w:rPr>
        <w:t>&lt;/p&gt;&lt;p&gt;&lt;img src="/static-img/gfdG0m-CENyQKyQIwoWfVcQxzSNOM_ThLok2t4_ddAIoobXkqoT0LQ5uZ67AXPJn.jpeg"&gt;&lt;/p&gt;&lt;p&gt;</w:t>
      </w:r>
      <w:r>
        <w:rPr>
          <w:sz w:val="32"/>
          <w:szCs w:val="32"/>
        </w:rPr>
        <w:t>江湖恩怨之纠缠不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各个角色之间的关系错综复杂，每个人都有着自己的过往和秘密，这些过去经常成为今后相互间关系紧张或合作的原因。例如，慕容博与慕容彦士、林朝英与林平之等人的恩怨纠葛，不仅影响了他们个人的命运，也牵连了整个江湖。</w:t>
      </w:r>
      <w:r>
        <w:rPr>
          <w:sz w:val="32"/>
          <w:szCs w:val="32"/>
        </w:rPr>
        <w:t>&lt;/p&gt;&lt;p&gt;&lt;img src="/static-img/HyBHQQQjpQUVDWI3zrPt-cQxzSNOM_ThLok2t4_ddAIO2bzG6aMsNYDKXs49CX9nxXcPlE5RLShFduJ4J72D5MSEqlCHqiW7JOPbQyTKYprsqp78rpEaHsGSLKdwBSVyonav6bjIU_qC63DmN037kHiWwn--gyNRByTxZv1Z3kpCTSRFcDnvmKX1VtY3rveO.jpeg"&gt;&lt;/p&gt;&lt;p&gt;</w:t>
      </w:r>
      <w:r>
        <w:rPr>
          <w:sz w:val="32"/>
          <w:szCs w:val="32"/>
        </w:rPr>
        <w:t>英雄之路充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龙八部》中的主角，如郭靖、黄蓉、欧阳锋等人，他们在追求正义和真理的过程中不断面临各种考验和困难。这不仅锻炼了他们自身，更塑造了他们成为真正英雄的人格魅力。</w:t>
      </w:r>
      <w:r>
        <w:rPr>
          <w:sz w:val="32"/>
          <w:szCs w:val="32"/>
        </w:rPr>
        <w:t>&lt;/p&gt;&lt;p&gt;&lt;img src="/static-img/rmefPGkTi25Wqu1eFerCAMQxzSNOM_ThLok2t4_ddAIO2bzG6aMsNYDKXs49CX9nxXcPlE5RLShFduJ4J72D5MSEqlCHqiW7JOPbQyTKYprsqp78rpEaHsGSLKdwBSVyonav6bjIU_qC63DmN037kHiWwn--gyNRByTxZv1Z3kpCTSRFcDnvmKX1VtY3rveO.jpeg"&gt;&lt;/p&gt;&lt;p&gt;</w:t>
      </w:r>
      <w:r>
        <w:rPr>
          <w:sz w:val="32"/>
          <w:szCs w:val="32"/>
        </w:rPr>
        <w:t>情感纠葛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的情感问题也是推动剧情发展的一个重要因素。如郭靖与黄蓉、林平之与小龙女等人之间的情感纠葛，不仅增添了故事的情趣，也直接影响着他们面对危机时的心理状态和最终做出的选择。</w:t>
      </w:r>
      <w:r>
        <w:rPr>
          <w:sz w:val="32"/>
          <w:szCs w:val="32"/>
        </w:rPr>
        <w:t>&lt;/p&gt;&lt;p&gt;&lt;img src="/static-img/09zrhifLiDS4KpA_JY65YsQxzSNOM_ThLok2t4_ddAIO2bzG6aMsNYDKXs49CX9nxXcPlE5RLShFduJ4J72D5MSEqlCHqiW7JOPbQyTKYprsqp78rpEaHsGSLKdwBSVyonav6bjIU_qC63DmN037kHiWwn--gyNRByTxZv1Z3kpCTSRFcDnvmKX1VtY3rveO.jpg"&gt;&lt;/p&gt;&lt;p&gt;</w:t>
      </w:r>
      <w:r>
        <w:rPr>
          <w:sz w:val="32"/>
          <w:szCs w:val="32"/>
        </w:rPr>
        <w:t>道德观念引领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庸通过小说展现了一系列道德矛盾，让读者思考什么是真正的勇气、何为忠诚，以及如何在复杂多变的情况下做出正确决定。在这样的背景下，每一个角色都需要内省自己心灵深处的声音，以此来指导自己的行为。</w:t>
      </w:r>
      <w:r>
        <w:rPr>
          <w:sz w:val="32"/>
          <w:szCs w:val="32"/>
        </w:rPr>
        <w:t>&lt;/p&gt;&lt;p&gt;&lt;img src="/static-img/X5VyofF3sK9O_sRteO8EhsQxzSNOM_ThLok2t4_ddAIO2bzG6aMsNYDKXs49CX9nxXcPlE5RLShFduJ4J72D5MSEqlCHqiW7JOPbQyTKYprsqp78rpEaHsGSLKdwBSVyonav6bjIU_qC63DmN037kHiWwn--gyNRByTxZv1Z3kpCTSRFcDnvmKX1VtY3rveO.png"&gt;&lt;/p&gt;&lt;p&gt;</w:t>
      </w:r>
      <w:r>
        <w:rPr>
          <w:sz w:val="32"/>
          <w:szCs w:val="32"/>
        </w:rPr>
        <w:t>史诗般的大戏台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龙八部》的世界观宏大，其历史背景丰富而详细，为每一位角色提供了广阔的地盘。而这也使得所有事件发生在一个既熟悉又陌生的环境里，使得读者能够从不同角度去体会这个世界所蕴含的一切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赋予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武侠小说的一部分，《神龙八部》融合了大量中国传统文化元素，如道家哲学、中医术语、古代兵法等，这些元素为故事增添了一丝仙气飘渺，同时也让现代读者能够更加深入地理解这些文化背后的智慧。</w:t>
      </w:r>
      <w:r>
        <w:rPr>
          <w:sz w:val="32"/>
          <w:szCs w:val="32"/>
        </w:rPr>
        <w:t>&lt;/p&gt;&lt;p&gt;&lt;a href = "/doc/791702-</w:t>
      </w:r>
      <w:r>
        <w:rPr>
          <w:sz w:val="32"/>
          <w:szCs w:val="32"/>
        </w:rPr>
        <w:t>神龙八部中的江湖恩怨与英雄成长</w:t>
      </w:r>
      <w:r>
        <w:rPr>
          <w:sz w:val="32"/>
          <w:szCs w:val="32"/>
        </w:rPr>
        <w:t>.doc" rel="alternate" download="791702-</w:t>
      </w:r>
      <w:r>
        <w:rPr>
          <w:sz w:val="32"/>
          <w:szCs w:val="32"/>
        </w:rPr>
        <w:t>神龙八部中的江湖恩怨与英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