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窈窕淑男探索古典文学中的完美男子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典文学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窈窕淑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常常用来形容那些身材匀称、举止文雅的男性。这样的形容词不仅体现了对外表的欣赏，也反映了当时社会对于男子气质和仪表的一种审美标准。在这篇文章中，我们将通过六个点来探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窈窕淑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，并分析其在古典文学中的表现。</w:t>
      </w:r>
      <w:r>
        <w:rPr>
          <w:sz w:val="32"/>
          <w:szCs w:val="32"/>
        </w:rPr>
        <w:t>&lt;/p&gt;&lt;p&gt;&lt;img src="/static-img/Dtq21pJk-QV6ms76nVZiUhAy4jAN1iHFS-dxzsSoMpN7LAswiGUwaKMWWrZreUW4.jpg"&gt;&lt;/p&gt;&lt;p&gt;</w:t>
      </w:r>
      <w:r>
        <w:rPr>
          <w:sz w:val="32"/>
          <w:szCs w:val="32"/>
        </w:rPr>
        <w:t>外表魅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俊朗非凡，温文尔雅，是不是也觉得他很有吸引力？</w:t>
      </w:r>
      <w:r>
        <w:rPr>
          <w:sz w:val="32"/>
          <w:szCs w:val="32"/>
        </w:rPr>
        <w:t>&amp;#34;&lt;/p&gt;&lt;p&gt;&lt;img src="/static-img/Dc7qJaFnSkiVGXtudZns6xAy4jAN1iHFS-dxzsSoMpOicxPrMii3BxeNdZfyVFTM0tftwe0ePpVISG3ckldsDts4r26_GJQrg3qxYEf4irN3gmZXS4sQTex6guLODR7tLhMFr-Gzw7ud4qVTl-cy8BEIBCHRZnt4qFOo7y9aFGg.jpg"&gt;&lt;/p&gt;&lt;p&gt;</w:t>
      </w:r>
      <w:r>
        <w:rPr>
          <w:sz w:val="32"/>
          <w:szCs w:val="32"/>
        </w:rPr>
        <w:t>文化修养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书香满堂，他的文化素养让人钦佩。</w:t>
      </w:r>
      <w:r>
        <w:rPr>
          <w:sz w:val="32"/>
          <w:szCs w:val="32"/>
        </w:rPr>
        <w:t>&amp;#34;&lt;/p&gt;&lt;p&gt;&lt;img src="/static-img/cC3xt4KDrllYzjqrx2kopBAy4jAN1iHFS-dxzsSoMpOicxPrMii3BxeNdZfyVFTM0tftwe0ePpVISG3ckldsDts4r26_GJQrg3qxYEf4irN3gmZXS4sQTex6guLODR7tLhMFr-Gzw7ud4qVTl-cy8BEIBCHRZnt4qFOo7y9aFGg.jpg"&gt;&lt;/p&gt;&lt;p&gt;</w:t>
      </w:r>
      <w:r>
        <w:rPr>
          <w:sz w:val="32"/>
          <w:szCs w:val="32"/>
        </w:rPr>
        <w:t>情感细腻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他心地善良，对待朋友如同兄弟一般。</w:t>
      </w:r>
      <w:r>
        <w:rPr>
          <w:sz w:val="32"/>
          <w:szCs w:val="32"/>
        </w:rPr>
        <w:t>&amp;#34;&lt;/p&gt;&lt;p&gt;&lt;img src="/static-img/cumDiWHpygDis9ta0ZlclhAy4jAN1iHFS-dxzsSoMpOicxPrMii3BxeNdZfyVFTM0tftwe0ePpVISG3ckldsDts4r26_GJQrg3qxYEf4irN3gmZXS4sQTex6guLODR7tLhMFr-Gzw7ud4qVTl-cy8BEIBCHRZnt4qFOo7y9aFGg.jpg"&gt;&lt;/p&gt;&lt;p&gt;</w:t>
      </w:r>
      <w:r>
        <w:rPr>
          <w:sz w:val="32"/>
          <w:szCs w:val="32"/>
        </w:rPr>
        <w:t>智慧深邃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每次与他交谈，都能学到新知识，真是令人敬佩。</w:t>
      </w:r>
      <w:r>
        <w:rPr>
          <w:sz w:val="32"/>
          <w:szCs w:val="32"/>
        </w:rPr>
        <w:t>&amp;#34;&lt;/p&gt;&lt;p&gt;&lt;img src="/static-img/FUljlANJKOES8tS3umJbiBAy4jAN1iHFS-dxzsSoMpOicxPrMii3BxeNdZfyVFTM0tftwe0ePpVISG3ckldsDts4r26_GJQrg3qxYEf4irN3gmZXS4sQTex6guLODR7tLhMFr-Gzw7ud4qVTl-cy8BEIBCHRZnt4qFOo7y9aFGg.jpg"&gt;&lt;/p&gt;&lt;p&gt;</w:t>
      </w:r>
      <w:r>
        <w:rPr>
          <w:sz w:val="32"/>
          <w:szCs w:val="32"/>
        </w:rPr>
        <w:t>勇敢无畏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面对困难，他从未退缩过，这份勇气令人赞叹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礼貌谦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即使身处高位，他仍然保持谦逊，不失为一代楷模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通过上述几点，我们可以看出，在古典文学中</w:t>
      </w:r>
      <w:r>
        <w:rPr>
          <w:sz w:val="32"/>
          <w:szCs w:val="32"/>
        </w:rPr>
        <w:t>,&amp;#34;</w:t>
      </w:r>
      <w:r>
        <w:rPr>
          <w:sz w:val="32"/>
          <w:szCs w:val="32"/>
        </w:rPr>
        <w:t>窈窕淑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对外貌的赞美，更是一种综合评价一个人的全面发展。他既具有迷人的外表，又有着丰富的文化内涵；既情感细腻又智慧深邃；既勇敢无畏又礼貌谦虚。这正是古代人们理想中的男子形象，他们追求的是一种全面的优秀品质，而不是单一的特征。在今天，即便我们已经进入了现代社会，这些理想仍然能够启发我们思考如何成为一个更加完美的人。</w:t>
      </w:r>
      <w:r>
        <w:rPr>
          <w:sz w:val="32"/>
          <w:szCs w:val="32"/>
        </w:rPr>
        <w:t>&lt;/p&gt;&lt;p&gt;&lt;a href = "/doc/790003-</w:t>
      </w:r>
      <w:r>
        <w:rPr>
          <w:sz w:val="32"/>
          <w:szCs w:val="32"/>
        </w:rPr>
        <w:t>窈窕淑男探索古典文学中的完美男子形象</w:t>
      </w:r>
      <w:r>
        <w:rPr>
          <w:sz w:val="32"/>
          <w:szCs w:val="32"/>
        </w:rPr>
        <w:t>.doc" rel="alternate" download="790003-</w:t>
      </w:r>
      <w:r>
        <w:rPr>
          <w:sz w:val="32"/>
          <w:szCs w:val="32"/>
        </w:rPr>
        <w:t>窈窕淑男探索古典文学中的完美男子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