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迷雾不夜坠玉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颗名为“不夜坠玉”的神秘宝石，它拥有着能够让所有看到它的人忘却一切烦恼，心中充满平和与宁静的奇妙力量。据说这颗玉石自古以来就被隐藏在一个深邃的洞穴之中，只有那些真正纯净的心灵才能发现它。</w:t>
      </w:r>
      <w:r>
        <w:rPr>
          <w:sz w:val="32"/>
          <w:szCs w:val="32"/>
        </w:rPr>
        <w:t>&lt;/p&gt;&lt;p&gt;&lt;img src="/static-img/cRVytAxrCJ0pQXRtOzVLMIPrUe3aeh0M2gll4UN2jSuKC0noF6HczmhAfgLdR_C3.jpg"&gt;&lt;/p&gt;&lt;p&gt;</w:t>
      </w:r>
      <w:r>
        <w:rPr>
          <w:sz w:val="32"/>
          <w:szCs w:val="32"/>
        </w:rPr>
        <w:t>寻觅不夜坠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个传说中的宝石，一位年轻的探险家踏上了艰难的旅程。他听闻过关于不夜坠玉的一切故事，相信只要能找到了它，他就能解开生活中的所有谜团。但是，在他开始了这段旅程之前，他并没有意识到，这个过程将会考验他的耐心、勇气以及内心的坚韧。</w:t>
      </w:r>
      <w:r>
        <w:rPr>
          <w:sz w:val="32"/>
          <w:szCs w:val="32"/>
        </w:rPr>
        <w:t>&lt;/p&gt;&lt;p&gt;&lt;img src="/static-img/rdT0OzRpcRemrHhp0m8zv4PrUe3aeh0M2gll4UN2jSt1lorwgu3iPDHRsk5dfw16LOb2q02tYFSiMmhILjW-B6UoMUwgRNBjmveLpsuEtSiH4fiVg6jIz07huV1_k0cRgQ4-cjq-NGA5tEbQfOeKZS2ZQDmXGpnDirm5kZT-tY0.jpg"&gt;&lt;/p&gt;&lt;p&gt;</w:t>
      </w:r>
      <w:r>
        <w:rPr>
          <w:sz w:val="32"/>
          <w:szCs w:val="32"/>
        </w:rPr>
        <w:t>经过数月漫长而辛苦的跋涉，最终，这位探险家来到了传说中的洞穴前。这是一个位于高山之巅的小型峡谷，四周被厚重的大树和茂密的地衣所包围。在空旷寂静的声音里，他只能听到自己呼吸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洞穴</w:t>
      </w:r>
      <w:r>
        <w:rPr>
          <w:sz w:val="32"/>
          <w:szCs w:val="32"/>
        </w:rPr>
        <w:t>&lt;/p&gt;&lt;p&gt;&lt;img src="/static-img/YJ-cvxwjXQxf4ovNOnsuq4PrUe3aeh0M2gll4UN2jSt1lorwgu3iPDHRsk5dfw16LOb2q02tYFSiMmhILjW-B6UoMUwgRNBjmveLpsuEtSiH4fiVg6jIz07huV1_k0cRgQ4-cjq-NGA5tEbQfOeKZS2ZQDmXGpnDirm5kZT-tY0.jpg"&gt;&lt;/p&gt;&lt;p&gt;</w:t>
      </w:r>
      <w:r>
        <w:rPr>
          <w:sz w:val="32"/>
          <w:szCs w:val="32"/>
        </w:rPr>
        <w:t>走进洞穴，那种幽暗又神秘的情绪立即笼罩了他的整个身心。墙壁上镶嵌着璀璨夺目的矿物，光线微弱，但足以照亮前行路途。他沿着蜿蜒曲折的小径深入地底，每一步都仿佛是在揭开历史的一个层面，而每一次呼吸，都像是要唤醒沉睡已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来到一片巨大的地下殿堂时，不夜坠玉正静静地躺在那里。那是一块晶莹剔透、色泽温润无比的大理石，其表面散发着一种淡淡蓝色的光芒，就像星辰下迷雾一般，让人难以捉摸其本质。</w:t>
      </w:r>
      <w:r>
        <w:rPr>
          <w:sz w:val="32"/>
          <w:szCs w:val="32"/>
        </w:rPr>
        <w:t>&lt;/p&gt;&lt;p&gt;&lt;img src="/static-img/SQLhP8MXnjnA8xR0MVxUxoPrUe3aeh0M2gll4UN2jSt1lorwgu3iPDHRsk5dfw16LOb2q02tYFSiMmhILjW-B6UoMUwgRNBjmveLpsuEtSiH4fiVg6jIz07huV1_k0cRgQ4-cjq-NGA5tEbQfOeKZS2ZQDmXGpnDirm5kZT-tY0.jpg"&gt;&lt;/p&gt;&lt;p&gt;</w:t>
      </w:r>
      <w:r>
        <w:rPr>
          <w:sz w:val="32"/>
          <w:szCs w:val="32"/>
        </w:rPr>
        <w:t>触摸不夜坠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位探险家伸出手去触碰这颗神秘宝石时，他突然感到一种强烈的心灵震动。似乎时间和空间都停止了运转，只剩下他和那块珍贵得几乎无法置信的大理石之间的一份默契。他闭上眼睛，用尽全力去感受那个瞬间，那种感觉，如同海浪般涌现，又如同大自然最柔情蜜意的一抚慰，使得他忘却了一切尘世间纷扰与忧虑。</w:t>
      </w:r>
      <w:r>
        <w:rPr>
          <w:sz w:val="32"/>
          <w:szCs w:val="32"/>
        </w:rPr>
        <w:t>&lt;/p&gt;&lt;p&gt;&lt;img src="/static-img/UW19zZiSA0-zCGOlUB-ojoPrUe3aeh0M2gll4UN2jSt1lorwgu3iPDHRsk5dfw16LOb2q02tYFSiMmhILjW-B6UoMUwgRNBjmveLpsuEtSiH4fiVg6jIz07huV1_k0cRgQ4-cjq-NGA5tEbQfOeKZS2ZQDmXGpnDirm5kZT-tY0.jpg"&gt;&lt;/p&gt;&lt;p&gt;</w:t>
      </w:r>
      <w:r>
        <w:rPr>
          <w:sz w:val="32"/>
          <w:szCs w:val="32"/>
        </w:rPr>
        <w:t>从此之后，无论遇到何等艰难困苦或是人生道路上的各种挑战，那位探险家总是能够保持冷静，以一种超脱凡尘、超然物外的心态去对待一切问题。人们开始称赞他有着非凡智慧，有些甚至认为他已经获得了通往永恒之门的大钥。而对于这一切，那位探险者只是微笑，因为只有真正懂得如何用心去感受，不夜坠玉才不会再次落入沉睡之中，而是永远活在人们的心间。</w:t>
      </w:r>
      <w:r>
        <w:rPr>
          <w:sz w:val="32"/>
          <w:szCs w:val="32"/>
        </w:rPr>
        <w:t>&lt;/p&gt;&lt;p&gt;&lt;a href = "/doc/789391-</w:t>
      </w:r>
      <w:r>
        <w:rPr>
          <w:sz w:val="32"/>
          <w:szCs w:val="32"/>
        </w:rPr>
        <w:t>星辰下迷雾不夜坠玉的传奇</w:t>
      </w:r>
      <w:r>
        <w:rPr>
          <w:sz w:val="32"/>
          <w:szCs w:val="32"/>
        </w:rPr>
        <w:t>.doc" rel="alternate" download="789391-</w:t>
      </w:r>
      <w:r>
        <w:rPr>
          <w:sz w:val="32"/>
          <w:szCs w:val="32"/>
        </w:rPr>
        <w:t>星辰下迷雾不夜坠玉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