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默默守护的英雄无名女战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战场上总有无数默默无闻的英雄，她们用生命和鲜血书写着战争的史诗。这些“无名女战士”以她们坚定的意志和不屈不挠的精神，在最艰难的时候为国家、民族作出了巨大的牺牲。</w:t>
      </w:r>
      <w:r>
        <w:rPr>
          <w:sz w:val="32"/>
          <w:szCs w:val="32"/>
        </w:rPr>
        <w:t>&lt;/p&gt;&lt;p&gt;&lt;img src="/static-img/dyEZvnF7XT5HaUsbMSzV3CLooLlOg_2MUWsWWGb0_2o2clH0p81DM1nhYNwOeL3l.jpg"&gt;&lt;/p&gt;&lt;p&gt;</w:t>
      </w:r>
      <w:r>
        <w:rPr>
          <w:sz w:val="32"/>
          <w:szCs w:val="32"/>
        </w:rPr>
        <w:t>《默默守护的英雄：无名女战士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次世界大战期间，一位来自苏联的年轻女性伊琳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托娃，是一位典型的无名女战士。她加入了红军，担任通信兵。在一次战斗中，她被敌人包围，为了保护机密文件，不顾个人安危，她选择自爆，将敌人炸飞。她的英勇行为虽然没有得到广泛宣扬，但却成为了后来一代又一代人民心中的传奇。</w:t>
      </w:r>
      <w:r>
        <w:rPr>
          <w:sz w:val="32"/>
          <w:szCs w:val="32"/>
        </w:rPr>
        <w:t>&lt;/p&gt;&lt;p&gt;&lt;img src="/static-img/XfLqQhLjLGhFAt4vtgU6nyLooLlOg_2MUWsWWGb0_2pKjR-fw5RyHiwol06EIr8buWQoILSpFgzEMNh29lgOKUZ039qynBWQcTIAQcT95moisSd7yI5TCCj8yMiLLapatdGnKVYyHkbQuJl4AYCQfxbhoFbY9Qdud09ojxA4_ehT1OKPbTRswBIQeo486DAP4i39SQON8fxE-VLI640vRg.jpg"&gt;&lt;/p&gt;&lt;p&gt;</w:t>
      </w:r>
      <w:r>
        <w:rPr>
          <w:sz w:val="32"/>
          <w:szCs w:val="32"/>
        </w:rPr>
        <w:t>另一个例子是美国独立战争时期的一位叫做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特的人物。作为一个普通农妇，她决定投身于革命事业。她在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将军麾下担任助手，并且多次冒险前线，为美军提供情报帮助。这份贡献虽然平凡，却极其重要，对于美利坚合众国最终独立起到了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也有人类学者研究过这种现象，比如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的波斯湾战争中，有许多未曾公布姓名的女性志愿者，他们参与了海岸警卫队或是其他支持性工作，这些工作虽然微不足道，但对于整个国家防御体系来说至关重要。</w:t>
      </w:r>
      <w:r>
        <w:rPr>
          <w:sz w:val="32"/>
          <w:szCs w:val="32"/>
        </w:rPr>
        <w:t>&lt;/p&gt;&lt;p&gt;&lt;img src="/static-img/SDSw1PByNmTQmz826uzQCCLooLlOg_2MUWsWWGb0_2pKjR-fw5RyHiwol06EIr8buWQoILSpFgzEMNh29lgOKUZ039qynBWQcTIAQcT95moisSd7yI5TCCj8yMiLLapatdGnKVYyHkbQuJl4AYCQfxbhoFbY9Qdud09ojxA4_ehT1OKPbTRswBIQeo486DAP4i39SQON8fxE-VLI640vRg.jpg"&gt;&lt;/p&gt;&lt;p&gt;</w:t>
      </w:r>
      <w:r>
        <w:rPr>
          <w:sz w:val="32"/>
          <w:szCs w:val="32"/>
        </w:rPr>
        <w:t>这些“无名女战士”的存在，无论是在过去还是现在，都提醒我们要珍惜每一个人对社会所做出的贡献，无论大小都值得尊重与纪念。而我们今天之所以能够享受自由和安全生活，也离不开这样一些普通而伟大的女性们付出的努力。</w:t>
      </w:r>
      <w:r>
        <w:rPr>
          <w:sz w:val="32"/>
          <w:szCs w:val="32"/>
        </w:rPr>
        <w:t>&lt;/p&gt;&lt;p&gt;&lt;a href = "/doc/789319-</w:t>
      </w:r>
      <w:r>
        <w:rPr>
          <w:sz w:val="32"/>
          <w:szCs w:val="32"/>
        </w:rPr>
        <w:t>无名女战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默默守护的英雄无名女战士的故事</w:t>
      </w:r>
      <w:r>
        <w:rPr>
          <w:sz w:val="32"/>
          <w:szCs w:val="32"/>
        </w:rPr>
        <w:t>.doc" rel="alternate" download="789319-</w:t>
      </w:r>
      <w:r>
        <w:rPr>
          <w:sz w:val="32"/>
          <w:szCs w:val="32"/>
        </w:rPr>
        <w:t>无名女战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默默守护的英雄无名女战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