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卡片艺术探索一张二张的传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和文化沉淀下，欧洲诸多国家以其独特的视角，对卡片艺术进行了深刻的挖掘与创新。这里，不仅仅是纸质卡片，而是一种跨越时空、传递情感与故事的媒介。</w:t>
      </w:r>
      <w:r>
        <w:rPr>
          <w:sz w:val="32"/>
          <w:szCs w:val="32"/>
        </w:rPr>
        <w:t>&lt;/p&gt;&lt;p&gt;&lt;img src="/static-img/H4lk_6egmguot-jBW2xx8EllEQ4PdSRMppZZCWzI4tSXfcyI4r9eDquVwKzLiB4h.png"&gt;&lt;/p&gt;&lt;p&gt;</w:t>
      </w:r>
      <w:r>
        <w:rPr>
          <w:sz w:val="32"/>
          <w:szCs w:val="32"/>
        </w:rPr>
        <w:t>首先，我们来到法国，那里有着世界级别的人物肖像画师，通过精细的手工技艺，将每一位个体都完美地捕捉并呈现于卡片之上。这些作品不仅仅是对人物外貌的一般描绘，更是对他们内心世界和生活态度的一种解读。比如，路易十四时代，一张手工制作的小巧油画小盒子中，就嵌入了一幅他微笑着穿着皇家服饰的小相框，这便是一个典型例子，它不只是装饰品，更是一份历史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进意大利，这里的卡片艺术更偏向于抽象表现主义。在那儿，你可以找到一种名为“伦鲁”的特殊类型，它使用高质量的地毯纹理打印技术，以色彩斑斓的地毯图案来构建出令人神往的地中海风情。一张伦鲁图案上的蓝天白云，与另一张展示古罗马遗迹或文艺复兴时期城市景观形成鲜明对比，每一枚都充满了这块大陆独有的魅力，让人仿佛置身其中。</w:t>
      </w:r>
      <w:r>
        <w:rPr>
          <w:sz w:val="32"/>
          <w:szCs w:val="32"/>
        </w:rPr>
        <w:t>&lt;/p&gt;&lt;p&gt;&lt;img src="/static-img/7CmcKs3to0PCnRS-JzUR0UllEQ4PdSRMppZZCWzI4tTFyX7yUnfkVW6DXKpbH6QdSbI3-9bX8h8FP3anYmIzp69qWmIoppK_VRC_J56L3ZTOE55cYZafgcF0v0i5t2BxuAWlq7KKFKAbS_rY4hqoI6nSm4PgLa6xH2sX6rEYGCJGWhLWp7AKYyaUgfddGYdx.jpg"&gt;&lt;/p&gt;&lt;p&gt;</w:t>
      </w:r>
      <w:r>
        <w:rPr>
          <w:sz w:val="32"/>
          <w:szCs w:val="32"/>
        </w:rPr>
        <w:t>而在德国，则有另一种风格，那就是利用木制成品和自然材料，如树皮、叶子等，创作出生动且具有环境节约意义的绿色设计。这类产品通常采用可持续材料制作，并注重环保概念，使得消费者在享受美丽同时，也能享受到清洁绿色的生活方式。而对于那些喜爱实用性强但又追求设计感的人来说，这样的产品无疑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西班牙当地民间手工艺匠，他们将传统文化元素融入现代设计之中，从而产生了一系列具有民族特色且现代感十足的卡牌。例如，他们会将古老的手稿文字或宗教符号编织进日常用品，如餐具、桌布甚至墙壁挂件等，让人们随处可见却又不失韵味十足的情趣。</w:t>
      </w:r>
      <w:r>
        <w:rPr>
          <w:sz w:val="32"/>
          <w:szCs w:val="32"/>
        </w:rPr>
        <w:t>&lt;/p&gt;&lt;p&gt;&lt;img src="/static-img/6C5D4fvwD4-tRw_SbVzrS0llEQ4PdSRMppZZCWzI4tTFyX7yUnfkVW6DXKpbH6QdSbI3-9bX8h8FP3anYmIzp69qWmIoppK_VRC_J56L3ZTOE55cYZafgcF0v0i5t2BxuAWlq7KKFKAbS_rY4hqoI6nSm4PgLa6xH2sX6rEYGCJGWhLWp7AKYyaUgfddGYdx.png"&gt;&lt;/p&gt;&lt;p&gt;</w:t>
      </w:r>
      <w:r>
        <w:rPr>
          <w:sz w:val="32"/>
          <w:szCs w:val="32"/>
        </w:rPr>
        <w:t>最后，在英国，有一种特别流行的小型摄影工作室，他们专门拍摄动物和植物主题照片，并将它们印刷成各种尺寸大小的小图片，即所谓的一、二、三等级积分奖励系统中的“伦鲁”（</w:t>
      </w:r>
      <w:r>
        <w:rPr>
          <w:sz w:val="32"/>
          <w:szCs w:val="32"/>
        </w:rPr>
        <w:t>Level R</w:t>
      </w:r>
      <w:r>
        <w:rPr>
          <w:sz w:val="32"/>
          <w:szCs w:val="32"/>
        </w:rPr>
        <w:t>）。这种形式既方便收藏，又富有教育意义，因为每一个图片背后都蕴含着丰富的事实信息，比如关于某只鸟类迁徙习性的科学知识，或是在植物学领域新发现的事项。此举鼓励人们关注自然保护，同时也促使更多人参与到科研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哪个欧洲国家，都能看到不同程度上对“欧洲一卡二卡伦鲁片”的独特理解与运用。从精致的人物肖像到抽象地带出的空间氛围，再到环保意识倡导，以及跨越文化界限的情境表达，每一次触碰都是对这个地区精神世界的一个微妙揭示。这正是我们为什么说，一张、二张或许三四五六七八九十几甚至更多，但真正值得珍惜的是那些能够让我们心灵触动的地方——即使它只是那么小小的一枚扁平薄薄的纸牌。</w:t>
      </w:r>
      <w:r>
        <w:rPr>
          <w:sz w:val="32"/>
          <w:szCs w:val="32"/>
        </w:rPr>
        <w:t>&lt;/p&gt;&lt;p&gt;&lt;img src="/static-img/JdCT-s7sssOqTrvw-jLKkEllEQ4PdSRMppZZCWzI4tTFyX7yUnfkVW6DXKpbH6QdSbI3-9bX8h8FP3anYmIzp69qWmIoppK_VRC_J56L3ZTOE55cYZafgcF0v0i5t2BxuAWlq7KKFKAbS_rY4hqoI6nSm4PgLa6xH2sX6rEYGCJGWhLWp7AKYyaUgfddGYdx.jpg"&gt;&lt;/p&gt;&lt;p&gt;&lt;a href = "/doc/789303-</w:t>
      </w:r>
      <w:r>
        <w:rPr>
          <w:sz w:val="32"/>
          <w:szCs w:val="32"/>
        </w:rPr>
        <w:t>欧洲风情下的卡片艺术探索一张二张的传递故事</w:t>
      </w:r>
      <w:r>
        <w:rPr>
          <w:sz w:val="32"/>
          <w:szCs w:val="32"/>
        </w:rPr>
        <w:t>.doc" rel="alternate" download="789303-</w:t>
      </w:r>
      <w:r>
        <w:rPr>
          <w:sz w:val="32"/>
          <w:szCs w:val="32"/>
        </w:rPr>
        <w:t>欧洲风情下的卡片艺术探索一张二张的传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