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看娇妻被交换</w:t>
      </w:r>
      <w:r>
        <w:rPr>
          <w:sz w:val="48"/>
          <w:szCs w:val="48"/>
        </w:rPr>
        <w:t>-</w:t>
      </w:r>
      <w:r>
        <w:rPr>
          <w:sz w:val="48"/>
          <w:szCs w:val="48"/>
        </w:rPr>
        <w:t>密室中的秘密丈夫的无意目光与交换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密室中的秘密：丈夫的无意目光与交换的温柔</w:t>
      </w:r>
      <w:r>
        <w:rPr>
          <w:sz w:val="32"/>
          <w:szCs w:val="32"/>
        </w:rPr>
        <w:t>&lt;/p&gt;&lt;p&gt;&lt;img src="/static-img/un2998s4XCiKtVNHRg1g6jsmgwxk7U3bZhmKdAdplnumPbPgITee48yx7ROCcBbI.jpg"&gt;&lt;/p&gt;&lt;p&gt;</w:t>
      </w:r>
      <w:r>
        <w:rPr>
          <w:sz w:val="32"/>
          <w:szCs w:val="32"/>
        </w:rPr>
        <w:t>在这个世界上，有一种特殊的人，他们的生活似乎完美无瑕，但隐藏在表面的微笑背后，可能有着无法想象的故事。今天，我们要讲述的是一个关于偷看娇妻被交换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是一对幸福夫妇，他们结婚多年，感情深厚。他们的一切似乎都很完美，没有任何风波。但有一天，小明在一次偶然的情况下，无意中发现了一个惊人的事实：他的娇妻小红竟然被他人交换了！</w:t>
      </w:r>
      <w:r>
        <w:rPr>
          <w:sz w:val="32"/>
          <w:szCs w:val="32"/>
        </w:rPr>
        <w:t>&lt;/p&gt;&lt;p&gt;&lt;img src="/static-img/yTcO50VbseaCPo1SWsOnOTsmgwxk7U3bZhmKdAdplnsErcoTf-JtdGALB9XpupKSQwB3TpaQJC3aLAAg5ObbnN4Sk0HjF4YvdZW0-qXcHKGdBRRb64zK6RAV_QQgE6hJzi3FxwkrA_Mwcm-ybm_WhBpK-FxhLgkzO6q-UU72yyM.jpg"&gt;&lt;/p&gt;&lt;p&gt;</w:t>
      </w:r>
      <w:r>
        <w:rPr>
          <w:sz w:val="32"/>
          <w:szCs w:val="32"/>
        </w:rPr>
        <w:t>事情是这样的，小明工作繁忙，一直没有时间陪伴家人。在一次紧张的会议之后，他疲惫地回到家中，却不经意间看到了一则新闻报道，说一位名叫李华的小伙子，因为工作原因需要暂时将家庭成员寄养给其他家庭，而这份任务恰好落到了他的邻居——赵先生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心里突然涌起一股不安，他开始怀疑自己的直觉是否正确。他决定悄悄观察一下周围的情况，不料，在一次偶然的机会下，他巧遇了赵先生，并且注意到赵先生带回家的确实是另一个人，那个人就是他所爱的小红！</w:t>
      </w:r>
      <w:r>
        <w:rPr>
          <w:sz w:val="32"/>
          <w:szCs w:val="32"/>
        </w:rPr>
        <w:t>&lt;/p&gt;&lt;p&gt;&lt;img src="/static-img/zi2HMssFngA3d4Jc_2g47Dsmgwxk7U3bZhmKdAdplnsErcoTf-JtdGALB9XpupKSQwB3TpaQJC3aLAAg5ObbnN4Sk0HjF4YvdZW0-qXcHKGdBRRb64zK6RAV_QQgE6hJzi3FxwkrA_Mwcm-ybm_WhBpK-FxhLgkzO6q-UU72yyM.jpg"&gt;&lt;/p&gt;&lt;p&gt;</w:t>
      </w:r>
      <w:r>
        <w:rPr>
          <w:sz w:val="32"/>
          <w:szCs w:val="32"/>
        </w:rPr>
        <w:t>那一刻，小明的心几乎停滞了下来。他感到既震惊又迷茫，这一切究竟是怎么回事？为什么会有人这样做？而最让他心痛的是，他感觉自己好像失去了控制力一样，就像是一个局外人，看着自己的爱情故事被别人操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时机成熟的时候，小明决定采取行动。他假装友好地接近赵先生，通过一些微妙的手段，最终揭开了整个事件的真相。原来，这次“交换”其实是一场误会，由于信息传递不畅导致的一系列连锁反应。而最重要的是，这个误会并没有影响到任何人的感情，只不过让所有人意识到了沟通和理解之重要。</w:t>
      </w:r>
      <w:r>
        <w:rPr>
          <w:sz w:val="32"/>
          <w:szCs w:val="32"/>
        </w:rPr>
        <w:t>&lt;/p&gt;&lt;p&gt;&lt;img src="/static-img/-KEMsa8YbxMq0bwLMt7_9zsmgwxk7U3bZhmKdAdplnsErcoTf-JtdGALB9XpupKSQwB3TpaQJC3aLAAg5ObbnN4Sk0HjF4YvdZW0-qXcHKGdBRRb64zK6RAV_QQgE6hJzi3FxwkrA_Mwcm-ybm_WhBpK-FxhLgkzO6q-UU72yyM.jpg"&gt;&lt;/p&gt;&lt;p&gt;</w:t>
      </w:r>
      <w:r>
        <w:rPr>
          <w:sz w:val="32"/>
          <w:szCs w:val="32"/>
        </w:rPr>
        <w:t>从此以后，小明更加珍惜与小红之间的情感交流，对彼此保持开放和诚信。这也提醒我们，即使是在最平静的人生当中，也可能隐藏着不可预见的事情，因此，我们必须始终保持警觉，同时学会去理解和包容对方，让我们的关系更加坚固。</w:t>
      </w:r>
      <w:r>
        <w:rPr>
          <w:sz w:val="32"/>
          <w:szCs w:val="32"/>
        </w:rPr>
        <w:t>&lt;/p&gt;&lt;p&gt;&lt;a href = "/doc/788562-</w:t>
      </w:r>
      <w:r>
        <w:rPr>
          <w:sz w:val="32"/>
          <w:szCs w:val="32"/>
        </w:rPr>
        <w:t>偷看娇妻被交换</w:t>
      </w:r>
      <w:r>
        <w:rPr>
          <w:sz w:val="32"/>
          <w:szCs w:val="32"/>
        </w:rPr>
        <w:t>-</w:t>
      </w:r>
      <w:r>
        <w:rPr>
          <w:sz w:val="32"/>
          <w:szCs w:val="32"/>
        </w:rPr>
        <w:t>密室中的秘密丈夫的无意目光与交换的温柔</w:t>
      </w:r>
      <w:r>
        <w:rPr>
          <w:sz w:val="32"/>
          <w:szCs w:val="32"/>
        </w:rPr>
        <w:t>.doc" rel="alternate" download="788562-</w:t>
      </w:r>
      <w:r>
        <w:rPr>
          <w:sz w:val="32"/>
          <w:szCs w:val="32"/>
        </w:rPr>
        <w:t>偷看娇妻被交换</w:t>
      </w:r>
      <w:r>
        <w:rPr>
          <w:sz w:val="32"/>
          <w:szCs w:val="32"/>
        </w:rPr>
        <w:t>-</w:t>
      </w:r>
      <w:r>
        <w:rPr>
          <w:sz w:val="32"/>
          <w:szCs w:val="32"/>
        </w:rPr>
        <w:t>密室中的秘密丈夫的无意目光与交换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