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晚上让你桶个够的作文深夜写作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你准备好开始你的写作之旅吗？</w:t>
      </w:r>
      <w:r>
        <w:rPr>
          <w:sz w:val="32"/>
          <w:szCs w:val="32"/>
        </w:rPr>
        <w:t>&lt;/p&gt;&lt;p&gt;&lt;img src="/static-img/m9s6QYWcMe8M9MjZGFfjiTvypiSphrs4gjLgLXea8Oe-4C2XRQ63LbuxBYNSfB0b.jpg"&gt;&lt;/p&gt;&lt;p&gt;</w:t>
      </w:r>
      <w:r>
        <w:rPr>
          <w:sz w:val="32"/>
          <w:szCs w:val="32"/>
        </w:rPr>
        <w:t>今天晚上，让我们一起沉浸在文字的世界里，探索无限可能。月光下，我们将点燃灵感之火，将心中的故事一字一句地铺展开来。这不仅仅是一篇文章，更是对自我的一次探索，对生活的一次回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意识到，真正的力量来自于笔尖？</w:t>
      </w:r>
      <w:r>
        <w:rPr>
          <w:sz w:val="32"/>
          <w:szCs w:val="32"/>
        </w:rPr>
        <w:t>&lt;/p&gt;&lt;p&gt;&lt;img src="/static-img/RaAOuMjHGvODO9v2IC8CojvypiSphrs4gjLgLXea8Od1eDKZOwNrh2gTs_7BM_CZuWMbz9p1XHbODYk3ddPpqdRUugATWMY5uvZiZ8cDVMq_osum4m5LffmMn3H8IQajGfdN5GEZknbKQb5Zz7AGftHHelhT4CdoHtyvHs2H6wlj8npP081lV4Ey6y4U6Y0R.jpg"&gt;&lt;/p&gt;&lt;p&gt;</w:t>
      </w:r>
      <w:r>
        <w:rPr>
          <w:sz w:val="32"/>
          <w:szCs w:val="32"/>
        </w:rPr>
        <w:t>每一个字都是力量，每一个句子都能构建梦想。在这样的深夜里，当周围所有的声音都消失了，只剩下键盘敲击和纸张翻页时，你会发现自己的思绪更加清晰。你可以书写关于过去、现在或未来的事情，可以描绘出美丽的画面，也可以表达内心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坐在电脑前，或是拿起笔记本，准备开始这场冒险时，你会感到什么呢？</w:t>
      </w:r>
      <w:r>
        <w:rPr>
          <w:sz w:val="32"/>
          <w:szCs w:val="32"/>
        </w:rPr>
        <w:t>&lt;/p&gt;&lt;p&gt;&lt;img src="/static-img/p6g3tI2H5Ciw-ExKmJFHzjvypiSphrs4gjLgLXea8Od1eDKZOwNrh2gTs_7BM_CZuWMbz9p1XHbODYk3ddPpqdRUugATWMY5uvZiZ8cDVMq_osum4m5LffmMn3H8IQajGfdN5GEZknbKQb5Zz7AGftHHelhT4CdoHtyvHs2H6wlj8npP081lV4Ey6y4U6Y0R.jpg"&gt;&lt;/p&gt;&lt;p&gt;</w:t>
      </w:r>
      <w:r>
        <w:rPr>
          <w:sz w:val="32"/>
          <w:szCs w:val="32"/>
        </w:rPr>
        <w:t>可能是紧张，也可能是兴奋。因为即使是在平常人眼中看似平淡无奇的深夜，这一刻对于你来说却充满了期待和挑战。这是一个重新审视自己能力边界的时候，也是一个放飞自我创造力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灵感枯竭了，不要担心，因为这里有几个小技巧帮你唤醒那颗潜藏已久的心智火种：</w:t>
      </w:r>
      <w:r>
        <w:rPr>
          <w:sz w:val="32"/>
          <w:szCs w:val="32"/>
        </w:rPr>
        <w:t>&lt;/p&gt;&lt;p&gt;&lt;img src="/static-img/23SYYJv-eNB0knjt7P_ERDvypiSphrs4gjLgLXea8Od1eDKZOwNrh2gTs_7BM_CZuWMbz9p1XHbODYk3ddPpqdRUugATWMY5uvZiZ8cDVMq_osum4m5LffmMn3H8IQajGfdN5GEZknbKQb5Zz7AGftHHelhT4CdoHtyvHs2H6wlj8npP081lV4Ey6y4U6Y0R.jpg"&gt;&lt;/p&gt;&lt;p&gt;</w:t>
      </w:r>
      <w:r>
        <w:rPr>
          <w:sz w:val="32"/>
          <w:szCs w:val="32"/>
        </w:rPr>
        <w:t>观察周围环境：</w:t>
      </w:r>
      <w:r>
        <w:rPr>
          <w:sz w:val="32"/>
          <w:szCs w:val="32"/>
        </w:rPr>
        <w:t>&lt;/p&gt;&lt;p&gt;&lt;img src="/static-img/Ic2q34_xZC4P9SoL-q9D0TvypiSphrs4gjLgLXea8Od1eDKZOwNrh2gTs_7BM_CZuWMbz9p1XHbODYk3ddPpqdRUugATWMY5uvZiZ8cDVMq_osum4m5LffmMn3H8IQajGfdN5GEZknbKQb5Zz7AGftHHelhT4CdoHtyvHs2H6wlj8npP081lV4Ey6y4U6Y0R.jpg"&gt;&lt;/p&gt;&lt;p&gt;</w:t>
      </w:r>
      <w:r>
        <w:rPr>
          <w:sz w:val="32"/>
          <w:szCs w:val="32"/>
        </w:rPr>
        <w:t>试着去观察那些通常被忽略的小事物，它们往往蕴含着惊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挖掘个人经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过去，有哪些经历触动过你的情感，那些记忆值得被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其他作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必完全模仿，但借鉴他人的风格和结构可以为你的创作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不同的形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传统小说式文章感觉枯燥，可以尝试诗歌、散文或者短篇故事等不同的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只是冰山一角，每个人都有自己的方式去激发灵感。而且，无论如何，最重要的是保持耐心与毅力，因为好的作品并非一蹴而就，而是一步一步积累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关闭，你手中的文字已经变成了属于自己的宝贵财富，那么，这份财富又该如何珍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学会欣赏自己。每一次尝试，无论结果如何，都值得赞扬。如果能够完成这篇作文，就意味着你成功地克服了一段难关，是时候给自己一点奖励了。其次，要勇于分享，不管是通过社交媒体还是与朋友交流，只要能让更多人看到，就足以证明你的努力没有白费。此外，如果觉得某个段落或某个细节特别值得保留，可以考虑将它整理成独立的小作品，以便日后再次使用或展示给别人看。在这个过程中，最重要的是享受这份学习和成长带来的乐趣，而不是只追求完美结果。所以，让我们一起拥抱这一切，把今天晚上的“桶个够”变成永恒的人生宝库吧！</w:t>
      </w:r>
      <w:r>
        <w:rPr>
          <w:sz w:val="32"/>
          <w:szCs w:val="32"/>
        </w:rPr>
        <w:t>&lt;/p&gt;&lt;p&gt;&lt;a href = "/doc/788378-</w:t>
      </w:r>
      <w:r>
        <w:rPr>
          <w:sz w:val="32"/>
          <w:szCs w:val="32"/>
        </w:rPr>
        <w:t>今天晚上让你桶个够的作文深夜写作挑战</w:t>
      </w:r>
      <w:r>
        <w:rPr>
          <w:sz w:val="32"/>
          <w:szCs w:val="32"/>
        </w:rPr>
        <w:t>.doc" rel="alternate" download="788378-</w:t>
      </w:r>
      <w:r>
        <w:rPr>
          <w:sz w:val="32"/>
          <w:szCs w:val="32"/>
        </w:rPr>
        <w:t>今天晚上让你桶个够的作文深夜写作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