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上的诀别无删减的资源与记忆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，仿佛是时光的缩影。它不仅是一种货币，也承载着人们的情感和记忆。在这个小小的金属片上，每一次翻转都是对往昔的一次回顾。</w:t>
      </w:r>
      <w:r>
        <w:rPr>
          <w:sz w:val="32"/>
          <w:szCs w:val="32"/>
        </w:rPr>
        <w:t>&lt;/p&gt;&lt;p&gt;&lt;img src="/static-img/HXworpJSdq9azBvddWKaLNjs8pFVYA5-TH_5aPK62t3TFxDtVAf45RghzYt695fZ.jpg"&gt;&lt;/p&gt;&lt;p&gt;</w:t>
      </w:r>
      <w:r>
        <w:rPr>
          <w:sz w:val="32"/>
          <w:szCs w:val="32"/>
        </w:rPr>
        <w:t>首先，一枚硬币代表着一个国家或地区的象征。它在流通中穿梭，不断地被人接触，用来购买商品或交换服务。每一次交易都是一次文化交流，无论是金色、银色还是铜质，它们都传递着一个国家独特的手工艺和设计理念。这使得一枚硬币成为一种跨越时间与空间的桥梁，让不同民族之间建立起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硬币背面的图案往往反映了历史事件或者文化符号。它们记录了过去重要时刻，如古代英雄的事迹，或是现代科技成就。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，就是这样一种保存历史痕迹的小物件，它能够让我们通过简单的一瞥，就能了解到很多关于那个时代的事情。</w:t>
      </w:r>
      <w:r>
        <w:rPr>
          <w:sz w:val="32"/>
          <w:szCs w:val="32"/>
        </w:rPr>
        <w:t>&lt;/p&gt;&lt;p&gt;&lt;img src="/static-img/3-_xsDXxTJn9kgqBhL0xidjs8pFVYA5-TH_5aPK62t3TI84e2o0i26zOcIjkSLvuYSoRSCSbnCmPCLjumcwQHXyl23zEjmILvnBEemeFW6ZND4a7mB8s6s4R9Z4TddlQnePnjl9foh_VW88HcLloMBzP6yFL13g2-tQTcm-IN51kTfup5uK6Jupgrw7PHmDD.jpg"&gt;&lt;/p&gt;&lt;p&gt;</w:t>
      </w:r>
      <w:r>
        <w:rPr>
          <w:sz w:val="32"/>
          <w:szCs w:val="32"/>
        </w:rPr>
        <w:t>再者，一些特殊发行的纪念版或限量版硬币更显得珍贵。它们通常由艺术家精心设计，以纪念某个重要的人物、事件或者节日等。一旦这些特别版本被发行，他们就会迅速成为收藏家的追求目标，因为他们可以作为未来价值增值的手段，这也是为什么有许多人愿意为此付出高价去寻找罕见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国家还会根据国际活动而发行特别版</w:t>
      </w:r>
      <w:r>
        <w:rPr>
          <w:sz w:val="32"/>
          <w:szCs w:val="32"/>
        </w:rPr>
        <w:t>hard currency</w:t>
      </w:r>
      <w:r>
        <w:rPr>
          <w:sz w:val="32"/>
          <w:szCs w:val="32"/>
        </w:rPr>
        <w:t>，如奥运会、世界杯等大型赛事。这类特殊版块钱不仅拥有鲜明的地标性设计，而且因为其稀缺性，使得它们在市场上具有很高的地位和收藏价值，即便是在全球范围内也如此。</w:t>
      </w:r>
      <w:r>
        <w:rPr>
          <w:sz w:val="32"/>
          <w:szCs w:val="32"/>
        </w:rPr>
        <w:t>&lt;/p&gt;&lt;p&gt;&lt;img src="/static-img/v9CvqbLz8O1Xf1MfJRyKL9js8pFVYA5-TH_5aPK62t3TI84e2o0i26zOcIjkSLvuYSoRSCSbnCmPCLjumcwQHXyl23zEjmILvnBEemeFW6ZND4a7mB8s6s4R9Z4TddlQnePnjl9foh_VW88HcLloMBzP6yFL13g2-tQTcm-IN51kTfup5uK6Jupgrw7PHmDD.jpg"&gt;&lt;/p&gt;&lt;p&gt;</w:t>
      </w:r>
      <w:r>
        <w:rPr>
          <w:sz w:val="32"/>
          <w:szCs w:val="32"/>
        </w:rPr>
        <w:t>最后，当一个人决定将自己的财产整理清空，将所有东西捐赠出去，那么这时候他可能会选择留下一些最有意义的小物品给后辈，比如那份含义深远、一直陪伴他生活中的那一枚“命运之镰”。这就是一枚</w:t>
      </w:r>
      <w:r>
        <w:rPr>
          <w:sz w:val="32"/>
          <w:szCs w:val="32"/>
        </w:rPr>
        <w:t>hard currency BY</w:t>
      </w:r>
      <w:r>
        <w:rPr>
          <w:sz w:val="32"/>
          <w:szCs w:val="32"/>
        </w:rPr>
        <w:t>诀别词，无删减资源带来的情感力量，它超越了金钱本身，成为了家庭间爱情与友谊的一个象征性的连接点，让那些曾经共同度过岁月的人们永远相牵手脚，不管走到哪里，都能彼此想起对方，分享彼此生命中的点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枚</w:t>
      </w:r>
      <w:r>
        <w:rPr>
          <w:sz w:val="32"/>
          <w:szCs w:val="32"/>
        </w:rPr>
        <w:t>hard currency BY</w:t>
      </w:r>
      <w:r>
        <w:rPr>
          <w:sz w:val="32"/>
          <w:szCs w:val="32"/>
        </w:rPr>
        <w:t>诀别词，无删减资源，是一个既实用又充满情感的小物件，它不仅仅是一个交易媒介，更是人类文明发展历程中不可或缺的一部分，是我们学习历史、理解当下的窗口，也是我们传承文化、保留记忆的心灵寄托。在这个不断变化世界里，我们应该珍惜每一次机会，与这些微不足道但却蕴含巨大意义的小东西一起，为我们的生活增添更多美好的回忆。</w:t>
      </w:r>
      <w:r>
        <w:rPr>
          <w:sz w:val="32"/>
          <w:szCs w:val="32"/>
        </w:rPr>
        <w:t>&lt;/p&gt;&lt;p&gt;&lt;img src="/static-img/RJgdbbHFDNQtSqMs9zx829js8pFVYA5-TH_5aPK62t3TI84e2o0i26zOcIjkSLvuYSoRSCSbnCmPCLjumcwQHXyl23zEjmILvnBEemeFW6ZND4a7mB8s6s4R9Z4TddlQnePnjl9foh_VW88HcLloMBzP6yFL13g2-tQTcm-IN51kTfup5uK6Jupgrw7PHmDD.jpg"&gt;&lt;/p&gt;&lt;p&gt;&lt;a href = "/doc/787686-</w:t>
      </w:r>
      <w:r>
        <w:rPr>
          <w:sz w:val="32"/>
          <w:szCs w:val="32"/>
        </w:rPr>
        <w:t>硬币上的诀别无删减的资源与记忆的重量</w:t>
      </w:r>
      <w:r>
        <w:rPr>
          <w:sz w:val="32"/>
          <w:szCs w:val="32"/>
        </w:rPr>
        <w:t>.doc" rel="alternate" download="787686-</w:t>
      </w:r>
      <w:r>
        <w:rPr>
          <w:sz w:val="32"/>
          <w:szCs w:val="32"/>
        </w:rPr>
        <w:t>硬币上的诀别无删减的资源与记忆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