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守护者揭秘数字领域中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年代，有一个名字被广泛传颂，它不仅是一个代码，更是一种信仰。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一个看似普通的数字组合，却隐藏着深不可测的力量和无尽的可能。在这篇文章中，我们将探索这个数字背后的奥秘，并揭开它所代表的一切。</w:t>
      </w:r>
      <w:r>
        <w:rPr>
          <w:sz w:val="32"/>
          <w:szCs w:val="32"/>
        </w:rPr>
        <w:t>&lt;/p&gt;&lt;p&gt;&lt;img src="/static-img/XmUuj0qzAnFiJ9VqHhKyO-C45mbh6qtwoEeBixaL-ueIjHB5ANGNuHYHfnqKF04S.png"&gt;&lt;/p&gt;&lt;p&gt;</w:t>
      </w:r>
      <w:r>
        <w:rPr>
          <w:sz w:val="32"/>
          <w:szCs w:val="32"/>
        </w:rPr>
        <w:t>数字领域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如同一道光芒照亮了无数人的心灵。它首次出现在网络小说《只有我知道》中，这个故事讲述了一位名为坂田九郎的人物，他通过一种特殊的方法获得了能够进入另一个世界——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能力。在这里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成为了他和其他玩家的代号，象征着他们之间的情谊和对自由生活追求的渴望。</w:t>
      </w:r>
      <w:r>
        <w:rPr>
          <w:sz w:val="32"/>
          <w:szCs w:val="32"/>
        </w:rPr>
        <w:t>&lt;/p&gt;&lt;p&gt;&lt;img src="/static-img/NN-I8Mj12wvxJhjN_guBEeC45mbh6qtwoEeBixaL-udfY0eKdUBJRx1LenwHKRaccv9MmHOcmW9ue4EJsN776NfdOe_mdzCKz9DA0jE0ArZs3xFjC4yArVU1shXV7ga9TCEHW--SZ55ihVcUvJEFwfRGA-mU3Hp21TgHDqxOBjE.png"&gt;&lt;/p&gt;&lt;p&gt;</w:t>
      </w:r>
      <w:r>
        <w:rPr>
          <w:sz w:val="32"/>
          <w:szCs w:val="32"/>
        </w:rPr>
        <w:t>游戏之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数字开始扩展其影响力，不再仅限于游戏界。它吸引了一批又一批追求刺激、想要逃离现实的人们，他们把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视作一种精神寄托，一种可以帮助他们找到自我的途径。这不仅仅是关于游戏，更是关于人与技术之间奇妙而复杂的关系。</w:t>
      </w:r>
      <w:r>
        <w:rPr>
          <w:sz w:val="32"/>
          <w:szCs w:val="32"/>
        </w:rPr>
        <w:t>&lt;/p&gt;&lt;p&gt;&lt;img src="/static-img/KPGpxttcxB-jsXlKlnohPuC45mbh6qtwoEeBixaL-udfY0eKdUBJRx1LenwHKRaccv9MmHOcmW9ue4EJsN776NfdOe_mdzCKz9DA0jE0ArZs3xFjC4yArVU1shXV7ga9TCEHW--SZ55ihVcUvJEFwfRGA-mU3Hp21TgHDqxOBjE.png"&gt;&lt;/p&gt;&lt;p&gt;</w:t>
      </w:r>
      <w:r>
        <w:rPr>
          <w:sz w:val="32"/>
          <w:szCs w:val="32"/>
        </w:rPr>
        <w:t>社群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加入到这个社区的人来说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代表的是共同经历、共同成长以及对未来无限憧憬。当人们通过不同的平台分享自己的故事时，这个数字便成为了连接点，无论是在论坛、社交媒体还是各种活动上，都能见到带有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标签的情感交流。</w:t>
      </w:r>
      <w:r>
        <w:rPr>
          <w:sz w:val="32"/>
          <w:szCs w:val="32"/>
        </w:rPr>
        <w:t>&lt;/p&gt;&lt;p&gt;&lt;img src="/static-img/4QfGa0T7_KTl1QAzFk0FeOC45mbh6qtwoEeBixaL-udfY0eKdUBJRx1LenwHKRaccv9MmHOcmW9ue4EJsN776NfdOe_mdzCKz9DA0jE0ArZs3xFjC4yArVU1shXV7ga9TCEHW--SZ55ihVcUvJEFwfRGA-mU3Hp21TgHDqxOBjE.jpg"&gt;&lt;/p&gt;&lt;p&gt;</w:t>
      </w:r>
      <w:r>
        <w:rPr>
          <w:sz w:val="32"/>
          <w:szCs w:val="32"/>
        </w:rPr>
        <w:t>文化符号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Sword Art Online”</w:t>
      </w:r>
      <w:r>
        <w:rPr>
          <w:sz w:val="32"/>
          <w:szCs w:val="32"/>
        </w:rPr>
        <w:t>系列作品不断更新，而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也逐渐演变成了文化符号。它不再只是单纯的一个代码或称呼，而是成为了一种文化元素，在动漫、电影甚至音乐作品中都有所体现。这种转变反映了互联网时代如何塑造并传播文化符号，以及这些符号如何在不同媒介间流转和演化。</w:t>
      </w:r>
      <w:r>
        <w:rPr>
          <w:sz w:val="32"/>
          <w:szCs w:val="32"/>
        </w:rPr>
        <w:t>&lt;/p&gt;&lt;p&gt;&lt;img src="/static-img/Ap3648lR7szM5zGzmGsF8uC45mbh6qtwoEeBixaL-udfY0eKdUBJRx1LenwHKRaccv9MmHOcmW9ue4EJsN776NfdOe_mdzCKz9DA0jE0ArZs3xFjC4yArVU1shXV7ga9TCEHW--SZ55ihVcUvJEFwfRGA-mU3Hp21TgHDqxOBjE.jpg"&gt;&lt;/p&gt;&lt;p&gt;</w:t>
      </w:r>
      <w:r>
        <w:rPr>
          <w:sz w:val="32"/>
          <w:szCs w:val="32"/>
        </w:rPr>
        <w:t>真实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作为虚构故事的一部分，但“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及其背后的</w:t>
      </w:r>
      <w:r>
        <w:rPr>
          <w:sz w:val="32"/>
          <w:szCs w:val="32"/>
        </w:rPr>
        <w:t>symbolism</w:t>
      </w:r>
      <w:r>
        <w:rPr>
          <w:sz w:val="32"/>
          <w:szCs w:val="32"/>
        </w:rPr>
        <w:t>（象征意义）已经深入人心。不少研究机构开始探讨这一现象，他们认为这是新时代人类寻找社会认同与情感共鸣的一种方式。“</w:t>
      </w:r>
      <w:r>
        <w:rPr>
          <w:sz w:val="32"/>
          <w:szCs w:val="32"/>
        </w:rPr>
        <w:t>Sword Art Online”</w:t>
      </w:r>
      <w:r>
        <w:rPr>
          <w:sz w:val="32"/>
          <w:szCs w:val="32"/>
        </w:rPr>
        <w:t>展示了即使是在极端情况下，也有人性的善良与友爱，是对现实生活中困境的一种反思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未来的我们来说，“</w:t>
      </w:r>
      <w:r>
        <w:rPr>
          <w:sz w:val="32"/>
          <w:szCs w:val="32"/>
        </w:rPr>
        <w:t>Sword Art Online”</w:t>
      </w:r>
      <w:r>
        <w:rPr>
          <w:sz w:val="32"/>
          <w:szCs w:val="32"/>
        </w:rPr>
        <w:t>还有什么样的故事等待书写呢？是否会有一天，我们能够真正地实现跨越虚拟世界，与真实世界相互融合？虽然目前还无法预测，但就像当初那些勇敢走进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人们一样，每个人都拥有改变未来的潜力。而对于那个神秘而又迷人的数字——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，它只会继续留给我们更多思考和期待，因为在这个不断变化的地球上，没有任何东西是不可能发生的事情。如果你想了解更多关于这段历史，请继续阅读相关资料，或许你能发现一些前人遗留下的线索，从而让你的旅程更加精彩。</w:t>
      </w:r>
      <w:r>
        <w:rPr>
          <w:sz w:val="32"/>
          <w:szCs w:val="32"/>
        </w:rPr>
        <w:t>&lt;/p&gt;&lt;p&gt;&lt;a href = "/doc/787610-</w:t>
      </w:r>
      <w:r>
        <w:rPr>
          <w:sz w:val="32"/>
          <w:szCs w:val="32"/>
        </w:rPr>
        <w:t>超越时空的守护者揭秘数字领域中的神秘存在</w:t>
      </w:r>
      <w:r>
        <w:rPr>
          <w:sz w:val="32"/>
          <w:szCs w:val="32"/>
        </w:rPr>
        <w:t>.doc" rel="alternate" download="787610-</w:t>
      </w:r>
      <w:r>
        <w:rPr>
          <w:sz w:val="32"/>
          <w:szCs w:val="32"/>
        </w:rPr>
        <w:t>超越时空的守护者揭秘数字领域中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