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星辰游戏生肖运势在喧嚣中寻找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喧嚣之夜，城市的灯火如织，车水马龙声色犬马。然而，在这繁忙与喧哗中，有些人静心观察着天空，那些是那些对星象有着深厚研究的人，他们相信，每一颗星辰都隐藏着未来的秘密。</w:t>
      </w:r>
      <w:r>
        <w:rPr>
          <w:sz w:val="32"/>
          <w:szCs w:val="32"/>
        </w:rPr>
        <w:t>&lt;/p&gt;&lt;p&gt;&lt;img src="/static-img/fyjkvN7RCJFRN4ypqw8CNY6nCdhpghliwTUYmY4Cu59BgLVuXOK1wEijMaSgf1dr.jpg"&gt;&lt;/p&gt;&lt;p&gt;</w:t>
      </w:r>
      <w:r>
        <w:rPr>
          <w:sz w:val="32"/>
          <w:szCs w:val="32"/>
        </w:rPr>
        <w:t>首先，我们来看十二生肖中的鼠和虎，它们通常被认为是最具冲突性质的两种动物。在这种充满竞争和挑战的环境下，这两种生肖的人可能会发现自己处于一个不断斗争和证明自己的时代。鼠类人群往往更加灵活机智，而虎类则以其果敢无畏著称。他们之间的关系，就像天上的木星与土星一样，木星代表创造力与发展，而土星则代表限制与责任。在这样的宇宙背景下，这两个元素相互作用，将会产生怎样的变化？</w:t>
      </w:r>
      <w:r>
        <w:rPr>
          <w:sz w:val="32"/>
          <w:szCs w:val="32"/>
        </w:rPr>
        <w:t>&lt;/p&gt;&lt;p&gt;</w:t>
      </w:r>
      <w:r>
        <w:rPr>
          <w:sz w:val="32"/>
          <w:szCs w:val="32"/>
        </w:rPr>
        <w:t>接下来，让我们看看牛和羊，它们通常被视为稳定且温顺。但是在这样喧嚣之夜打一生肖的情况下，他们也面临着巨大的考验。牛以坚韧不拔著称，但也容易过于固守；羊虽然温柔但也不乏独立精神。在这种高速发展、变动无常的社会环境中，这两个生肖的人需要学会适应并找到自己的位置，以保持内心的平静。</w:t>
      </w:r>
      <w:r>
        <w:rPr>
          <w:sz w:val="32"/>
          <w:szCs w:val="32"/>
        </w:rPr>
        <w:t>&lt;/p&gt;&lt;p&gt;&lt;img src="/static-img/eFyUxGQomISmGElbPsFhtI6nCdhpghliwTUYmY4Cu59py_LEPvxBFPCprbPSrxep_kCb3xnuYndkaTZmaC1n2SzVxpaUJ3xXrGwEFAXMFJW33vwBKXqxk8Y74RMNQhY8jsDC4372MU_BSI3p2gpPUfCXufgp1VF4jKhZQFemDAZaMNJTnK68Mjm2-eCFubRDUm84w5tx1zBK3r4cBfyeOw.jpg"&gt;&lt;/p&gt;&lt;p&gt;</w:t>
      </w:r>
      <w:r>
        <w:rPr>
          <w:sz w:val="32"/>
          <w:szCs w:val="32"/>
        </w:rPr>
        <w:t>再来说说猴子和狗，它们本身就拥有很强的情感联系能力。在这样一个充满变数的时代，猴子通过其聪明才智，以及快速学习能力，可以帮助人们适应新事物；而狗则因为它忠诚可靠，为人们带来安慰与支持。这两个生命体对于情感交流有着独特理解，因此，在这个喧嚣之夜打一生肖时，他们将如何利用这些优势呢？</w:t>
      </w:r>
      <w:r>
        <w:rPr>
          <w:sz w:val="32"/>
          <w:szCs w:val="32"/>
        </w:rPr>
        <w:t>&lt;/p&gt;&lt;p&gt;</w:t>
      </w:r>
      <w:r>
        <w:rPr>
          <w:sz w:val="32"/>
          <w:szCs w:val="32"/>
        </w:rPr>
        <w:t>此外，不要忽略了蛇和猪，它们通常被认为是非常不同的存在。而在这样的宇宙周期里，这两者似乎更能融合彼此，因为它们都渴望探索新的领域，并且愿意承担风险。不过蛇由于其敏锐直觉，而猪因为其务实态度，对未来世界有什么期待呢？</w:t>
      </w:r>
      <w:r>
        <w:rPr>
          <w:sz w:val="32"/>
          <w:szCs w:val="32"/>
        </w:rPr>
        <w:t>&lt;/p&gt;&lt;p&gt;&lt;img src="/static-img/7ItzCgUjPiSPq98la111q46nCdhpghliwTUYmY4Cu59py_LEPvxBFPCprbPSrxep_kCb3xnuYndkaTZmaC1n2SzVxpaUJ3xXrGwEFAXMFJW33vwBKXqxk8Y74RMNQhY8jsDC4372MU_BSI3p2gpPUfCXufgp1VF4jKhZQFemDAZaMNJTnK68Mjm2-eCFubRDUm84w5tx1zBK3r4cBfyeOw.jpg"&gt;&lt;/p&gt;&lt;p&gt;</w:t>
      </w:r>
      <w:r>
        <w:rPr>
          <w:sz w:val="32"/>
          <w:szCs w:val="32"/>
        </w:rPr>
        <w:t>最后，还有龙、</w:t>
      </w:r>
      <w:r>
        <w:rPr>
          <w:sz w:val="32"/>
          <w:szCs w:val="32"/>
        </w:rPr>
        <w:t>Monkey</w:t>
      </w:r>
      <w:r>
        <w:rPr>
          <w:sz w:val="32"/>
          <w:szCs w:val="32"/>
        </w:rPr>
        <w:t>、鸡等其他几种动物，也同样受到这一周期影响。每一种生物，都有其独特的地位以及面对当前社会所需采取的一系列行动策略。此刻，如果你是一个年轻的小龙，或许你正准备展现你的力量；如果你是一只鸡，你或许正在寻找机会逃离压力。</w:t>
      </w:r>
      <w:r>
        <w:rPr>
          <w:sz w:val="32"/>
          <w:szCs w:val="32"/>
        </w:rPr>
        <w:t>&lt;/p&gt;&lt;p&gt;</w:t>
      </w:r>
      <w:r>
        <w:rPr>
          <w:sz w:val="32"/>
          <w:szCs w:val="32"/>
        </w:rPr>
        <w:t>总而言之，无论是哪一种动物，只要能够找到属于自己那份宁静，即使是在这喧嚣之夜打一生的过程中，也能找到属于自己的道路。不管是什么时候，只要心存希望，一切都会好转。你可以试图去了解一下自己的出生时间，看看你的个人太阳座是否位于某个特定的区域，那里的行星可能对你的生活产生重要影响。此外，还可以尝试使用月亮历法或者其他类型的心理学方法，与自然同步，从而获得更多关于自身命运线索的大量信息。</w:t>
      </w:r>
      <w:r>
        <w:rPr>
          <w:sz w:val="32"/>
          <w:szCs w:val="32"/>
        </w:rPr>
        <w:t>&lt;/p&gt;&lt;p&gt;&lt;img src="/static-img/52lDp4pwrynEopyQqKrlto6nCdhpghliwTUYmY4Cu59py_LEPvxBFPCprbPSrxep_kCb3xnuYndkaTZmaC1n2SzVxpaUJ3xXrGwEFAXMFJW33vwBKXqxk8Y74RMNQhY8jsDC4372MU_BSI3p2gpPUfCXufgp1VF4jKhZQFemDAZaMNJTnK68Mjm2-eCFubRDUm84w5tx1zBK3r4cBfyeOw.jpg"&gt;&lt;/p&gt;&lt;p&gt;</w:t>
      </w:r>
      <w:r>
        <w:rPr>
          <w:sz w:val="32"/>
          <w:szCs w:val="32"/>
        </w:rPr>
        <w:t>记住，不仅仅是我们人类需要寻找平衡点，在整个地球上所有生物都是如此。而现在，就是让我们的内心世界变得更加清晰的时候了。如果你能够听到宇宙的声音，用它作为引导，你就会发现即便是在最混乱的时候，最终还是有一条通向光明路线。这就是“喧嚣之夜打一生肖”的真谛——用大自然提供给我们的工具来指导我们的步伐，让我们勇敢地走向未知，同时保持内心的平静。当一切尘埃落定，我们将明白只有那些真正知道如何听从内心的声音的人才能真正掌握控制权。</w:t>
      </w:r>
      <w:r>
        <w:rPr>
          <w:sz w:val="32"/>
          <w:szCs w:val="32"/>
        </w:rPr>
        <w:t>&lt;/p&gt;&lt;p&gt;&lt;a href = "/doc/786936-</w:t>
      </w:r>
      <w:r>
        <w:rPr>
          <w:sz w:val="32"/>
          <w:szCs w:val="32"/>
        </w:rPr>
        <w:t>夜幕下的星辰游戏生肖运势在喧嚣中寻找平衡</w:t>
      </w:r>
      <w:r>
        <w:rPr>
          <w:sz w:val="32"/>
          <w:szCs w:val="32"/>
        </w:rPr>
        <w:t>.doc" rel="alternate" download="786936-</w:t>
      </w:r>
      <w:r>
        <w:rPr>
          <w:sz w:val="32"/>
          <w:szCs w:val="32"/>
        </w:rPr>
        <w:t>夜幕下的星辰游戏生肖运势在喧嚣中寻找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