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家居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与自然的和谐共处</w:t>
      </w:r>
      <w:r>
        <w:rPr>
          <w:sz w:val="32"/>
          <w:szCs w:val="32"/>
        </w:rPr>
        <w:t>&lt;/p&gt;&lt;p&gt;&lt;img src="/static-img/WmGR26ZY_r23LUqBh3Ma129400fzMIeJel_EpjJaQS1_vUdTJZn-3WQRrsZVTQqS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我们可以感受到家庭与自然之间日益紧密的联系。家中的植物不仅给我们带来清新空气，还能减少噪音，营造出一种宁静祥和的氛围。这样的空间布局有助于我们在繁忙的都市生活中寻得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首要考虑因素</w:t>
      </w:r>
      <w:r>
        <w:rPr>
          <w:sz w:val="32"/>
          <w:szCs w:val="32"/>
        </w:rPr>
        <w:t>&lt;/p&gt;&lt;p&gt;&lt;img src="/static-img/6vlBZGAp5J8StjpoRUFFtW9400fzMIeJel_EpjJaQS1Gm0eKEWwD1VmQqy-toCT9kYFiGqhmAD8ZN567vxw4lf0zMPv1jRv9GjRCR3i3chk4G_yqINfGZcCMLiN_ye-IWc-Cv8IwB8GkU9Mw3EhGWSBMoL-FRpQ8qhpJEJMB0fCG7phaP-WUWz-ONd1JI2TlQplpzksHh6CUVlSrp4xdcQ.jpg"&gt;&lt;/p&gt;&lt;p&gt;</w:t>
      </w:r>
      <w:r>
        <w:rPr>
          <w:sz w:val="32"/>
          <w:szCs w:val="32"/>
        </w:rPr>
        <w:t>无论是孩子还是宠物，都需要一个安全可靠的地方。在阳台上看到孩子或宠物向卧室方向移动时，我们会自动调整步伐，以确保他们不会接近危险区域，比如窗户或楼梯。这是一个细微但重要的人性行为，体现了我们对家庭成员安全关怀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习惯塑造生活节奏</w:t>
      </w:r>
      <w:r>
        <w:rPr>
          <w:sz w:val="32"/>
          <w:szCs w:val="32"/>
        </w:rPr>
        <w:t>&lt;/p&gt;&lt;p&gt;&lt;img src="/static-img/VvKX9L4ijqZgJxszmML_sm9400fzMIeJel_EpjJaQS1Gm0eKEWwD1VmQqy-toCT9kYFiGqhmAD8ZN567vxw4lf0zMPv1jRv9GjRCR3i3chk4G_yqINfGZcCMLiN_ye-IWc-Cv8IwB8GkU9Mw3EhGWSBMoL-FRpQ8qhpJEJMB0fCG7phaP-WUWz-ONd1JI2TlQplpzksHh6CUVlSrp4xdcQ.jpg"&gt;&lt;/p&gt;&lt;p&gt;</w:t>
      </w:r>
      <w:r>
        <w:rPr>
          <w:sz w:val="32"/>
          <w:szCs w:val="32"/>
        </w:rPr>
        <w:t>走进卧室边，每一步都承载着一天中重复发生的情景。晨起、午后、晚归，这些都是我们的日常习惯所塑造出的生活节奏。而这一系列动作，不经意间也影响着我们的心情状态，从而影响整个人生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之道</w:t>
      </w:r>
      <w:r>
        <w:rPr>
          <w:sz w:val="32"/>
          <w:szCs w:val="32"/>
        </w:rPr>
        <w:t>&lt;/p&gt;&lt;p&gt;&lt;img src="/static-img/4uws-QZedxBrJcAhT1CzUG9400fzMIeJel_EpjJaQS1Gm0eKEWwD1VmQqy-toCT9kYFiGqhmAD8ZN567vxw4lf0zMPv1jRv9GjRCR3i3chk4G_yqINfGZcCMLiN_ye-IWc-Cv8IwB8GkU9Mw3EhGWSBMoL-FRpQ8qhpJEJMB0fCG7phaP-WUWz-ONd1JI2TlQplpzksHh6CUVlSrp4xdcQ.jpg"&gt;&lt;/p&gt;&lt;p&gt;</w:t>
      </w:r>
      <w:r>
        <w:rPr>
          <w:sz w:val="32"/>
          <w:szCs w:val="32"/>
        </w:rPr>
        <w:t>通过精心设计每一步路线，我们不仅提高了自己的健康水平，还增加了家庭成员之间互动时间。此举增强了家庭成员间的情感纽带，同时也为提升整个家的生活品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空间布局探索</w:t>
      </w:r>
      <w:r>
        <w:rPr>
          <w:sz w:val="32"/>
          <w:szCs w:val="32"/>
        </w:rPr>
        <w:t>&lt;/p&gt;&lt;p&gt;&lt;img src="/static-img/E3oRoOCgHHweNKLv-2cKYm9400fzMIeJel_EpjJaQS1Gm0eKEWwD1VmQqy-toCT9kYFiGqhmAD8ZN567vxw4lf0zMPv1jRv9GjRCR3i3chk4G_yqINfGZcCMLiN_ye-IWc-Cv8IwB8GkU9Mw3EhGWSBMoL-FRpQ8qhpJEJMB0fCG7phaP-WUWz-ONd1JI2TlQplpzksHh6CUVlSrp4xdcQ.jpg"&gt;&lt;/p&gt;&lt;p&gt;</w:t>
      </w:r>
      <w:r>
        <w:rPr>
          <w:sz w:val="32"/>
          <w:szCs w:val="32"/>
        </w:rPr>
        <w:t>从阳台到卧室，每个角落都反映出一个人的个性和需求。比如有些人喜欢将书籍摆放在床头，而有些人则更偏爱安静阅读，这些小细节共同构成了一个独特的人生风格，为周围环境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简单却又深刻的过程中，我们不难发现人们对于美好事物追求的一面。在这个小小旅程中，无论是窗外的大自然，还是内心世界的平静，是不是已经足够让人感到满足？这正是一种艺术表达，用最真挚的心灵去感受生命中的点点滴滴。</w:t>
      </w:r>
      <w:r>
        <w:rPr>
          <w:sz w:val="32"/>
          <w:szCs w:val="32"/>
        </w:rPr>
        <w:t>&lt;/p&gt;&lt;p&gt;&lt;a href = "/doc/785866-</w:t>
      </w:r>
      <w:r>
        <w:rPr>
          <w:sz w:val="32"/>
          <w:szCs w:val="32"/>
        </w:rPr>
        <w:t>从阳台到卧室的每一步家居生活的小确幸</w:t>
      </w:r>
      <w:r>
        <w:rPr>
          <w:sz w:val="32"/>
          <w:szCs w:val="32"/>
        </w:rPr>
        <w:t>.doc" rel="alternate" download="785866-</w:t>
      </w:r>
      <w:r>
        <w:rPr>
          <w:sz w:val="32"/>
          <w:szCs w:val="32"/>
        </w:rPr>
        <w:t>从阳台到卧室的每一步家居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