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续篇新一代盗墓者与古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历史的长河中，一个新的时代悄然来临。新一代盗墓者们带着对古代文化的无限遐想和探险精神，踏上了前所未有的旅程。这不仅是一场寻宝游戏，更是一次深入人心的考验。</w:t>
      </w:r>
      <w:r>
        <w:rPr>
          <w:sz w:val="32"/>
          <w:szCs w:val="32"/>
        </w:rPr>
        <w:t>&lt;/p&gt;&lt;p&gt;&lt;img src="/static-img/-b2X8B5p1iojRgV_Gw1tNf7kIn5zwXm_tOAOGHD6ogpT_TgTibEyg2tqgQt73Ek1.jpeg"&gt;&lt;/p&gt;&lt;p&gt;</w:t>
      </w:r>
      <w:r>
        <w:rPr>
          <w:sz w:val="32"/>
          <w:szCs w:val="32"/>
        </w:rPr>
        <w:t>新世纪、新盗贼</w:t>
      </w:r>
      <w:r>
        <w:rPr>
          <w:sz w:val="32"/>
          <w:szCs w:val="32"/>
        </w:rPr>
        <w:t>&lt;/p&gt;&lt;p&gt;</w:t>
      </w:r>
      <w:r>
        <w:rPr>
          <w:sz w:val="32"/>
          <w:szCs w:val="32"/>
        </w:rPr>
        <w:t>现代社会与传统文化交织，新世纪的少年们继承了祖先留下的探险精神，他们用科技手段去解读古文物，用现代眼光去重新审视那些被遗忘的历史。他们是新世纪的代表，是那个时代最具特色的“盗墓笔记”。</w:t>
      </w:r>
      <w:r>
        <w:rPr>
          <w:sz w:val="32"/>
          <w:szCs w:val="32"/>
        </w:rPr>
        <w:t>&lt;/p&gt;&lt;p&gt;&lt;img src="/static-img/DIOP36eARAUg66-UuQd63_7kIn5zwXm_tOAOGHD6ogpjKmMSaSLdCOL1-VnAYpeHnSU1oSnEe_c679DV-EOs-ggsbN9DI5OlDGjch1sD9QFRI5Rn0I_r7vvvZHpc9dLXm_zcM3fqTKv3kYNZDXMLhpgrs-IhKwSftvcYs_1EJRzbVSCKZ2uzlV55JecGJ7b4CFXKJr5U82HKjSg-vRIiLluUV5xG9RVWeH2HF22Uw8yZWnbWLQ7HwMuy3VvZrJaq.png"&gt;&lt;/p&gt;&lt;p&gt;</w:t>
      </w:r>
      <w:r>
        <w:rPr>
          <w:sz w:val="32"/>
          <w:szCs w:val="32"/>
        </w:rPr>
        <w:t>古墓里的秘密</w:t>
      </w:r>
      <w:r>
        <w:rPr>
          <w:sz w:val="32"/>
          <w:szCs w:val="32"/>
        </w:rPr>
        <w:t>&lt;/p&gt;&lt;p&gt;</w:t>
      </w:r>
      <w:r>
        <w:rPr>
          <w:sz w:val="32"/>
          <w:szCs w:val="32"/>
        </w:rPr>
        <w:t>每个古墓都有其独特的情趣，每个文物都背着故事。从地下到地面，从尘封到发掘，这些都是向我们展示过去生活方式的一种方式。这些年轻人的冒险，使得那些曾经沉睡千年的秘密再次浮出水面，为我们提供了一个全新的视角。</w:t>
      </w:r>
      <w:r>
        <w:rPr>
          <w:sz w:val="32"/>
          <w:szCs w:val="32"/>
        </w:rPr>
        <w:t>&lt;/p&gt;&lt;p&gt;&lt;img src="/static-img/c-AWJw2V3DegxaIyraQ4ov7kIn5zwXm_tOAOGHD6ogpjKmMSaSLdCOL1-VnAYpeHnSU1oSnEe_c679DV-EOs-ggsbN9DI5OlDGjch1sD9QFRI5Rn0I_r7vvvZHpc9dLXm_zcM3fqTKv3kYNZDXMLhpgrs-IhKwSftvcYs_1EJRzbVSCKZ2uzlV55JecGJ7b4CFXKJr5U82HKjSg-vRIiLluUV5xG9RVWeH2HF22Uw8yZWnbWLQ7HwMuy3VvZrJaq.png"&gt;&lt;/p&gt;&lt;p&gt;</w:t>
      </w:r>
      <w:r>
        <w:rPr>
          <w:sz w:val="32"/>
          <w:szCs w:val="32"/>
        </w:rPr>
        <w:t>文化保护与商业利用</w:t>
      </w:r>
      <w:r>
        <w:rPr>
          <w:sz w:val="32"/>
          <w:szCs w:val="32"/>
        </w:rPr>
        <w:t>&lt;/p&gt;&lt;p&gt;</w:t>
      </w:r>
      <w:r>
        <w:rPr>
          <w:sz w:val="32"/>
          <w:szCs w:val="32"/>
        </w:rPr>
        <w:t>在这个过程中，我们又见证了文化保护与商业利用之间复杂纠葛。在追求财富和名誉的同时，也不能忽略那些珍贵文物背后蕴含的人文关怀和科学价值。如何平衡这一点，是所有参与者的共同挑战。</w:t>
      </w:r>
      <w:r>
        <w:rPr>
          <w:sz w:val="32"/>
          <w:szCs w:val="32"/>
        </w:rPr>
        <w:t>&lt;/p&gt;&lt;p&gt;&lt;img src="/static-img/hn9pdL7rt5jXmkjAE3OCn_7kIn5zwXm_tOAOGHD6ogpjKmMSaSLdCOL1-VnAYpeHnSU1oSnEe_c679DV-EOs-ggsbN9DI5OlDGjch1sD9QFRI5Rn0I_r7vvvZHpc9dLXm_zcM3fqTKv3kYNZDXMLhpgrs-IhKwSftvcYs_1EJRzbVSCKZ2uzlV55JecGJ7b4CFXKJr5U82HKjSg-vRIiLluUV5xG9RVWeH2HF22Uw8yZWnbWLQ7HwMuy3VvZrJaq.png"&gt;&lt;/p&gt;&lt;p&gt;</w:t>
      </w:r>
      <w:r>
        <w:rPr>
          <w:sz w:val="32"/>
          <w:szCs w:val="32"/>
        </w:rPr>
        <w:t>技术革新与探索进展</w:t>
      </w:r>
      <w:r>
        <w:rPr>
          <w:sz w:val="32"/>
          <w:szCs w:val="32"/>
        </w:rPr>
        <w:t>&lt;/p&gt;&lt;p&gt;</w:t>
      </w:r>
      <w:r>
        <w:rPr>
          <w:sz w:val="32"/>
          <w:szCs w:val="32"/>
        </w:rPr>
        <w:t>技术对于解决各种难题至关重要，无论是使用最新的地理信息系统、先进的心理学研究还是创新的考古设备，都为我们的探索带来了巨大的帮助。而这些成果，不仅丰富了我们的知识体系，也推动了一系列关于人类活动痕迹识别、材料分析等领域研究取得突破性进展。</w:t>
      </w:r>
      <w:r>
        <w:rPr>
          <w:sz w:val="32"/>
          <w:szCs w:val="32"/>
        </w:rPr>
        <w:t>&lt;/p&gt;&lt;p&gt;&lt;img src="/static-img/bHWY8Ewylxg1EEKVuLOGff7kIn5zwXm_tOAOGHD6ogpjKmMSaSLdCOL1-VnAYpeHnSU1oSnEe_c679DV-EOs-ggsbN9DI5OlDGjch1sD9QFRI5Rn0I_r7vvvZHpc9dLXm_zcM3fqTKv3kYNZDXMLhpgrs-IhKwSftvcYs_1EJRzbVSCKZ2uzlV55JecGJ7b4CFXKJr5U82HKjSg-vRIiLluUV5xG9RVWeH2HF22Uw8yZWnbWLQ7HwMuy3VvZrJaq.png"&gt;&lt;/p&gt;&lt;p&gt;</w:t>
      </w:r>
      <w:r>
        <w:rPr>
          <w:sz w:val="32"/>
          <w:szCs w:val="32"/>
        </w:rPr>
        <w:t>伦理问题与道德责任</w:t>
      </w:r>
      <w:r>
        <w:rPr>
          <w:sz w:val="32"/>
          <w:szCs w:val="32"/>
        </w:rPr>
        <w:t>&lt;/p&gt;&lt;p&gt;</w:t>
      </w:r>
      <w:r>
        <w:rPr>
          <w:sz w:val="32"/>
          <w:szCs w:val="32"/>
        </w:rPr>
        <w:t>随着技术力量日益增强，我们也必须反思自己的行为是否符合社会伦理和道德标准。在挖掘历史遗迹时，要尊重死者的安宁，要确保一切行动符合法律法规，同时也要考虑到当地社区对此类活动可能产生的心理影响及经济效益。</w:t>
      </w:r>
      <w:r>
        <w:rPr>
          <w:sz w:val="32"/>
          <w:szCs w:val="32"/>
        </w:rPr>
        <w:t>&lt;/p&gt;&lt;p&gt;</w:t>
      </w:r>
      <w:r>
        <w:rPr>
          <w:sz w:val="32"/>
          <w:szCs w:val="32"/>
        </w:rPr>
        <w:t>未来的方向</w:t>
      </w:r>
      <w:r>
        <w:rPr>
          <w:sz w:val="32"/>
          <w:szCs w:val="32"/>
        </w:rPr>
        <w:t>&lt;/p&gt;&lt;p&gt;</w:t>
      </w:r>
      <w:r>
        <w:rPr>
          <w:sz w:val="32"/>
          <w:szCs w:val="32"/>
        </w:rPr>
        <w:t>未来，这群年轻人的探索将继续深入，不断拓宽我们对世界各地文化遗产了解。此外，他们还将成为培养下一代学子的桥梁，在教育方面扮演关键角色，让更多人了解并珍爱自己的民族文化，让未来的每一个人都能成为传播中华优秀传统美德的人才。</w:t>
      </w:r>
      <w:r>
        <w:rPr>
          <w:sz w:val="32"/>
          <w:szCs w:val="32"/>
        </w:rPr>
        <w:t>&lt;/p&gt;&lt;p&gt;&lt;a href = "/doc/785198-</w:t>
      </w:r>
      <w:r>
        <w:rPr>
          <w:sz w:val="32"/>
          <w:szCs w:val="32"/>
        </w:rPr>
        <w:t>盗墓笔记续篇新一代盗墓者与古墓之谜</w:t>
      </w:r>
      <w:r>
        <w:rPr>
          <w:sz w:val="32"/>
          <w:szCs w:val="32"/>
        </w:rPr>
        <w:t>.doc" rel="alternate" download="785198-</w:t>
      </w:r>
      <w:r>
        <w:rPr>
          <w:sz w:val="32"/>
          <w:szCs w:val="32"/>
        </w:rPr>
        <w:t>盗墓笔记续篇新一代盗墓者与古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