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一下小鸡蛋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创新的时代，网络视频平台成为了一种非常流行的娱乐方式。尤其是对于一些特定类型的内容，比如“小鸡蛋视频”，它们以其独特的形式和内容深受年轻人喜爱。在这种情况下，“迈开腿让我看一下小鸡蛋视频”就成为了一个不容忽视的话题。</w:t>
      </w:r>
      <w:r>
        <w:rPr>
          <w:sz w:val="32"/>
          <w:szCs w:val="32"/>
        </w:rPr>
        <w:t>&lt;/p&gt;&lt;p&gt;&lt;img src="/static-img/Xg2iek1dZSRabJenuu3_88IR99aBUPd5x_sZhN9kI3U37vQLvX1HOgL9TmtnsQb6.png"&gt;&lt;/p&gt;&lt;p&gt;</w:t>
      </w:r>
      <w:r>
        <w:rPr>
          <w:sz w:val="32"/>
          <w:szCs w:val="32"/>
        </w:rPr>
        <w:t>小鸡蛋视频，顾名思义，它们通常很短，大约只有几分钟到十几分钟之间，但却能够吸引大量观众前来观看。这些视频可能包含各种各样的内容，从生活幽默、趣味挑战到时尚美妆等多个领域。不过，无论是哪一种类型，小鸡蛋视频都有一个共同点，那就是它们都是精心制作，以确保每一秒钟都能给观众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网红，她通过自己的微信公众号发布了一系列关于如何快速瘦身的小技巧。她在每个技巧后面都会附上一段简短的解说，让她的粉丝可以随时随地学习，并且看到效果。这不仅提高了她的粉丝参与度，也让她迅速成为了瘦身达人的代表人物。</w:t>
      </w:r>
      <w:r>
        <w:rPr>
          <w:sz w:val="32"/>
          <w:szCs w:val="32"/>
        </w:rPr>
        <w:t>&lt;/p&gt;&lt;p&gt;&lt;img src="/static-img/LJfUduJtmAF0cSzw6k93X8IR99aBUPd5x_sZhN9kI3XllyFXczenPgumQ5NaEBNSsiiU69mJO5s84ThjU22VJUMHnaz7JMaWXWI5IRlTjZ3qyisOpMcW6UFYFPvjRDCVRqjaiIvhEDi5tbpUI0WbOqOFyzMQh3bCdW3yFTZE5YCZmqGeCwFoIO8qet4dCRKRnWbW8qNkK7VQLEg2gLU4qw.png"&gt;&lt;/p&gt;&lt;p&gt;</w:t>
      </w:r>
      <w:r>
        <w:rPr>
          <w:sz w:val="32"/>
          <w:szCs w:val="32"/>
        </w:rPr>
        <w:t>另一个例子来自于某位搞笑艺人，他开始上传自己模仿明星动作的小品，每次新片推出，都会吸引上万次播放量。他的每一次表演都是精心准备，甚至还会邀请真实的明星作为嘉宾，这些互动让他的小品更加具有话题性和分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创意工作者则选择以艺术手法进行表达，他们将日常生活中的细节变成了诗意的一幕，一幕又一幕构成了他们作品中的“小鸡蛋”。比如，一位摄影师用手机拍摄街头风景，用色彩对比和光影构图讲述城市故事；另一位画家，则把日常物品当做绘画素材，将它们融入到抽象艺术中，让人们从不同的角度去感知世界。</w:t>
      </w:r>
      <w:r>
        <w:rPr>
          <w:sz w:val="32"/>
          <w:szCs w:val="32"/>
        </w:rPr>
        <w:t>&lt;/p&gt;&lt;p&gt;&lt;img src="/static-img/Lm2DDPI9OCpjH1svJXK29sIR99aBUPd5x_sZhN9kI3XllyFXczenPgumQ5NaEBNSsiiU69mJO5s84ThjU22VJUMHnaz7JMaWXWI5IRlTjZ3qyisOpMcW6UFYFPvjRDCVRqjaiIvhEDi5tbpUI0WbOqOFyzMQh3bCdW3yFTZE5YCZmqGeCwFoIO8qet4dCRKRnWbW8qNkK7VQLEg2gLU4qw.png"&gt;&lt;/p&gt;&lt;p&gt;</w:t>
      </w:r>
      <w:r>
        <w:rPr>
          <w:sz w:val="32"/>
          <w:szCs w:val="32"/>
        </w:rPr>
        <w:t>总之，“迈开腿让我看一下小鸡蛋视频”的背后，是无数普通人追求自我表达和分享经验的心愿，以及技术进步为这些梦想提供了实现的平台。在这样的环境下，小型但精致的内容正在逐渐改变着我们的娱乐习惯，同时也为社会注入了更多正面的能量。</w:t>
      </w:r>
      <w:r>
        <w:rPr>
          <w:sz w:val="32"/>
          <w:szCs w:val="32"/>
        </w:rPr>
        <w:t>&lt;/p&gt;&lt;p&gt;&lt;a href = "/doc/7851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鸡蛋视频的奇妙世界</w:t>
      </w:r>
      <w:r>
        <w:rPr>
          <w:sz w:val="32"/>
          <w:szCs w:val="32"/>
        </w:rPr>
        <w:t>.doc" rel="alternate" download="7851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鸡蛋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