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圣女传奇神秘守护者与世间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圣女传奇：神秘守护者与世间奇迹</w:t>
      </w:r>
      <w:r>
        <w:rPr>
          <w:sz w:val="32"/>
          <w:szCs w:val="32"/>
        </w:rPr>
        <w:t>&lt;/p&gt;&lt;p&gt;&lt;img src="/static-img/J04CpDOrsehe6eDPz0qWO_rMCyIBAKYOkXHjdTE1dkw.jpg"&gt;&lt;/p&gt;&lt;p&gt;</w:t>
      </w:r>
      <w:r>
        <w:rPr>
          <w:sz w:val="32"/>
          <w:szCs w:val="32"/>
        </w:rPr>
        <w:t>奇迹的诞生从何处？</w:t>
      </w:r>
      <w:r>
        <w:rPr>
          <w:sz w:val="32"/>
          <w:szCs w:val="32"/>
        </w:rPr>
        <w:t>&lt;/p&gt;&lt;p&gt;</w:t>
      </w:r>
      <w:r>
        <w:rPr>
          <w:sz w:val="32"/>
          <w:szCs w:val="32"/>
        </w:rPr>
        <w:t>在遥远的古老国度里，有一位被誉为“神之使者”的圣女，她的名字被载入了民间传说和历史册页。人们称她为守护者的化身，拥有超凡脱俗的能力和无尽慈悲的心灵。她的一举手一投足，都似乎带着一种无法解释的力量，让整个世界都充满了希望与光明。</w:t>
      </w:r>
      <w:r>
        <w:rPr>
          <w:sz w:val="32"/>
          <w:szCs w:val="32"/>
        </w:rPr>
        <w:t>&lt;/p&gt;&lt;p&gt;&lt;img src="/static-img/n1Gb8cpfpK91iV9ku3Rp89mksyDVxgU4ElBXKYZ6JuYqse67iOrEC8rbZXWaDfdJ52W4oWfmYJv9Yu2iJJRiifkhIHbdFUQvWUAFon6ihQZEUuTzWhIuj_-vMrM6x2tyvhfcIAnBObOZJN2xWkKKE0TnkhTsr4pAR3TeetwGVpZghnYjpJRs5EN583BDqHf_.png"&gt;&lt;/p&gt;&lt;p&gt;</w:t>
      </w:r>
      <w:r>
        <w:rPr>
          <w:sz w:val="32"/>
          <w:szCs w:val="32"/>
        </w:rPr>
        <w:t>神秘守护者如何获得信任？</w:t>
      </w:r>
      <w:r>
        <w:rPr>
          <w:sz w:val="32"/>
          <w:szCs w:val="32"/>
        </w:rPr>
        <w:t>&lt;/p&gt;&lt;p&gt;</w:t>
      </w:r>
      <w:r>
        <w:rPr>
          <w:sz w:val="32"/>
          <w:szCs w:val="32"/>
        </w:rPr>
        <w:t>为了证明她的真实身份，圣女每当危机来临时都会显现出来。她不仅能够治愈病痛，还能驱散黑暗中的恐惧。她以善良、智慧和勇敢著称，每一次出现在人群中，无论是贫穷还是富有的人们，都会自动地将自己的苦恼寄托给她。在她的帮助下，一些原本注定失败的事情却意外成功，这让她的名声更加响亮。</w:t>
      </w:r>
      <w:r>
        <w:rPr>
          <w:sz w:val="32"/>
          <w:szCs w:val="32"/>
        </w:rPr>
        <w:t>&lt;/p&gt;&lt;p&gt;&lt;img src="/static-img/gvDYMgDLQtxNH5DBcwRh-dmksyDVxgU4ElBXKYZ6JuYqse67iOrEC8rbZXWaDfdJ52W4oWfmYJv9Yu2iJJRiifkhIHbdFUQvWUAFon6ihQZEUuTzWhIuj_-vMrM6x2tyvhfcIAnBObOZJN2xWkKKE0TnkhTsr4pAR3TeetwGVpZghnYjpJRs5EN583BDqHf_.png"&gt;&lt;/p&gt;&lt;p&gt;</w:t>
      </w:r>
      <w:r>
        <w:rPr>
          <w:sz w:val="32"/>
          <w:szCs w:val="32"/>
        </w:rPr>
        <w:t>如何面对挑战？</w:t>
      </w:r>
      <w:r>
        <w:rPr>
          <w:sz w:val="32"/>
          <w:szCs w:val="32"/>
        </w:rPr>
        <w:t>&lt;/p&gt;&lt;p&gt;</w:t>
      </w:r>
      <w:r>
        <w:rPr>
          <w:sz w:val="32"/>
          <w:szCs w:val="32"/>
        </w:rPr>
        <w:t>尽管圣女拥有如此巨大的力量，但她并非总是轻易介入人间事务。只有当灾难即将降临或邪恶势力威胁到人类安宁的时候，她才会挺身而出。在这些关键时刻，她总能找到最有效且最温柔的手段去解决问题，不仅保护了无辜，还教导人们学会自我救赎。</w:t>
      </w:r>
      <w:r>
        <w:rPr>
          <w:sz w:val="32"/>
          <w:szCs w:val="32"/>
        </w:rPr>
        <w:t>&lt;/p&gt;&lt;p&gt;&lt;img src="/static-img/suW8iW1VLOp11EB2WnKeVtmksyDVxgU4ElBXKYZ6JuYqse67iOrEC8rbZXWaDfdJ52W4oWfmYJv9Yu2iJJRiifkhIHbdFUQvWUAFon6ihQZEUuTzWhIuj_-vMrM6x2tyvhfcIAnBObOZJN2xWkKKE0TnkhTsr4pAR3TeetwGVpZghnYjpJRs5EN583BDqHf_.png"&gt;&lt;/p&gt;&lt;p&gt;</w:t>
      </w:r>
      <w:r>
        <w:rPr>
          <w:sz w:val="32"/>
          <w:szCs w:val="32"/>
        </w:rPr>
        <w:t>传说中的弱点是什么？</w:t>
      </w:r>
      <w:r>
        <w:rPr>
          <w:sz w:val="32"/>
          <w:szCs w:val="32"/>
        </w:rPr>
        <w:t>&lt;/p&gt;&lt;p&gt;</w:t>
      </w:r>
      <w:r>
        <w:rPr>
          <w:sz w:val="32"/>
          <w:szCs w:val="32"/>
        </w:rPr>
        <w:t>尽管如此，据说这位神秘守护者的存在也伴随着一个深藏的问题——她的存在可能导致人类依赖过多，从而失去了自主解决问题的能力。因此，在某些情况下，她选择保持低调，以免打破平衡。而那些真正理解其价值的人，则通过自身努力来寻找答案，而不是盲目依赖于她所带来的恩惠。</w:t>
      </w:r>
      <w:r>
        <w:rPr>
          <w:sz w:val="32"/>
          <w:szCs w:val="32"/>
        </w:rPr>
        <w:t>&lt;/p&gt;&lt;p&gt;&lt;img src="/static-img/ZQVaNaiMDP1-CWKjoFBK89mksyDVxgU4ElBXKYZ6JuYqse67iOrEC8rbZXWaDfdJ52W4oWfmYJv9Yu2iJJRiifkhIHbdFUQvWUAFon6ihQZEUuTzWhIuj_-vMrM6x2tyvhfcIAnBObOZJN2xWkKKE0TnkhTsr4pAR3TeetwGVpZghnYjpJRs5EN583BDqHf_.png"&gt;&lt;/p&gt;&lt;p&gt;</w:t>
      </w:r>
      <w:r>
        <w:rPr>
          <w:sz w:val="32"/>
          <w:szCs w:val="32"/>
        </w:rPr>
        <w:t>如何影响现代社会？</w:t>
      </w:r>
      <w:r>
        <w:rPr>
          <w:sz w:val="32"/>
          <w:szCs w:val="32"/>
        </w:rPr>
        <w:t>&lt;/p&gt;&lt;p&gt;</w:t>
      </w:r>
      <w:r>
        <w:rPr>
          <w:sz w:val="32"/>
          <w:szCs w:val="32"/>
        </w:rPr>
        <w:t>在现代社会中，虽然我们很难找到像古代那样直接见证“圣女”存在的人物，但许多人的行为和决策仍然受到前人的启示所影响。不少慈善机构、医药研究以及心理咨询等领域都有吸取这些传说的精神进行创新发展。这体现了“圣女传奇”的持久魅力，它不仅是一种文化象征，更是一种精神指导，为后人提供了一份宝贵的情感支持和智慧指南。</w:t>
      </w:r>
      <w:r>
        <w:rPr>
          <w:sz w:val="32"/>
          <w:szCs w:val="32"/>
        </w:rPr>
        <w:t>&lt;/p&gt;&lt;p&gt;</w:t>
      </w:r>
      <w:r>
        <w:rPr>
          <w:sz w:val="32"/>
          <w:szCs w:val="32"/>
        </w:rPr>
        <w:t>未来的探索与期待</w:t>
      </w:r>
      <w:r>
        <w:rPr>
          <w:sz w:val="32"/>
          <w:szCs w:val="32"/>
        </w:rPr>
        <w:t>&lt;/p&gt;&lt;p&gt;</w:t>
      </w:r>
      <w:r>
        <w:rPr>
          <w:sz w:val="32"/>
          <w:szCs w:val="32"/>
        </w:rPr>
        <w:t>随着科技不断进步，我们或许有一天能够更好地了解这位神话中的人物背后的故事。但无论未来的科学探究结果如何，“圣女传奇”已经成为了一个不可磨灭的文化符号，它提醒我们，即便是在这个快速变化时代，我们内心深处仍然渴望那份纯粹、正义、强大的力量。</w:t>
      </w:r>
      <w:r>
        <w:rPr>
          <w:sz w:val="32"/>
          <w:szCs w:val="32"/>
        </w:rPr>
        <w:t>&lt;/p&gt;&lt;p&gt;&lt;a href = "/doc/785181-</w:t>
      </w:r>
      <w:r>
        <w:rPr>
          <w:sz w:val="32"/>
          <w:szCs w:val="32"/>
        </w:rPr>
        <w:t>圣女传奇神秘守护者与世间奇迹</w:t>
      </w:r>
      <w:r>
        <w:rPr>
          <w:sz w:val="32"/>
          <w:szCs w:val="32"/>
        </w:rPr>
        <w:t>.doc" rel="alternate" download="785181-</w:t>
      </w:r>
      <w:r>
        <w:rPr>
          <w:sz w:val="32"/>
          <w:szCs w:val="32"/>
        </w:rPr>
        <w:t>圣女传奇神秘守护者与世间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