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视频疼痛有声音别下载免费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车视频疼痛有声音不下载免费软件</w:t>
      </w:r>
      <w:r>
        <w:rPr>
          <w:sz w:val="32"/>
          <w:szCs w:val="32"/>
        </w:rPr>
        <w:t>&lt;/p&gt;&lt;p&gt;&lt;img src="/static-img/-bBHhB9_2VdyisN9ZnbKL3Czbsh_r_IevuH7s-kmnhrQ2o1AtZKcbdc8G0uq8-NW.jpg"&gt;&lt;/p&gt;&lt;p&gt;</w:t>
      </w:r>
      <w:r>
        <w:rPr>
          <w:sz w:val="32"/>
          <w:szCs w:val="32"/>
        </w:rPr>
        <w:t>在现代生活中，随着智能手机和移动互联网技术的发展，越来越多的人选择通过应用程序观看视频。然而，在长时间驾驶过程中，不断地调整屏幕角度或者频繁地触摸屏幕可能会导致颈部、肩部乃至背部的疼痛。这时，有些人可能会考虑使用一些免费的软件来解决这个问题，比如将视频画面反转以减少头部倾斜，从而缓解眼前所受的压力。但是，我们必须意识到，这种做法并不总是最合适的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开车安全第一</w:t>
      </w:r>
      <w:r>
        <w:rPr>
          <w:sz w:val="32"/>
          <w:szCs w:val="32"/>
        </w:rPr>
        <w:t>&lt;/p&gt;&lt;p&gt;&lt;img src="/static-img/QoZQ_R8qvz6viCDe-5DtmnCzbsh_r_IevuH7s-kmnhrGPIGo_9MVDWlt2EqkG7uWIrMtSW25QEZkIevPXrWPYiXtJWVIEi0eL4Ti9ZTJrIT77vmwooWO2aSmBaiILF6O8A78NYkXSnuwNr0nKSvsMc0TtctNWENhJxGL3_y--WwpgvZ7O4gExg2kFG7qeMdp.jpg"&gt;&lt;/p&gt;&lt;p&gt;</w:t>
      </w:r>
      <w:r>
        <w:rPr>
          <w:sz w:val="32"/>
          <w:szCs w:val="32"/>
        </w:rPr>
        <w:t>首先，我们要明确的是，无论何种原因，都不能因为追求一时之便而牺牲了驾驶安全。开车时应专注于道路情况和交通规则，而不是分心去处理其他事情。在没有必要的情况下，不应该让任何活动干扰到对路面的注意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安全操作习惯养成</w:t>
      </w:r>
      <w:r>
        <w:rPr>
          <w:sz w:val="32"/>
          <w:szCs w:val="32"/>
        </w:rPr>
        <w:t>&lt;/p&gt;&lt;p&gt;&lt;img src="/static-img/xrbemM4PfXQJPLCYvmKsNnCzbsh_r_IevuH7s-kmnhrGPIGo_9MVDWlt2EqkG7uWIrMtSW25QEZkIevPXrWPYiXtJWVIEi0eL4Ti9ZTJrIT77vmwooWO2aSmBaiILF6O8A78NYkXSnuwNr0nKSvsMc0TtctNWENhJxGL3_y--WwpgvZ7O4gExg2kFG7qeMdp.jpg"&gt;&lt;/p&gt;&lt;p&gt;</w:t>
      </w:r>
      <w:r>
        <w:rPr>
          <w:sz w:val="32"/>
          <w:szCs w:val="32"/>
        </w:rPr>
        <w:t>为了避免因长时间看屏幕引起身体不适，可以采取一些预防措施。例如，每隔一定时间就暂停一下手势控制功能，让双手回到方向盘上；可以尝试更改视线焦点，比如定期看向后视镜或侧窗，以便进行快速扫描；另外，还可以根据个人的舒适度调整座椅位置，使得腰椎处于最佳状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高质量设备优化体验</w:t>
      </w:r>
      <w:r>
        <w:rPr>
          <w:sz w:val="32"/>
          <w:szCs w:val="32"/>
        </w:rPr>
        <w:t>&lt;/p&gt;&lt;p&gt;&lt;img src="/static-img/BfIWeHe8BX2i7NkhILpM0nCzbsh_r_IevuH7s-kmnhrGPIGo_9MVDWlt2EqkG7uWIrMtSW25QEZkIevPXrWPYiXtJWVIEi0eL4Ti9ZTJrIT77vmwooWO2aSmBaiILF6O8A78NYkXSnuwNr0nKSvsMc0TtctNWENhJxGL3_y--WwpgvZ7O4gExg2kFG7qeMdp.jpg"&gt;&lt;/p&gt;&lt;p&gt;</w:t>
      </w:r>
      <w:r>
        <w:rPr>
          <w:sz w:val="32"/>
          <w:szCs w:val="32"/>
        </w:rPr>
        <w:t>如果需要持续观察某个场景，如导航系统，那么投资一个高质量的手持式或固定式显示器会是一个好选择。不仅能够提供清晰、亮丽的图像，而且通常配备有蓝光过滤功能，对眼睛健康更为友好。此外，使用蓝牙耳机听音乐或播客也能帮助释放紧张感，并且保持双手自由，同时避免了因为操作手机而分散注意力的风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车载娱乐系统与无线连接</w:t>
      </w:r>
      <w:r>
        <w:rPr>
          <w:sz w:val="32"/>
          <w:szCs w:val="32"/>
        </w:rPr>
        <w:t>&lt;/p&gt;&lt;p&gt;&lt;img src="/static-img/U9g1xfpSJvmrDXGNw8jMhHCzbsh_r_IevuH7s-kmnhrGPIGo_9MVDWlt2EqkG7uWIrMtSW25QEZkIevPXrWPYiXtJWVIEi0eL4Ti9ZTJrIT77vmwooWO2aSmBaiILF6O8A78NYkXSnuwNr0nKSvsMc0TtctNWENhJxGL3_y--WwpgvZ7O4gExg2kFG7qeMdp.jpg"&gt;&lt;/p&gt;&lt;p&gt;</w:t>
      </w:r>
      <w:r>
        <w:rPr>
          <w:sz w:val="32"/>
          <w:szCs w:val="32"/>
        </w:rPr>
        <w:t>很多新型汽车都搭载了集成式娱乐系统，它们允许用户通过语音指令进行控制，而不会影响到驾驶员的手脚。如果你的汽车配备了这样的系统，那么你就可以享受到更加安静、舒适、高效率的驾驶体验。而对于那些没有集成娱乐系统的小众品牌，也有一些第三方产品能够实现无线连接，让手机变身为智能喇叭，只需简单的一声命令，就能完成各种任务，不必担心触碰屏幕带来的困扰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视频内容管理与节制观看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实在无法避免在开车期间观看视频，最好的办法就是限制播放内容长度和频率。比如，可以选择较短的小片段或者电影精彩瞬间，但不要沉迷于长篇连续剧，因为这将使得你不得不不断地调节设备位置以及重新聚焦，这样做既浪费资源，又可能增加事故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对于开车视频疼痛有声音的问题，我们应该寻找有效且安全的解决方案，而不是盲目下载免费软件。在提升驾驶体验方面，可以从改变操作习惯、提高设备标准性以及合理安排使用行为入手，为自己和他人创造一个更加平稳、安全的地球行走环境。</w:t>
      </w:r>
      <w:r>
        <w:rPr>
          <w:sz w:val="32"/>
          <w:szCs w:val="32"/>
        </w:rPr>
        <w:t>&lt;/p&gt;&lt;p&gt;&lt;a href = "/doc/784298-</w:t>
      </w:r>
      <w:r>
        <w:rPr>
          <w:sz w:val="32"/>
          <w:szCs w:val="32"/>
        </w:rPr>
        <w:t>开车视频疼痛有声音别下载免费软件</w:t>
      </w:r>
      <w:r>
        <w:rPr>
          <w:sz w:val="32"/>
          <w:szCs w:val="32"/>
        </w:rPr>
        <w:t>.doc" rel="alternate" download="784298-</w:t>
      </w:r>
      <w:r>
        <w:rPr>
          <w:sz w:val="32"/>
          <w:szCs w:val="32"/>
        </w:rPr>
        <w:t>开车视频疼痛有声音别下载免费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