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ux-116-jux-116</w:t>
      </w:r>
      <w:r>
        <w:rPr>
          <w:sz w:val="48"/>
          <w:szCs w:val="48"/>
        </w:rPr>
        <w:t>解锁未来科技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海洋中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是我们时代的一颗璀璨明珠，它不仅代表着一个产品的名字，更是未来科技发展的一个缩影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作为一款集成型智能终端，其核心技术与创新设计，让它在全球范围内引起了广泛关注和讨论。</w:t>
      </w:r>
      <w:r>
        <w:rPr>
          <w:sz w:val="32"/>
          <w:szCs w:val="32"/>
        </w:rPr>
        <w:t>&lt;/p&gt;&lt;p&gt;&lt;img src="/static-img/3SbzV8L3nh5QJuhJy3rQlCdDCK6uUzn0hSMAT700ADqDaVNS_3-w4YdcNQCODzxJ.pn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设计理念。在这个时代，人们对移动设备有更高的要求，不仅需要它们能随时随地连接到互联网，还需具备出色的性能和耐用性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恰好满足了这一需求，它采用了先进的金属材料制造外壳，使其既轻巧又结实，同时搭载了最新一代处理器，为用户提供高速运行环境。此外，它还配备了一块高分辨率触控屏幕，无论是工作还是娱乐，都能提供极致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性也是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一个亮点。它采用了多层防护系统，即使面对复杂的网络攻击，也能够坚守阵线。这一点，在众多案例中得到了充分验证。在某个国家，一位政府官员因使用的是普通手机而遭到黑客攻击，而他同事却因为使用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幸运地避免了这种情况，这背后正是这款设备所采用的顶级安全技术。</w:t>
      </w:r>
      <w:r>
        <w:rPr>
          <w:sz w:val="32"/>
          <w:szCs w:val="32"/>
        </w:rPr>
        <w:t>&lt;/p&gt;&lt;p&gt;&lt;img src="/static-img/uix1MqyUBONOevmHHPiz3idDCK6uUzn0hSMAT700ADrSlyAXZ3BYURavEO9fELcxvXfDTO_8g6ymdwhVBRdSk2atAqz7IRb7_juT3ap5GwcKjVX6QWLBo3cazeU3iH9gT9h-PZtc5jiy6I4d0O5SRVGIHzws7vdWFixVLK3RnaKPIpHomHeD29HkJOn22yPl.png"&gt;&lt;/p&gt;&lt;p&gt;</w:t>
      </w:r>
      <w:r>
        <w:rPr>
          <w:sz w:val="32"/>
          <w:szCs w:val="32"/>
        </w:rPr>
        <w:t>除了这些硬件特点之外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还有许多软件上的优化，比如自适应算法、人工智能助手等，这些功能为用户带来了极大的便利性。在某个城市，一家大型企业选择将所有员工装备上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并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进行日常管理，从而提高了工作效率并减少了一定的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</w:t>
      </w:r>
      <w:r>
        <w:rPr>
          <w:sz w:val="32"/>
          <w:szCs w:val="32"/>
        </w:rPr>
        <w:t>ecological</w:t>
      </w:r>
      <w:r>
        <w:rPr>
          <w:sz w:val="32"/>
          <w:szCs w:val="32"/>
        </w:rPr>
        <w:t>影响。随着越来越多的人意识到环保问题，消费者对于电子产品也提出了新的要求：绿色环保。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则响应这一呼唤，它采用可回收材料制成包装，并且在生产过程中严格遵循节能减排原则。这一点，在一些环保组织评估中得到了肯定，被认为是一个积极向前的步伐。</w:t>
      </w:r>
      <w:r>
        <w:rPr>
          <w:sz w:val="32"/>
          <w:szCs w:val="32"/>
        </w:rPr>
        <w:t>&lt;/p&gt;&lt;p&gt;&lt;img src="/static-img/i_OEUA0Q7uZL9j-e4pU3BSdDCK6uUzn0hSMAT700ADrSlyAXZ3BYURavEO9fELcxvXfDTO_8g6ymdwhVBRdSk2atAqz7IRb7_juT3ap5GwcKjVX6QWLBo3cazeU3iH9gT9h-PZtc5jiy6I4d0O5SRVGIHzws7vdWFixVLK3RnaKPIpHomHeD29HkJOn22yPl.png"&gt;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jux-116</w:t>
      </w:r>
      <w:r>
        <w:rPr>
          <w:sz w:val="32"/>
          <w:szCs w:val="32"/>
        </w:rPr>
        <w:t>不仅是一款优秀的智能终端，更是一个综合体现现代科技精神和社会责任感的象征。不管是在个人生活还是商业领域，都值得我们去探索、去了解、甚至去拥抱它，因为它正以一种全新的方式塑造着我们的未来世界。</w:t>
      </w:r>
      <w:r>
        <w:rPr>
          <w:sz w:val="32"/>
          <w:szCs w:val="32"/>
        </w:rPr>
        <w:t>&lt;/p&gt;&lt;p&gt;&lt;a href = "/doc/783882-jux-116-jux-116</w:t>
      </w:r>
      <w:r>
        <w:rPr>
          <w:sz w:val="32"/>
          <w:szCs w:val="32"/>
        </w:rPr>
        <w:t>解锁未来科技的奇迹</w:t>
      </w:r>
      <w:r>
        <w:rPr>
          <w:sz w:val="32"/>
          <w:szCs w:val="32"/>
        </w:rPr>
        <w:t>.doc" rel="alternate" download="783882-jux-116-jux-116</w:t>
      </w:r>
      <w:r>
        <w:rPr>
          <w:sz w:val="32"/>
          <w:szCs w:val="32"/>
        </w:rPr>
        <w:t>解锁未来科技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