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徐霞客的足迹一段江南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有许多著名的旅行家，他们通过笔墨记录下了自己的旅程，留给后人深刻的记忆。其中，徐霞客以其独到的观察力和深邃的文化内涵，被人们誉为“游历天下”最伟大的旅行家之一。他的《徐霞客游记》不仅是一部旅游文学作品，更是对自然、社会、人文的一次全面考察。</w:t>
      </w:r>
      <w:r>
        <w:rPr>
          <w:sz w:val="32"/>
          <w:szCs w:val="32"/>
        </w:rPr>
        <w:t>&lt;/p&gt;&lt;p&gt;&lt;img src="/static-img/SgU2_kgbjHRronG20bJuWqWDCcvjmA3g2mPqGcSsncfTFxDtVAf45RghzYt695fZ.jpg"&gt;&lt;/p&gt;&lt;p&gt;</w:t>
      </w:r>
      <w:r>
        <w:rPr>
          <w:sz w:val="32"/>
          <w:szCs w:val="32"/>
        </w:rPr>
        <w:t>首先，我们可以从徐霞客对自然景观的描绘开始。他的游记中充满了生动详尽的自然描述，从山川到水流，从植物到动物，他都细致地描绘了出来。在这些描述中，可以感受到他对于自然之美和变化无常的心态。他对黄河、长江等大河流域进行了详尽的研究，对于它们的地理位置、水文特性以及沿岸居民的情况都有着深入了解。</w:t>
      </w:r>
      <w:r>
        <w:rPr>
          <w:sz w:val="32"/>
          <w:szCs w:val="32"/>
        </w:rPr>
        <w:t>&lt;/p&gt;&lt;p&gt;</w:t>
      </w:r>
      <w:r>
        <w:rPr>
          <w:sz w:val="32"/>
          <w:szCs w:val="32"/>
        </w:rPr>
        <w:t>其次，《徐霞客游记》也展现了一种高超的人文关怀。在他所到之处，无论是贫穷落后的农村还是繁华富贵的大都市，他总能找到与当地人民互动交流的地方。他不仅注重学习知识，还特别关注民情民俗，这使得他的游记不仅具有学术价值，也有很强的人文味道。</w:t>
      </w:r>
      <w:r>
        <w:rPr>
          <w:sz w:val="32"/>
          <w:szCs w:val="32"/>
        </w:rPr>
        <w:t>&lt;/p&gt;&lt;p&gt;&lt;img src="/static-img/496llFHX_nv8qPADX8Qkk6WDCcvjmA3g2mPqGcSsnccUFr396n4dMZ1KOczcU1kwdZqKBO-lqX92LwU6gsi3EdoPR7_j9rivTXTxHHIvYbLbtn-VHdX0PbiFCJpx8RyForxyQ8o2Ya4t_TDsTiSP5GobBrezn5iYSol-xdRfHcUYHOAm6RnRKRcoFENGdJOxcYb_b980W0GPEvzM3rfxMUcXX-oyloXroFEGHOxn5eI.jpeg"&gt;&lt;/p&gt;&lt;p&gt;</w:t>
      </w:r>
      <w:r>
        <w:rPr>
          <w:sz w:val="32"/>
          <w:szCs w:val="32"/>
        </w:rPr>
        <w:t>再者，作为明代的一位杰出思想家，徐霞客在《徐霞客游记》中也反映出了自己对于国家政治和社会发展的一些思考。他认为，要想治理好国家，就必须了解国土情况，对外交关系要保持开放态度。这一点体现在他所采访的地方官员，以及对地方风土习惯进行分析时，都能看出他的这一见解。</w:t>
      </w:r>
      <w:r>
        <w:rPr>
          <w:sz w:val="32"/>
          <w:szCs w:val="32"/>
        </w:rPr>
        <w:t>&lt;/p&gt;&lt;p&gt;</w:t>
      </w:r>
      <w:r>
        <w:rPr>
          <w:sz w:val="32"/>
          <w:szCs w:val="32"/>
        </w:rPr>
        <w:t>此外，《徐霞客游记》的语言艺术也是一个亮点。他的文字既简洁又富有诗意，他能够用极少的话语来勾勒出一幅完整的情景，这种语言技巧至今仍然受到了读者的喜爱。</w:t>
      </w:r>
      <w:r>
        <w:rPr>
          <w:sz w:val="32"/>
          <w:szCs w:val="32"/>
        </w:rPr>
        <w:t>&lt;/p&gt;&lt;p&gt;&lt;img src="/static-img/_V6pY-rZxTC7E1nFFDvnqaWDCcvjmA3g2mPqGcSsnccUFr396n4dMZ1KOczcU1kwdZqKBO-lqX92LwU6gsi3EdoPR7_j9rivTXTxHHIvYbLbtn-VHdX0PbiFCJpx8RyForxyQ8o2Ya4t_TDsTiSP5GobBrezn5iYSol-xdRfHcUYHOAm6RnRKRcoFENGdJOxcYb_b980W0GPEvzM3rfxMUcXX-oyloXroFEGHOxn5eI.jpeg"&gt;&lt;/p&gt;&lt;p&gt;</w:t>
      </w:r>
      <w:r>
        <w:rPr>
          <w:sz w:val="32"/>
          <w:szCs w:val="32"/>
        </w:rPr>
        <w:t>同时，在《徐霞客游记》中，我们还能看到作者对于科学技术知识水平较高这一特点。在当时，他利用自己掌握的地图制备技能，对未知地区进行测量，并且根据实测数据纠正旧有的地图错误，这表明他是一个非常务实并且勇于创新的人物。</w:t>
      </w:r>
      <w:r>
        <w:rPr>
          <w:sz w:val="32"/>
          <w:szCs w:val="32"/>
        </w:rPr>
        <w:t>&lt;/p&gt;&lt;p&gt;</w:t>
      </w:r>
      <w:r>
        <w:rPr>
          <w:sz w:val="32"/>
          <w:szCs w:val="32"/>
        </w:rPr>
        <w:t>最后，不可忽视的是，《徐霞客游記》的影响力也不容小觑。这部作品被翻译成多种语言传播到了世界各地，它不仅影响了中国本土文学创作，也激励了一批批新时代旅行家的脚步跟随着古人的足迹前行，为现代旅游业提供了丰富资料来源，同时也成为史学研究中的重要文献资源。此外，该书在海外亦广受欢迎，以其独特视角展现中华文化，让更多人认识中国及亚洲地域，使其成为跨文化交流的一个桥梁。</w:t>
      </w:r>
      <w:r>
        <w:rPr>
          <w:sz w:val="32"/>
          <w:szCs w:val="32"/>
        </w:rPr>
        <w:t>&lt;/p&gt;&lt;p&gt;&lt;img src="/static-img/1nZ0GWFe3SgHTUgj14d9oKWDCcvjmA3g2mPqGcSsnccUFr396n4dMZ1KOczcU1kwdZqKBO-lqX92LwU6gsi3EdoPR7_j9rivTXTxHHIvYbLbtn-VHdX0PbiFCJpx8RyForxyQ8o2Ya4t_TDsTiSP5GobBrezn5iYSol-xdRfHcUYHOAm6RnRKRcoFENGdJOxcYb_b980W0GPEvzM3rfxMUcXX-oyloXroFEGHOxn5eI.jpg"&gt;&lt;/p&gt;&lt;p&gt;</w:t>
      </w:r>
      <w:r>
        <w:rPr>
          <w:sz w:val="32"/>
          <w:szCs w:val="32"/>
        </w:rPr>
        <w:t>总结来说，《探索徐霞客足迹：一段江南之旅》，就是一次穿越千年时空，与这位古代旅行家的故事相遇，让我们一起走进那些曾经发生过而今犹存的事物里去寻找那份真正属于我们的历史回忆。而这个过程，就是一种心灵上的飞翔，是一种精神上的升腾，是一次无法忘怀的人生体验。</w:t>
      </w:r>
      <w:r>
        <w:rPr>
          <w:sz w:val="32"/>
          <w:szCs w:val="32"/>
        </w:rPr>
        <w:t>&lt;/p&gt;&lt;p&gt;&lt;a href = "/doc/783302-</w:t>
      </w:r>
      <w:r>
        <w:rPr>
          <w:sz w:val="32"/>
          <w:szCs w:val="32"/>
        </w:rPr>
        <w:t>探索徐霞客的足迹一段江南之旅</w:t>
      </w:r>
      <w:r>
        <w:rPr>
          <w:sz w:val="32"/>
          <w:szCs w:val="32"/>
        </w:rPr>
        <w:t>.doc" rel="alternate" download="783302-</w:t>
      </w:r>
      <w:r>
        <w:rPr>
          <w:sz w:val="32"/>
          <w:szCs w:val="32"/>
        </w:rPr>
        <w:t>探索徐霞客的足迹一段江南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