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道花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道路探索日本最狂野的烟火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道路：探索日本最狂野的烟火艺术</w:t>
      </w:r>
      <w:r>
        <w:rPr>
          <w:sz w:val="32"/>
          <w:szCs w:val="32"/>
        </w:rPr>
        <w:t>&lt;/p&gt;&lt;p&gt;&lt;img src="/static-img/uTw48zxC90C0xM6toiQW-15pMw-PesuucL84tj6cwIbVrpScnB7mBoxUYgNHcsEo.jpg"&gt;&lt;/p&gt;&lt;p&gt;</w:t>
      </w:r>
      <w:r>
        <w:rPr>
          <w:sz w:val="32"/>
          <w:szCs w:val="32"/>
        </w:rPr>
        <w:t xml:space="preserve">在一个宁静的夏夜，东京上空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被一串串绚烂多彩的花火点亮。这些不是普通的烟花，而是极道花火（</w:t>
      </w:r>
      <w:r>
        <w:rPr>
          <w:sz w:val="32"/>
          <w:szCs w:val="32"/>
        </w:rPr>
        <w:t>Yakuza Fireworks</w:t>
      </w:r>
      <w:r>
        <w:rPr>
          <w:sz w:val="32"/>
          <w:szCs w:val="32"/>
        </w:rPr>
        <w:t>）——由日本三大帮派之一——山口组赞助的大型烟火展演。这场盛事不仅吸引了成千上万的人群，还展示了传统与现代之间精妙无比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道花火源远流长，它们往往伴随着帮派间角逐、权力斗争以及社会现象等多重意义。然而，在现代社会，这种传统已经被赋予了一种新的生命力，它不再仅仅是为了表达力量或挑战，更成了文化交流和娱乐的一部分。</w:t>
      </w:r>
      <w:r>
        <w:rPr>
          <w:sz w:val="32"/>
          <w:szCs w:val="32"/>
        </w:rPr>
        <w:t>&lt;/p&gt;&lt;p&gt;&lt;img src="/static-img/VGoBAkeS9lIItdy71EXa_F5pMw-PesuucL84tj6cwIZGEKHYAe7PlOdUQO3dlKgTKRngeNQAuIM1Vvp_udhvAByPCLya-cOxSjOT0yS44eTPNN4DVqSL7YbZEA_S3_mmPZR6a1t_9sv2xEEFo-ePVt5dFKdWN690Xjap0UBXdKqwDrL0YSLhOyF5hJtVWmXk678D5yuAneu0hDYaZxQFpg.jpg"&gt;&lt;/p&gt;&lt;p&gt;</w:t>
      </w:r>
      <w:r>
        <w:rPr>
          <w:sz w:val="32"/>
          <w:szCs w:val="32"/>
        </w:rPr>
        <w:t>山口组极道花火，每年都会举办一次其它帮派无法匹敌的大型烟光节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庆祝活动中，人们目睹了一系列独特而壮观的爆炸效果，其中包括巨大的水面爆竹和飞行式烟花，前所未有的技术让观众惊叹不已。在这次活动中，不少人甚至将这种体验描述为“看到了真正超越常规水平的手工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山口组，其他两大主要帮派——住友会和西雅图，也有自己的极道花火团队，他们在各自的地盘进行各种规模的小型化展览。而且，这些团队也开始尝试融合传统技艺与现代科技，比如使用先进电脑控制系统来创造更加精细化、复杂化的效果。</w:t>
      </w:r>
      <w:r>
        <w:rPr>
          <w:sz w:val="32"/>
          <w:szCs w:val="32"/>
        </w:rPr>
        <w:t>&lt;/p&gt;&lt;p&gt;&lt;img src="/static-img/T9pLBn3RDbDB4rpXD0qanV5pMw-PesuucL84tj6cwIZGEKHYAe7PlOdUQO3dlKgTKRngeNQAuIM1Vvp_udhvAByPCLya-cOxSjOT0yS44eTPNN4DVqSL7YbZEA_S3_mmPZR6a1t_9sv2xEEFo-ePVt5dFKdWN690Xjap0UBXdKqwDrL0YSLhOyF5hJtVWmXk678D5yuAneu0hDYaZxQFpg.png"&gt;&lt;/p&gt;&lt;p&gt;</w:t>
      </w:r>
      <w:r>
        <w:rPr>
          <w:sz w:val="32"/>
          <w:szCs w:val="32"/>
        </w:rPr>
        <w:t>然而，即使是在这个充满活力的氛围中，对于某些人来说，“极道”这个词仍旧带有一丝神秘与危险。对于那些对帮助历史有深入了解的人来说，或许能感受到那份古老而又残酷的事实，但对于一般游客来说，只能享受这一切给他们带来的欢乐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站在哪个角度去理解“极道”，都不能否认的是，这场由山口组主导的大型烟光节已经成为一种文化现象，一种跨越时空、跨越不同身份背景下共同参与并欣赏美好事物的心灵互动方式。在接下来的日子里，如果你有机会到东京，那么不要错过这场令人心醉的事故吧！</w:t>
      </w:r>
      <w:r>
        <w:rPr>
          <w:sz w:val="32"/>
          <w:szCs w:val="32"/>
        </w:rPr>
        <w:t>&lt;/p&gt;&lt;p&gt;&lt;img src="/static-img/XYL2SZHucUbp8NntcxG8fV5pMw-PesuucL84tj6cwIZGEKHYAe7PlOdUQO3dlKgTKRngeNQAuIM1Vvp_udhvAByPCLya-cOxSjOT0yS44eTPNN4DVqSL7YbZEA_S3_mmPZR6a1t_9sv2xEEFo-ePVt5dFKdWN690Xjap0UBXdKqwDrL0YSLhOyF5hJtVWmXk678D5yuAneu0hDYaZxQFpg.jpg"&gt;&lt;/p&gt;&lt;p&gt;&lt;a href = "/doc/782183-</w:t>
      </w:r>
      <w:r>
        <w:rPr>
          <w:sz w:val="32"/>
          <w:szCs w:val="32"/>
        </w:rPr>
        <w:t>极道花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道路探索日本最狂野的烟火艺术</w:t>
      </w:r>
      <w:r>
        <w:rPr>
          <w:sz w:val="32"/>
          <w:szCs w:val="32"/>
        </w:rPr>
        <w:t>.doc" rel="alternate" download="782183-</w:t>
      </w:r>
      <w:r>
        <w:rPr>
          <w:sz w:val="32"/>
          <w:szCs w:val="32"/>
        </w:rPr>
        <w:t>极道花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道路探索日本最狂野的烟火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