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礼赞三人半小时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礼赞：三人半小时的交响</w:t>
      </w:r>
      <w:r>
        <w:rPr>
          <w:sz w:val="32"/>
          <w:szCs w:val="32"/>
        </w:rPr>
        <w:t>&lt;/p&gt;&lt;p&gt;&lt;img src="/static-img/-BZSJC1vP4mKmLqKNlVQsCaRLU8B7BnlUp8Bve41j8S9CCmHn7j49uNQCGjeQ6qA.jpg"&gt;&lt;/p&gt;&lt;p&gt;</w:t>
      </w:r>
      <w:r>
        <w:rPr>
          <w:sz w:val="32"/>
          <w:szCs w:val="32"/>
        </w:rPr>
        <w:t>在这短暂而充实的时光里，我们见证了时间如何以一种独特而优雅的方式展现其价值。三个人，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这不仅是一种互动，更是一次深刻的自我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&lt;img src="/static-img/1UOGAmXuolgTWC6IWAV7jyaRLU8B7BnlUp8Bve41j8SAdFJGE1Uk2vIZFQogwxtOLB0VHMkZy5qVZzqNbPGs-8Cjd7RpMSAqe6EmSn-w3nLTRTyWxCAtvHtiKb356JrFXlyCeisTgLlrGtA_NSKj_PrpaQ45k_dFh4MmDZD3_Eg8X65IJE8Y1LI5ZsXNhgYj.jpg"&gt;&lt;/p&gt;&lt;p&gt;</w:t>
      </w:r>
      <w:r>
        <w:rPr>
          <w:sz w:val="32"/>
          <w:szCs w:val="32"/>
        </w:rPr>
        <w:t>在这个过程中，我发现自己被迫放慢脚步，与自己的内心进行一次深入交流。这是那种只在静谧之中才能体会到的对话，既温暖又细腻，每一个字都像是为我的灵魂量身定做。这种沉浸式的心灵对话，让我明白了真正重要的是与内心保持沟通，而不是急于追求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小秘密</w:t>
      </w:r>
      <w:r>
        <w:rPr>
          <w:sz w:val="32"/>
          <w:szCs w:val="32"/>
        </w:rPr>
        <w:t>&lt;/p&gt;&lt;p&gt;&lt;img src="/static-img/eX1mIKZK-EfVGJWJHZJ43iaRLU8B7BnlUp8Bve41j8SAdFJGE1Uk2vIZFQogwxtOLB0VHMkZy5qVZzqNbPGs-8Cjd7RpMSAqe6EmSn-w3nLTRTyWxCAtvHtiKb356JrFXlyCeisTgLlrGtA_NSKj_PrpaQ45k_dFh4MmDZD3_Eg8X65IJE8Y1LI5ZsXNhgYj.jpg"&gt;&lt;/p&gt;&lt;p&gt;C</w:t>
      </w:r>
      <w:r>
        <w:rPr>
          <w:sz w:val="32"/>
          <w:szCs w:val="32"/>
        </w:rPr>
        <w:t>一位朋友半小时，我意识到每个人的存在都是独立且宝贵。在这个世界上，没有任何东西能够替代亲朋好友间那份真挚的情感。即使是在最忙碌的时候，也要记得停下来，与那些给予我们支持和爱的人分享我们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MoCNYXGauhCGpU97yhEGFyaRLU8B7BnlUp8Bve41j8SAdFJGE1Uk2vIZFQogwxtOLB0VHMkZy5qVZzqNbPGs-8Cjd7RpMSAqe6EmSn-w3nLTRTyWxCAtvHtiKb356JrFXlyCeisTgLlrGtA_NSKj_PrpaQ45k_dFh4MmDZD3_Eg8X65IJE8Y1LI5ZsXNhgYj.jpg"&gt;&lt;/p&gt;&lt;p&gt;</w:t>
      </w:r>
      <w:r>
        <w:rPr>
          <w:sz w:val="32"/>
          <w:szCs w:val="32"/>
        </w:rPr>
        <w:t>通过这次经历，我认识到了生活节奏对于我们日常行为影响巨大。当我们的注意力被分散，当我们让快节奏成为生活的一部分，我们往往忽视了那些原本应该珍惜的事情。在这样的时刻，重新调整自己的节奏，学会享受简单，是非常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&lt;img src="/static-img/1rb0W-MOKv9HjwGFL7gh1iaRLU8B7BnlUp8Bve41j8SAdFJGE1Uk2vIZFQogwxtOLB0VHMkZy5qVZzqNbPGs-8Cjd7RpMSAqe6EmSn-w3nLTRTyWxCAtvHtiKb356JrFXlyCeisTgLlrGtA_NSKj_PrpaQ45k_dFh4MmDZD3_Eg8X65IJE8Y1LI5ZsXNhgYj.jpg"&gt;&lt;/p&gt;&lt;p&gt;</w:t>
      </w:r>
      <w:r>
        <w:rPr>
          <w:sz w:val="32"/>
          <w:szCs w:val="32"/>
        </w:rPr>
        <w:t>每当一个人选择与他人分享他们宝贵的时间时，他们其实也在向别人传递着关于自己的故事。这让我思考，在不断变化的大环境下，我们是否有足够多地去理解并尊重彼此？这种共享，不仅丰富了对方的人生，也为自己带来了新的视角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通常会花费大量精力去建立新关系，但却不如维护已有的联系来得重要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每个人半小时，让我意识到关系需要持续努力去培养和维持。如果没有这些小小的付出，那么即便是最坚固的人际网，最终也可能变得脆弱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当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时间让我明白，无论何时何地，都应该珍惜眼前的每一秒。不管是与亲朋好友共度美好的时光还是单独静坐冥想，只要能将注意力放在当下，便能获得前所未有的满足感和成长机会。在这样快速发展变化中的世界里，这一点尤其重要。</w:t>
      </w:r>
      <w:r>
        <w:rPr>
          <w:sz w:val="32"/>
          <w:szCs w:val="32"/>
        </w:rPr>
        <w:t>&lt;/p&gt;&lt;p&gt;&lt;a href = "/doc/782150-</w:t>
      </w:r>
      <w:r>
        <w:rPr>
          <w:sz w:val="32"/>
          <w:szCs w:val="32"/>
        </w:rPr>
        <w:t>时间的礼赞三人半小时的交响</w:t>
      </w:r>
      <w:r>
        <w:rPr>
          <w:sz w:val="32"/>
          <w:szCs w:val="32"/>
        </w:rPr>
        <w:t>.doc" rel="alternate" download="782150-</w:t>
      </w:r>
      <w:r>
        <w:rPr>
          <w:sz w:val="32"/>
          <w:szCs w:val="32"/>
        </w:rPr>
        <w:t>时间的礼赞三人半小时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