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神祇与凡人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传说中的真实意蕴</w:t>
      </w:r>
      <w:r>
        <w:rPr>
          <w:sz w:val="32"/>
          <w:szCs w:val="32"/>
        </w:rPr>
        <w:t>&lt;/p&gt;&lt;p&gt;&lt;img src="/static-img/oZ3XUdR4SfuQAjS8ycE4yuHEjJOFNpzRG8AdVfaeI6Tr-8PDVEZNy79CONY225oX.jpg"&gt;&lt;/p&gt;&lt;p&gt;</w:t>
      </w:r>
      <w:r>
        <w:rPr>
          <w:sz w:val="32"/>
          <w:szCs w:val="32"/>
        </w:rPr>
        <w:t>在搜神记中，作者通过对各种神话传说和民间故事的深入探究，揭示了这些故事背后的文化意义和社会价值。这些传说不仅仅是简单的娱乐，而是承载着古代人们对于自然、生命和人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的多维解读</w:t>
      </w:r>
      <w:r>
        <w:rPr>
          <w:sz w:val="32"/>
          <w:szCs w:val="32"/>
        </w:rPr>
        <w:t>&lt;/p&gt;&lt;p&gt;&lt;img src="/static-img/3hhz6MzyCFbpPngMoMOsK-HEjJOFNpzRG8AdVfaeI6QCjiADm84ip5YFIUjodpFjftl4Ewp88N8CuJqlBaJj7Z2wWbOVNiaIMjU8jsb8lEPYW8LN3bAXe4fEXp3BX7cy7c2b49pKQf8_nf5WkEBRt2sqPn08Q8BxmAQYNe26P00yAHUw9KJcxi_QcCKBPWSG.jpg"&gt;&lt;/p&gt;&lt;p&gt;</w:t>
      </w:r>
      <w:r>
        <w:rPr>
          <w:sz w:val="32"/>
          <w:szCs w:val="32"/>
        </w:rPr>
        <w:t>书中的人物形象往往具有鲜明的个性特点，不同的人物在不同的情境下展现出不同的面貌。这一层面的描写使得人物变得更加丰富且生动，为读者提供了一个全面的了解人物内心世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精神内涵</w:t>
      </w:r>
      <w:r>
        <w:rPr>
          <w:sz w:val="32"/>
          <w:szCs w:val="32"/>
        </w:rPr>
        <w:t>&lt;/p&gt;&lt;p&gt;&lt;img src="/static-img/3fEa-XP1YTRmlra7OVone-HEjJOFNpzRG8AdVfaeI6QCjiADm84ip5YFIUjodpFjftl4Ewp88N8CuJqlBaJj7Z2wWbOVNiaIMjU8jsb8lEPYW8LN3bAXe4fEXp3BX7cy7c2b49pKQf8_nf5WkEBRt2sqPn08Q8BxmAQYNe26P00yAHUw9KJcxi_QcCKBPWSG.jpg"&gt;&lt;/p&gt;&lt;p&gt;</w:t>
      </w:r>
      <w:r>
        <w:rPr>
          <w:sz w:val="32"/>
          <w:szCs w:val="32"/>
        </w:rPr>
        <w:t>猜猜记中的许多元素，如山川、树木等，都有其特殊的文化符号意义，它们代表着不同方面的心理状态或哲学思想。通过对这些元素的细致分析，我们可以更好地理解古代文化的心理结构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生活与日常事务</w:t>
      </w:r>
      <w:r>
        <w:rPr>
          <w:sz w:val="32"/>
          <w:szCs w:val="32"/>
        </w:rPr>
        <w:t>&lt;/p&gt;&lt;p&gt;&lt;img src="/static-img/gG7p_wdM23E79cnT1vZ3suHEjJOFNpzRG8AdVfaeI6QCjiADm84ip5YFIUjodpFjftl4Ewp88N8CuJqlBaJj7Z2wWbOVNiaIMjU8jsb8lEPYW8LN3bAXe4fEXp3BX7cy7c2b49pKQf8_nf5WkEBRt2sqPn08Q8BxmAQYNe26P00yAHUw9KJcxi_QcCKBPWSG.jpg"&gt;&lt;/p&gt;&lt;p&gt;</w:t>
      </w:r>
      <w:r>
        <w:rPr>
          <w:sz w:val="32"/>
          <w:szCs w:val="32"/>
        </w:rPr>
        <w:t>除了描述奇异事件之外，搜神记还详细记录了当时社会生活的一些琐碎事务，如饮食、服饰、习俗等，这些内容为我们提供了研究历史生活方式的一种窗口，让我们能够更直观地感受那个时代的人们如何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与道德教育</w:t>
      </w:r>
      <w:r>
        <w:rPr>
          <w:sz w:val="32"/>
          <w:szCs w:val="32"/>
        </w:rPr>
        <w:t>&lt;/p&gt;&lt;p&gt;&lt;img src="/static-img/6X3yxzPoWmaRA9jY7tXMAuHEjJOFNpzRG8AdVfaeI6QCjiADm84ip5YFIUjodpFjftl4Ewp88N8CuJqlBaJj7Z2wWbOVNiaIMjU8jsb8lEPYW8LN3bAXe4fEXp3BX7cy7c2b49pKQf8_nf5WkEBRt2sqPn08Q8BxmAQYNe26P00yAHUw9KJcxi_QcCKBPWSG.jpg"&gt;&lt;/p&gt;&lt;p&gt;</w:t>
      </w:r>
      <w:r>
        <w:rPr>
          <w:sz w:val="32"/>
          <w:szCs w:val="32"/>
        </w:rPr>
        <w:t>这部作品不仅具有一定的文学价值，还蕴含着浓厚的思想性。在其中，作者通过讲述各种奇幻事件的手法，将道德教诲巧妙融入进去，使得读者在享受阅读过程时，也能受到良好的思想启迪和道德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创作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重要的文学作品，搜神记在叙述手法上显示出了高超的情节编织能力，以及独到的语言风格。它以精湛的手笔将虚构与现实巧妙结合，使得每一个篇章都显得既生动又充满吸引力。</w:t>
      </w:r>
      <w:r>
        <w:rPr>
          <w:sz w:val="32"/>
          <w:szCs w:val="32"/>
        </w:rPr>
        <w:t>&lt;/p&gt;&lt;p&gt;&lt;a href = "/doc/782023-</w:t>
      </w:r>
      <w:r>
        <w:rPr>
          <w:sz w:val="32"/>
          <w:szCs w:val="32"/>
        </w:rPr>
        <w:t>搜神记揭秘古代神祇与凡人的奇异故事</w:t>
      </w:r>
      <w:r>
        <w:rPr>
          <w:sz w:val="32"/>
          <w:szCs w:val="32"/>
        </w:rPr>
        <w:t>.doc" rel="alternate" download="782023-</w:t>
      </w:r>
      <w:r>
        <w:rPr>
          <w:sz w:val="32"/>
          <w:szCs w:val="32"/>
        </w:rPr>
        <w:t>搜神记揭秘古代神祇与凡人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