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探索忘忧草背后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中，忘忧草被赋予了治愈悲伤、带来安宁的心灵力量。它不仅是自然界的一种植物，更是我们内心深处追求平静与慰藉的符号。在电影《忘忧草新中文字幕》中，这一主题得到了生动的展现，让观众在沉浸于影片的情感之旅时，也能深刻体会到这一植物所蕴含的哲理。</w:t>
      </w:r>
      <w:r>
        <w:rPr>
          <w:sz w:val="32"/>
          <w:szCs w:val="32"/>
        </w:rPr>
        <w:t>&lt;/p&gt;&lt;p&gt;&lt;img src="/static-img/PncVS1FFUC_FINM54-zXmuHEjJOFNpzRG8AdVfaeI6Tr-8PDVEZNy79CONY225oX.png"&gt;&lt;/p&gt;&lt;p&gt;</w:t>
      </w:r>
      <w:r>
        <w:rPr>
          <w:sz w:val="32"/>
          <w:szCs w:val="32"/>
        </w:rPr>
        <w:t>忘忧草与人生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作为一种具有治愈能力的植物，在许多古老文明中都有着悠久的历史。它能够帮助人们摆脱痛苦和烦恼，寻找到内心世界中的平衡与和谐。这正如人生中的某些挑战，我们往往需要找到适合自己的方法去应对和超越。《忘忦草新中文字幕》通过主角们对待生活困境的态度，以及他们如何在逆境中寻找并拥抱希望，从而展现了一个重要的人生哲学——面对困难要有勇气去改变自己，而不是被困境定义。</w:t>
      </w:r>
      <w:r>
        <w:rPr>
          <w:sz w:val="32"/>
          <w:szCs w:val="32"/>
        </w:rPr>
        <w:t>&lt;/p&gt;&lt;p&gt;&lt;img src="/static-img/sVEdaB36h9NwF8GzAb8BYeHEjJOFNpzRG8AdVfaeI6QCjiADm84ip5YFIUjodpFjUE7vvt9bSeIZd3nkLYkAJThLbAwetjI1O8p6ke5x2r58ZoeSgZHjsGbCUro0CvYuVmezthX0hCYeBvrI_t9fLT3GVnJmNN4YOTz1ek6J9BzU7yAIXe9JRBCaEdNyX4JBpJH05wzw2Uor9_1_8mQs0NcyKUGyaEyzYrLGcYp9GgI.png"&gt;&lt;/p&gt;&lt;p&gt;</w:t>
      </w:r>
      <w:r>
        <w:rPr>
          <w:sz w:val="32"/>
          <w:szCs w:val="32"/>
        </w:rPr>
        <w:t>文化象征下的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忘忦草被赋予了不同的象征意义，它可能代表着爱情、忠诚或纯洁。但无论这些象征具体是什么，它总是在提醒人们不要放弃希望，不要让负面情绪占据上风。在电影里，当角色们遇到挫折时，他们常常会采取行动去实现梦想，这种积极向上的态度就是一种心理治疗方式，用行动来驱散阴霾，用坚持来温暖心灵。</w:t>
      </w:r>
      <w:r>
        <w:rPr>
          <w:sz w:val="32"/>
          <w:szCs w:val="32"/>
        </w:rPr>
        <w:t>&lt;/p&gt;&lt;p&gt;&lt;img src="/static-img/wSDc3J3IVt3p5q064COkUeHEjJOFNpzRG8AdVfaeI6QCjiADm84ip5YFIUjodpFjUE7vvt9bSeIZd3nkLYkAJThLbAwetjI1O8p6ke5x2r58ZoeSgZHjsGbCUro0CvYuVmezthX0hCYeBvrI_t9fLT3GVnJmNN4YOTz1ek6J9BzU7yAIXe9JRBCaEdNyX4JBpJH05wzw2Uor9_1_8mQs0NcyKUGyaEyzYrLGcYp9GgI.png"&gt;&lt;/p&gt;&lt;p&gt;</w:t>
      </w:r>
      <w:r>
        <w:rPr>
          <w:sz w:val="32"/>
          <w:szCs w:val="32"/>
        </w:rPr>
        <w:t>平衡与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忦草以其独特的声音吸引人类注意力，就像生活中的某些声音一样，它可以唤起我们的共鸣。当我们感到疲惫或压抑时，那些小小的声音就会成为我们恢复活力的源泉。《忘启花新中文版》通过展示主人公们如何学会倾听这份声音，并将其转化为行动，以此来培养自身对于生活更多更深层次的情感理解和认知。</w:t>
      </w:r>
      <w:r>
        <w:rPr>
          <w:sz w:val="32"/>
          <w:szCs w:val="32"/>
        </w:rPr>
        <w:t>&lt;/p&gt;&lt;p&gt;&lt;img src="/static-img/m6jJM-wVTS9Fdar4JLw6peHEjJOFNpzRG8AdVfaeI6QCjiADm84ip5YFIUjodpFjUE7vvt9bSeIZd3nkLYkAJThLbAwetjI1O8p6ke5x2r58ZoeSgZHjsGbCUro0CvYuVmezthX0hCYeBvrI_t9fLT3GVnJmNN4YOTz1ek6J9BzU7yAIXe9JRBCaEdNyX4JBpJH05wzw2Uor9_1_8mQs0NcyKUGyaEyzYrLGcYp9GgI.png"&gt;&lt;/p&gt;&lt;p&gt;</w:t>
      </w:r>
      <w:r>
        <w:rPr>
          <w:sz w:val="32"/>
          <w:szCs w:val="32"/>
        </w:rPr>
        <w:t>与自然相连的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发展至今，对于现代快节奏生活造成的心理压力仍然是一大问题。而忽略掉连接自然环境这一基本需求，将导致身心双重受损。在电影中，角色们通常都是先后从城市逃离到乡村，那里的自然景观成为了他们精神修养过程的一个关键环节。这表明，与自然相连是一个非常有效的心理健康策略，无论是在物质上还是精神上，都能给人带来巨大的益处。</w:t>
      </w:r>
      <w:r>
        <w:rPr>
          <w:sz w:val="32"/>
          <w:szCs w:val="32"/>
        </w:rPr>
        <w:t>&lt;/p&gt;&lt;p&gt;&lt;img src="/static-img/XLvEQqGDMYSjt6cuq3L4euHEjJOFNpzRG8AdVfaeI6QCjiADm84ip5YFIUjodpFjUE7vvt9bSeIZd3nkLYkAJThLbAwetjI1O8p6ke5x2r58ZoeSgZHjsGbCUro0CvYuVmezthX0hCYeBvrI_t9fLT3GVnJmNN4YOTz1ek6J9BzU7yAIXe9JRBCaEdNyX4JBpJH05wzw2Uor9_1_8mQs0NcyKUGyaEyzYrLGcYp9GgI.png"&gt;&lt;/p&gt;&lt;p&gt;</w:t>
      </w:r>
      <w:r>
        <w:rPr>
          <w:sz w:val="32"/>
          <w:szCs w:val="32"/>
        </w:rPr>
        <w:t>对抗孤独与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由于工作量增多、社交活动减少等因素，使得很多人感到孤独甚至迷失方向。而这个时候，最重要的是找到那些能够提供支持和陪伴的人或事物。在影片里，无论是家人的爱护还是朋友间真挚的情谊，都为主角们提供了一种抵御孤独感的手段，即使是在最艰难的时候也能依靠它们支撑过去。这也是一个强调亲密关系对心理健康至关重要性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本身就是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忘启花新中文版》的主题并不仅仅局限于一个单一的事物，而是一个全面的视角，其核心内容包括但不限于以上提到的点。如果把生命比作艺术品，那么每个人都是一位画家，每天都在用色彩绘制出属于自己的作品。而这个过程虽然充满挑战，但也同样充满了美丽与希望。就像那片永远不会凋谢的小丛丛“忘启花”，它一直存在并且继续繁殖，为周围环境带来了新的生命力，也为我们的灵魂注入了一丝淡淡的幸福感。</w:t>
      </w:r>
      <w:r>
        <w:rPr>
          <w:sz w:val="32"/>
          <w:szCs w:val="32"/>
        </w:rPr>
        <w:t>&lt;/p&gt;&lt;p&gt;&lt;a href = "/doc/781811-</w:t>
      </w:r>
      <w:r>
        <w:rPr>
          <w:sz w:val="32"/>
          <w:szCs w:val="32"/>
        </w:rPr>
        <w:t>心灵的港湾探索忘忧草背后的文化象征意义</w:t>
      </w:r>
      <w:r>
        <w:rPr>
          <w:sz w:val="32"/>
          <w:szCs w:val="32"/>
        </w:rPr>
        <w:t>.doc" rel="alternate" download="781811-</w:t>
      </w:r>
      <w:r>
        <w:rPr>
          <w:sz w:val="32"/>
          <w:szCs w:val="32"/>
        </w:rPr>
        <w:t>心灵的港湾探索忘忧草背后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