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w:t>
      </w:r>
      <w:r>
        <w:rPr>
          <w:sz w:val="48"/>
          <w:szCs w:val="48"/>
        </w:rPr>
        <w:t>-</w:t>
      </w:r>
      <w:r>
        <w:rPr>
          <w:sz w:val="48"/>
          <w:szCs w:val="48"/>
        </w:rPr>
        <w:t>月下孤影不夜坠玉的传说与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孤影：不夜坠玉的传说与现代解读</w:t>
      </w:r>
      <w:r>
        <w:rPr>
          <w:sz w:val="32"/>
          <w:szCs w:val="32"/>
        </w:rPr>
        <w:t>&lt;/p&gt;&lt;p&gt;&lt;img src="/static-img/1d4nVZa9hW4Kmczh2c7463JTi-mPK7iq9iqxU2u_RoRcEeKmqTdNq75oz9KukFVl.jpg"&gt;&lt;/p&gt;&lt;p&gt;</w:t>
      </w:r>
      <w:r>
        <w:rPr>
          <w:sz w:val="32"/>
          <w:szCs w:val="32"/>
        </w:rPr>
        <w:t>在古代中国，关于“不夜坠玉”的故事流传甚广。据说，这是一种极为罕见的现象，它发生在某些特定的月圆之夜，人们会看到一颗璀璨的玉石从天而降，落在地面上。这颗玉石被视为一种吉祥的信号，对于那些追求财富和好运的人来说，是最大的幸运。</w:t>
      </w:r>
      <w:r>
        <w:rPr>
          <w:sz w:val="32"/>
          <w:szCs w:val="32"/>
        </w:rPr>
        <w:t>&lt;/p&gt;&lt;p&gt;</w:t>
      </w:r>
      <w:r>
        <w:rPr>
          <w:sz w:val="32"/>
          <w:szCs w:val="32"/>
        </w:rPr>
        <w:t>然而，在当今社会，我们是否还能遇到这种奇迹？答案是肯定的。在一些偏远地区或自然保护区内，有报道称观众目睹了类似“不夜坠玉”的光芒，从而引发了一系列关于这个现象背后的科学原因和文化意义的问题讨论。</w:t>
      </w:r>
      <w:r>
        <w:rPr>
          <w:sz w:val="32"/>
          <w:szCs w:val="32"/>
        </w:rPr>
        <w:t>&lt;/p&gt;&lt;p&gt;&lt;img src="/static-img/Ya_azFReaWQtcvx_XFO1BXJTi-mPK7iq9iqxU2u_RoRzvqoQZD0IooaMIXhCUE4vlgrdK588q8IM3Vwc5RFuLG6lLhrSmQWQVQqADfR1X6qChXiBmt-RwHbVcSk7JhJ4776kFpqOtgOCXTdtV9O6DkyRMs3506Hdfi6g_Jc9YK1SJx2gLEqC3FrBBTt3K3lNYaeMSv9lAjDeipwWN9Dva9IEVufDBjx-QL8IIw_yfvaBl9ckVbO9oaGXVYNfc4KI.jpg"&gt;&lt;/p&gt;&lt;p&gt;</w:t>
      </w:r>
      <w:r>
        <w:rPr>
          <w:sz w:val="32"/>
          <w:szCs w:val="32"/>
        </w:rPr>
        <w:t>例如，一则来自云南昆明的一则新闻报道中提到了一个名叫李先生的情况。他在一次户外旅行时，在深山老林中目击了一道异彩纷呈的光芒，最终发现那是一块闪耀着绿色光芒的小型水晶。当地居民告诉他，那里的土壤含有丰富的地质矿物，因此偶尔会出现类似的现象。</w:t>
      </w:r>
      <w:r>
        <w:rPr>
          <w:sz w:val="32"/>
          <w:szCs w:val="32"/>
        </w:rPr>
        <w:t>&lt;/p&gt;&lt;p&gt;</w:t>
      </w:r>
      <w:r>
        <w:rPr>
          <w:sz w:val="32"/>
          <w:szCs w:val="32"/>
        </w:rPr>
        <w:t>另一个例子出现在四川成都附近的一个乡村里，当地人称他们曾经几次发现各种颜色的宝石和半宝石落入农田中，并且这些发现通常发生在农历十月初八这一天——这是中国民间传统节日之一，也就是所谓的“秋分”或者“寒食节”。这让一些人认为这些宝石可能与民间关于秋分节日期间神仙下凡、赐福给人的故事有关联。</w:t>
      </w:r>
      <w:r>
        <w:rPr>
          <w:sz w:val="32"/>
          <w:szCs w:val="32"/>
        </w:rPr>
        <w:t>&lt;/p&gt;&lt;p&gt;&lt;img src="/static-img/lcyreQm0t5J-oA-grqXLWHJTi-mPK7iq9iqxU2u_RoRzvqoQZD0IooaMIXhCUE4vlgrdK588q8IM3Vwc5RFuLG6lLhrSmQWQVQqADfR1X6qChXiBmt-RwHbVcSk7JhJ4776kFpqOtgOCXTdtV9O6DkyRMs3506Hdfi6g_Jc9YK1SJx2gLEqC3FrBBTt3K3lNYaeMSv9lAjDeipwWN9Dva9IEVufDBjx-QL8IIw_yfvaBl9ckVbO9oaGXVYNfc4KI.png"&gt;&lt;/p&gt;&lt;p&gt;</w:t>
      </w:r>
      <w:r>
        <w:rPr>
          <w:sz w:val="32"/>
          <w:szCs w:val="32"/>
        </w:rPr>
        <w:t>虽然科学界普遍认为这些现象并非由神话中的“不夜坠玉”直接导致，但它们确实引起了公众对自然世界奥秘探索以及对人类历史文化遗产研究的兴趣。对于那些寻找更深层次意义的人来说，“不夜坠玉”仍旧是一个充满诗意和神秘色彩的话题，无论是在古代还是现代，它都是连接过去与未来的桥梁，而它背后隐藏着的是无限遥不可及的大自然恩赐，以及我们人类心灵深处渴望超越常规、触摸不可知的事物的情感需求。</w:t>
      </w:r>
      <w:r>
        <w:rPr>
          <w:sz w:val="32"/>
          <w:szCs w:val="32"/>
        </w:rPr>
        <w:t>&lt;/p&gt;&lt;p&gt;&lt;a href = "/doc/781789-</w:t>
      </w:r>
      <w:r>
        <w:rPr>
          <w:sz w:val="32"/>
          <w:szCs w:val="32"/>
        </w:rPr>
        <w:t>不夜坠玉</w:t>
      </w:r>
      <w:r>
        <w:rPr>
          <w:sz w:val="32"/>
          <w:szCs w:val="32"/>
        </w:rPr>
        <w:t>-</w:t>
      </w:r>
      <w:r>
        <w:rPr>
          <w:sz w:val="32"/>
          <w:szCs w:val="32"/>
        </w:rPr>
        <w:t>月下孤影不夜坠玉的传说与现代解读</w:t>
      </w:r>
      <w:r>
        <w:rPr>
          <w:sz w:val="32"/>
          <w:szCs w:val="32"/>
        </w:rPr>
        <w:t>.doc" rel="alternate" download="781789-</w:t>
      </w:r>
      <w:r>
        <w:rPr>
          <w:sz w:val="32"/>
          <w:szCs w:val="32"/>
        </w:rPr>
        <w:t>不夜坠玉</w:t>
      </w:r>
      <w:r>
        <w:rPr>
          <w:sz w:val="32"/>
          <w:szCs w:val="32"/>
        </w:rPr>
        <w:t>-</w:t>
      </w:r>
      <w:r>
        <w:rPr>
          <w:sz w:val="32"/>
          <w:szCs w:val="32"/>
        </w:rPr>
        <w:t>月下孤影不夜坠玉的传说与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