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时衣穿越千年的纱裙守护着爱与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时衣：穿越千年的纱裙，守护着爱与梦</w:t>
      </w:r>
      <w:r>
        <w:rPr>
          <w:sz w:val="32"/>
          <w:szCs w:val="32"/>
        </w:rPr>
        <w:t>&lt;/p&gt;&lt;p&gt;&lt;img src="/static-img/LzJWwMpYJCj8k8RI0FvtJdEgd_GDGdxFRxloaLT3qaGIjHB5ANGNuHYHfnqKF04S.jpg"&gt;&lt;/p&gt;&lt;p&gt;</w:t>
      </w:r>
      <w:r>
        <w:rPr>
          <w:sz w:val="32"/>
          <w:szCs w:val="32"/>
        </w:rPr>
        <w:t>在古代的婚礼中，嫁时衣是一件不可或缺的物品，它不仅是新娘们的结婚服饰，更是家庭荣耀和社会地位的象征。嫁时衣通常由细腻的丝绸制成，色彩鲜艳，花纹繁复，每一寸布料都蕴含着家族历史和文化传统。</w:t>
      </w:r>
      <w:r>
        <w:rPr>
          <w:sz w:val="32"/>
          <w:szCs w:val="32"/>
        </w:rPr>
        <w:t>&lt;/p&gt;&lt;p&gt;</w:t>
      </w:r>
      <w:r>
        <w:rPr>
          <w:sz w:val="32"/>
          <w:szCs w:val="32"/>
        </w:rPr>
        <w:t>织就家族故事</w:t>
      </w:r>
      <w:r>
        <w:rPr>
          <w:sz w:val="32"/>
          <w:szCs w:val="32"/>
        </w:rPr>
        <w:t>&lt;/p&gt;&lt;p&gt;&lt;img src="/static-img/JtZcZbiQmlRPCv_wsLmHK9Egd_GDGdxFRxloaLT3qaFAyybYEiO7uTeji7DKJ8sm0gRW58MGPH5AvwgjD_J-9sdiDo5raKx5vTcaS4JUteRItSB073PF0h1wWyBSax5BfmPLl18BlOUTKG-EyOqZfQ.jpg"&gt;&lt;/p&gt;&lt;p&gt;</w:t>
      </w:r>
      <w:r>
        <w:rPr>
          <w:sz w:val="32"/>
          <w:szCs w:val="32"/>
        </w:rPr>
        <w:t>嫁时衣背后的每一针线，都承载着家族数代人的心血。从选材到编织，再到缝制，每一个环节都是精心挑选。在这过程中，不仅考验了女孩们的手艺，也考验了她们的心境。因为，这件衣服将成为她生命中的重要标记之一。</w:t>
      </w:r>
      <w:r>
        <w:rPr>
          <w:sz w:val="32"/>
          <w:szCs w:val="32"/>
        </w:rPr>
        <w:t>&lt;/p&gt;&lt;p&gt;</w:t>
      </w:r>
      <w:r>
        <w:rPr>
          <w:sz w:val="32"/>
          <w:szCs w:val="32"/>
        </w:rPr>
        <w:t>守护爱与梦</w:t>
      </w:r>
      <w:r>
        <w:rPr>
          <w:sz w:val="32"/>
          <w:szCs w:val="32"/>
        </w:rPr>
        <w:t>&lt;/p&gt;&lt;p&gt;&lt;img src="/static-img/f_aGVZ1t1NNCwuJ-ZJ7LYNEgd_GDGdxFRxloaLT3qaFAyybYEiO7uTeji7DKJ8sm0gRW58MGPH5AvwgjD_J-9sdiDo5raKx5vTcaS4JUteRItSB073PF0h1wWyBSax5BfmPLl18BlOUTKG-EyOqZfQ.jpg"&gt;&lt;/p&gt;&lt;p&gt;</w:t>
      </w:r>
      <w:r>
        <w:rPr>
          <w:sz w:val="32"/>
          <w:szCs w:val="32"/>
        </w:rPr>
        <w:t>当新娘身穿嫁时衣步入洞房的时候，她不仅是在接受丈夫，而是在承诺自己的一生。她愿意用自己的美丽和智慧来温暖伴侣，用自己的汗水来栽培家庭。这份誓言，就像那件柔软而光滑的嫁时衣一样，无声却坚定，不变且持久。</w:t>
      </w:r>
      <w:r>
        <w:rPr>
          <w:sz w:val="32"/>
          <w:szCs w:val="32"/>
        </w:rPr>
        <w:t>&lt;/p&gt;&lt;p&gt;</w:t>
      </w:r>
      <w:r>
        <w:rPr>
          <w:sz w:val="32"/>
          <w:szCs w:val="32"/>
        </w:rPr>
        <w:t>跨越时代</w:t>
      </w:r>
      <w:r>
        <w:rPr>
          <w:sz w:val="32"/>
          <w:szCs w:val="32"/>
        </w:rPr>
        <w:t>&lt;/p&gt;&lt;p&gt;&lt;img src="/static-img/qAUaXnFstALXRQa-gfRxqtEgd_GDGdxFRxloaLT3qaFAyybYEiO7uTeji7DKJ8sm0gRW58MGPH5AvwgjD_J-9sdiDo5raKx5vTcaS4JUteRItSB073PF0h1wWyBSax5BfmPLl18BlOUTKG-EyOqZfQ.jpg"&gt;&lt;/p&gt;&lt;p&gt;</w:t>
      </w:r>
      <w:r>
        <w:rPr>
          <w:sz w:val="32"/>
          <w:szCs w:val="32"/>
        </w:rPr>
        <w:t>随着时代的变迁，人们对生活方式、审美观念等方面有了更多新的追求。但对于许多人来说，对于传统文化尤其是关于女性身份与角色的话题仍然充满了情感共鸣。因此，即使现代婚礼已经多样化，但“嫁时衣”的概念依然被很多人所重视，因为它代表了一种对过去、对家园、对传统文化深深的情感眷恋。</w:t>
      </w:r>
      <w:r>
        <w:rPr>
          <w:sz w:val="32"/>
          <w:szCs w:val="32"/>
        </w:rPr>
        <w:t>&lt;/p&gt;&lt;p&gt;</w:t>
      </w:r>
      <w:r>
        <w:rPr>
          <w:sz w:val="32"/>
          <w:szCs w:val="32"/>
        </w:rPr>
        <w:t>现代解读</w:t>
      </w:r>
      <w:r>
        <w:rPr>
          <w:sz w:val="32"/>
          <w:szCs w:val="32"/>
        </w:rPr>
        <w:t>&lt;/p&gt;&lt;p&gt;&lt;img src="/static-img/oLET5MfoGEFcAjXi9TD8T9Egd_GDGdxFRxloaLT3qaFAyybYEiO7uTeji7DKJ8sm0gRW58MGPH5AvwgjD_J-9sdiDo5raKx5vTcaS4JUteRItSB073PF0h1wWyBSax5BfmPLl18BlOUTKG-EyOqZfQ.jpg"&gt;&lt;/p&gt;&lt;p&gt;</w:t>
      </w:r>
      <w:r>
        <w:rPr>
          <w:sz w:val="32"/>
          <w:szCs w:val="32"/>
        </w:rPr>
        <w:t>在今天，我们可以将“嫁時衣”看作是一个比喻，它指的是那些能够体现出个性特点和情感内涵的人生选择。在这个快速变化的大环境下，我们也需要一种稳定的信仰，一种能让我们在风雨中找到方向和力量的事物。而这种事物，就是我们内心深处那个不变的一部分——我们的价值观、我们的理想，以及我们对于生活意义上的坚持。</w:t>
      </w:r>
      <w:r>
        <w:rPr>
          <w:sz w:val="32"/>
          <w:szCs w:val="32"/>
        </w:rPr>
        <w:t>&lt;/p&gt;&lt;p&gt;</w:t>
      </w:r>
      <w:r>
        <w:rPr>
          <w:sz w:val="32"/>
          <w:szCs w:val="32"/>
        </w:rPr>
        <w:t>展现自我</w:t>
      </w:r>
      <w:r>
        <w:rPr>
          <w:sz w:val="32"/>
          <w:szCs w:val="32"/>
        </w:rPr>
        <w:t>&lt;/p&gt;&lt;p&gt;</w:t>
      </w:r>
      <w:r>
        <w:rPr>
          <w:sz w:val="32"/>
          <w:szCs w:val="32"/>
        </w:rPr>
        <w:t>当然，“嫁時衣”也不再只是单纯指向女性，在男女平等思想指导下的现代社会里，这个词汇已经逐渐失去了性别限制。“嫁時衣”，更像是每个人生命中的某一段特别篇章，那些决定性的抉择，是你想要展现给世界的一个模样，是你想要留给子孙后代的一个证明。你是否愿意为你的未来付出一切？这是一个问题，同时也是“嫁時衣”的真正含义所在。</w:t>
      </w:r>
      <w:r>
        <w:rPr>
          <w:sz w:val="32"/>
          <w:szCs w:val="32"/>
        </w:rPr>
        <w:t>&lt;/p&gt;&lt;p&gt;</w:t>
      </w:r>
      <w:r>
        <w:rPr>
          <w:sz w:val="32"/>
          <w:szCs w:val="32"/>
        </w:rPr>
        <w:t>总结：《嫁時衣》这一主题不仅是一个关于过去但同时也关乎现在及未来的讨论，它涉及到了文化遗产、个人选择以及生活哲学。在不同的文明背景下，“马蹄鞋”、“喜字面具”之类符号同样拥有丰富多样的意义，而这些符号正如“马蹄鞋”，既包含了历史又预示着未来，是连接过去与未来的桥梁。</w:t>
      </w:r>
      <w:r>
        <w:rPr>
          <w:sz w:val="32"/>
          <w:szCs w:val="32"/>
        </w:rPr>
        <w:t>&lt;/p&gt;&lt;p&gt;&lt;a href = "/doc/781551-</w:t>
      </w:r>
      <w:r>
        <w:rPr>
          <w:sz w:val="32"/>
          <w:szCs w:val="32"/>
        </w:rPr>
        <w:t>嫁时衣穿越千年的纱裙守护着爱与梦</w:t>
      </w:r>
      <w:r>
        <w:rPr>
          <w:sz w:val="32"/>
          <w:szCs w:val="32"/>
        </w:rPr>
        <w:t>.doc" rel="alternate" download="781551-</w:t>
      </w:r>
      <w:r>
        <w:rPr>
          <w:sz w:val="32"/>
          <w:szCs w:val="32"/>
        </w:rPr>
        <w:t>嫁时衣穿越千年的纱裙守护着爱与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