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蹦出网络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的崛起与影响力</w:t>
      </w:r>
      <w:r>
        <w:rPr>
          <w:sz w:val="32"/>
          <w:szCs w:val="32"/>
        </w:rPr>
        <w:t>&lt;/p&gt;&lt;p&gt;&lt;img src="/static-img/KwzH1YzhC8GcWRczXTqHhQmDdfsMOazEcag2EA0TTNxZ8PhcBPGn6mNutMO_Ntsh.jpg"&gt;&lt;/p&gt;&lt;p&gt;</w:t>
      </w:r>
      <w:r>
        <w:rPr>
          <w:sz w:val="32"/>
          <w:szCs w:val="32"/>
        </w:rPr>
        <w:t>胸前的大兔子蹦了出来视频的火爆，使得创作者瞬间成为网络上的焦点。这种突如其来的爆红，不仅改变了他们的生活，也为他们带来了巨大的影响力。</w:t>
      </w:r>
      <w:r>
        <w:rPr>
          <w:sz w:val="32"/>
          <w:szCs w:val="32"/>
        </w:rPr>
        <w:t>&lt;/p&gt;&lt;p&gt;</w:t>
      </w:r>
      <w:r>
        <w:rPr>
          <w:sz w:val="32"/>
          <w:szCs w:val="32"/>
        </w:rPr>
        <w:t>内容营销策略的巧妙运用</w:t>
      </w:r>
      <w:r>
        <w:rPr>
          <w:sz w:val="32"/>
          <w:szCs w:val="32"/>
        </w:rPr>
        <w:t>&lt;/p&gt;&lt;p&gt;&lt;img src="/static-img/rbAWzbX0djx9F1fFdTYj2wmDdfsMOazEcag2EA0TTNzC_ZcWtSmoaxihopC4WX0U_YnXie23RtQoe_xzKTHcNRQyukEjG7cUGFbTQyuKLTlTZ7QluGQ8-qRwF1CpOkh1zat9uOoCEBR2IhBMF9R0HApSTsiNwMR3qhYQFyvfo7LO_3HSzOv84nm3PcLWSYL5e49Mqf2tcaT2kcruEi2XPg.jpg"&gt;&lt;/p&gt;&lt;p&gt;</w:t>
      </w:r>
      <w:r>
        <w:rPr>
          <w:sz w:val="32"/>
          <w:szCs w:val="32"/>
        </w:rPr>
        <w:t>视频中的大兔子不仅吸引了无数网友观看，更是让内容营销策略得到了极致的体现。通过精心挑选并合理安排元素，创作者成功地将一个简单的动作提升至艺术境界。</w:t>
      </w:r>
      <w:r>
        <w:rPr>
          <w:sz w:val="32"/>
          <w:szCs w:val="32"/>
        </w:rPr>
        <w:t>&lt;/p&gt;&lt;p&gt;</w:t>
      </w:r>
      <w:r>
        <w:rPr>
          <w:sz w:val="32"/>
          <w:szCs w:val="32"/>
        </w:rPr>
        <w:t>社交媒体平台上的互动机制</w:t>
      </w:r>
      <w:r>
        <w:rPr>
          <w:sz w:val="32"/>
          <w:szCs w:val="32"/>
        </w:rPr>
        <w:t>&lt;/p&gt;&lt;p&gt;&lt;img src="/static-img/wtNIJd5SyD0RH90QNWEwpQmDdfsMOazEcag2EA0TTNzC_ZcWtSmoaxihopC4WX0U_YnXie23RtQoe_xzKTHcNRQyukEjG7cUGFbTQyuKLTlTZ7QluGQ8-qRwF1CpOkh1zat9uOoCEBR2IhBMF9R0HApSTsiNwMR3qhYQFyvfo7LO_3HSzOv84nm3PcLWSYL5e49Mqf2tcaT2kcruEi2XPg.jpeg"&gt;&lt;/p&gt;&lt;p&gt;</w:t>
      </w:r>
      <w:r>
        <w:rPr>
          <w:sz w:val="32"/>
          <w:szCs w:val="32"/>
        </w:rPr>
        <w:t>在视频发布后，社交媒体平台上围绕着这个趣味横行、令人捧腹的小剧情展开了一场盛宴。观众们通过评论、转发等方式参与进来，与其他粉丝共同分享喜悦，这种互动性强增强了视频传播力的同时，也为创作者带来了更多关注和支持。</w:t>
      </w:r>
      <w:r>
        <w:rPr>
          <w:sz w:val="32"/>
          <w:szCs w:val="32"/>
        </w:rPr>
        <w:t>&lt;/p&gt;&lt;p&gt;</w:t>
      </w:r>
      <w:r>
        <w:rPr>
          <w:sz w:val="32"/>
          <w:szCs w:val="32"/>
        </w:rPr>
        <w:t>文化娱乐价值与商业效益</w:t>
      </w:r>
      <w:r>
        <w:rPr>
          <w:sz w:val="32"/>
          <w:szCs w:val="32"/>
        </w:rPr>
        <w:t>&lt;/p&gt;&lt;p&gt;&lt;img src="/static-img/KqverdN__2skTXvCNtCbJQmDdfsMOazEcag2EA0TTNzC_ZcWtSmoaxihopC4WX0U_YnXie23RtQoe_xzKTHcNRQyukEjG7cUGFbTQyuKLTlTZ7QluGQ8-qRwF1CpOkh1zat9uOoCEBR2IhBMF9R0HApSTsiNwMR3qhYQFyvfo7LO_3HSzOv84nm3PcLWSYL5e49Mqf2tcaT2kcruEi2XPg.png"&gt;&lt;/p&gt;&lt;p&gt;</w:t>
      </w:r>
      <w:r>
        <w:rPr>
          <w:sz w:val="32"/>
          <w:szCs w:val="32"/>
        </w:rPr>
        <w:t>除了让人们笑一笑，大兔子的蹦出还触及了一些文化底蕴，如对中国传统文化的一次创新演绎，以及对现代娱乐形式的一次尝试融合。在商业层面，它也成为了品牌推广和广告宣传的一个新颖手法。</w:t>
      </w:r>
      <w:r>
        <w:rPr>
          <w:sz w:val="32"/>
          <w:szCs w:val="32"/>
        </w:rPr>
        <w:t>&lt;/p&gt;&lt;p&gt;</w:t>
      </w:r>
      <w:r>
        <w:rPr>
          <w:sz w:val="32"/>
          <w:szCs w:val="32"/>
        </w:rPr>
        <w:t>对于年轻人群的启示意义</w:t>
      </w:r>
      <w:r>
        <w:rPr>
          <w:sz w:val="32"/>
          <w:szCs w:val="32"/>
        </w:rPr>
        <w:t>&lt;/p&gt;&lt;p&gt;&lt;img src="/static-img/13z_OwV37uN42p8feOhuVAmDdfsMOazEcag2EA0TTNzC_ZcWtSmoaxihopC4WX0U_YnXie23RtQoe_xzKTHcNRQyukEjG7cUGFbTQyuKLTlTZ7QluGQ8-qRwF1CpOkh1zat9uOoCEBR2IhBMF9R0HApSTsiNwMR3qhYQFyvfo7LO_3HSzOv84nm3PcLWSYL5e49Mqf2tcaT2kcruEi2XPg.png"&gt;&lt;/p&gt;&lt;p&gt;</w:t>
      </w:r>
      <w:r>
        <w:rPr>
          <w:sz w:val="32"/>
          <w:szCs w:val="32"/>
        </w:rPr>
        <w:t>对于很多年轻人来说，这个小段落可能就是一次灵感来源，或许能激发他们去探索更多未知领域，不畏惧失败，因为每一个“跳跃”都可能成为下一个机会。而对于那些已经成功的人来说，则是一次回顾自我起点时的心路历程。</w:t>
      </w:r>
      <w:r>
        <w:rPr>
          <w:sz w:val="32"/>
          <w:szCs w:val="32"/>
        </w:rPr>
        <w:t>&lt;/p&gt;&lt;p&gt;</w:t>
      </w:r>
      <w:r>
        <w:rPr>
          <w:sz w:val="32"/>
          <w:szCs w:val="32"/>
        </w:rPr>
        <w:t>未来的发展趋势预测</w:t>
      </w:r>
      <w:r>
        <w:rPr>
          <w:sz w:val="32"/>
          <w:szCs w:val="32"/>
        </w:rPr>
        <w:t>&lt;/p&gt;&lt;p&gt;</w:t>
      </w:r>
      <w:r>
        <w:rPr>
          <w:sz w:val="32"/>
          <w:szCs w:val="32"/>
        </w:rPr>
        <w:t>随着科技不断进步，我们有理由相信，未来网络红人的崛起会更加频繁，而这些短暂而精彩的小片段也将越来越多地融入到我们的日常生活中。我们期待看到更多这样的作品，让世界变得更美好一点，一点一滴地充满欢乐与活力。</w:t>
      </w:r>
      <w:r>
        <w:rPr>
          <w:sz w:val="32"/>
          <w:szCs w:val="32"/>
        </w:rPr>
        <w:t>&lt;/p&gt;&lt;p&gt;&lt;a href = "/doc/781386-</w:t>
      </w:r>
      <w:r>
        <w:rPr>
          <w:sz w:val="32"/>
          <w:szCs w:val="32"/>
        </w:rPr>
        <w:t>大兔子蹦出网络红人背后的故事</w:t>
      </w:r>
      <w:r>
        <w:rPr>
          <w:sz w:val="32"/>
          <w:szCs w:val="32"/>
        </w:rPr>
        <w:t>.doc" rel="alternate" download="781386-</w:t>
      </w:r>
      <w:r>
        <w:rPr>
          <w:sz w:val="32"/>
          <w:szCs w:val="32"/>
        </w:rPr>
        <w:t>大兔子蹦出网络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