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种</w:t>
      </w:r>
      <w:r>
        <w:rPr>
          <w:sz w:val="48"/>
          <w:szCs w:val="48"/>
        </w:rPr>
        <w:t>B</w:t>
      </w:r>
      <w:r>
        <w:rPr>
          <w:sz w:val="48"/>
          <w:szCs w:val="48"/>
        </w:rPr>
        <w:t>我是怎么学到的那些让生活更滋润的</w:t>
      </w:r>
      <w:r>
        <w:rPr>
          <w:sz w:val="48"/>
          <w:szCs w:val="48"/>
        </w:rPr>
        <w:t>30</w:t>
      </w:r>
      <w:r>
        <w:rPr>
          <w:sz w:val="48"/>
          <w:szCs w:val="48"/>
        </w:rPr>
        <w:t>个小把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的种种不便和挑战如同无形的敌人，每个人都在寻找那一把魔法之剑，让自己能够轻松应对。对于我来说，这些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就是我的魔法剑，它们教会了我如何在逆境中保持冷静，如何让平凡变为非凡。</w:t>
      </w:r>
      <w:r>
        <w:rPr>
          <w:sz w:val="32"/>
          <w:szCs w:val="32"/>
        </w:rPr>
        <w:t>&lt;/p&gt;&lt;p&gt;&lt;img src="/static-img/C9FvR0el6CVt6KmEBe0uUtT6IS8NKJqyIHw6sGDqFSt59N7W6QUVB0wT8kdjtyX9.jpg"&gt;&lt;/p&gt;&lt;p&gt;</w:t>
      </w:r>
      <w:r>
        <w:rPr>
          <w:sz w:val="32"/>
          <w:szCs w:val="32"/>
        </w:rPr>
        <w:t>第一种是布局（</w:t>
      </w:r>
      <w:r>
        <w:rPr>
          <w:sz w:val="32"/>
          <w:szCs w:val="32"/>
        </w:rPr>
        <w:t>Buluolu</w:t>
      </w:r>
      <w:r>
        <w:rPr>
          <w:sz w:val="32"/>
          <w:szCs w:val="32"/>
        </w:rPr>
        <w:t>），学会了如何规划每天的时间表，让自己的日常变得井然有序。这意味着每个早晨，我都会列出今天要完成的任务，并且尽量按计划执行。这种做法虽然简单，但却让我避免了很多因为拖延而带来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种是包容（</w:t>
      </w:r>
      <w:r>
        <w:rPr>
          <w:sz w:val="32"/>
          <w:szCs w:val="32"/>
        </w:rPr>
        <w:t>Baokuoru</w:t>
      </w:r>
      <w:r>
        <w:rPr>
          <w:sz w:val="32"/>
          <w:szCs w:val="32"/>
        </w:rPr>
        <w:t>），学会了接受不同的人和事物。在一个多元化的世界里，每个人都有其独特之处，而不是所有事情都能按照自己的意愿发展。我学到的是，不管对方怎么样，都应该给予理解和尊重，这样我们的关系才更容易建立起稳固基础。</w:t>
      </w:r>
      <w:r>
        <w:rPr>
          <w:sz w:val="32"/>
          <w:szCs w:val="32"/>
        </w:rPr>
        <w:t>&lt;/p&gt;&lt;p&gt;&lt;img src="/static-img/03NJYtpXJp1bgM3tNFZGN9T6IS8NKJqyIHw6sGDqFSuBtJLQTNHdinP6q2voKE-XWnInK3pQFPQ2_KctdB2ckiyXa-wGkNjRFcmChnlk-BNk7c1O-qzRjdbABJ7BYTjb3BVaOLg_p1Va199JMSzfdEu-n5mAMxy54QZYQU5eEQw-cTCVy5bF7KzUXTucyRIR3voUbZL8sry1g_jRtfNtpA8K4l6ulzMnIrBXI7JNcIal5MX3SpaKeKxAuYq_CuwA.jpg"&gt;&lt;/p&gt;&lt;p&gt;</w:t>
      </w:r>
      <w:r>
        <w:rPr>
          <w:sz w:val="32"/>
          <w:szCs w:val="32"/>
        </w:rPr>
        <w:t>第三种是包办（</w:t>
      </w:r>
      <w:r>
        <w:rPr>
          <w:sz w:val="32"/>
          <w:szCs w:val="32"/>
        </w:rPr>
        <w:t>Baoban</w:t>
      </w:r>
      <w:r>
        <w:rPr>
          <w:sz w:val="32"/>
          <w:szCs w:val="32"/>
        </w:rPr>
        <w:t>），这是一门关于自我提升的大师技艺。我通过不断地学习新知识、新技能，试图将自己提升到一个新的高度。不断地挑战自我，让自己成为那个不再被困难所打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种是百折不挠（</w:t>
      </w:r>
      <w:r>
        <w:rPr>
          <w:sz w:val="32"/>
          <w:szCs w:val="32"/>
        </w:rPr>
        <w:t>Baijie Bushou</w:t>
      </w:r>
      <w:r>
        <w:rPr>
          <w:sz w:val="32"/>
          <w:szCs w:val="32"/>
        </w:rPr>
        <w:t>），面对生活中的各种挑战时，我总是在努力寻找解决问题的方法，而不是放弃。即使遇到了失败，也不会因此就丧失信心，因为我知道，只要坚持下去，一定能找到成功之路。</w:t>
      </w:r>
      <w:r>
        <w:rPr>
          <w:sz w:val="32"/>
          <w:szCs w:val="32"/>
        </w:rPr>
        <w:t>&lt;/p&gt;&lt;p&gt;&lt;img src="/static-img/L4Uju7cTCPFmSklmgIRxltT6IS8NKJqyIHw6sGDqFSuBtJLQTNHdinP6q2voKE-XWnInK3pQFPQ2_KctdB2ckiyXa-wGkNjRFcmChnlk-BNk7c1O-qzRjdbABJ7BYTjb3BVaOLg_p1Va199JMSzfdEu-n5mAMxy54QZYQU5eEQw-cTCVy5bF7KzUXTucyRIR3voUbZL8sry1g_jRtfNtpA8K4l6ulzMnIrBXI7JNcIal5MX3SpaKeKxAuYq_CuwA.jpg"&gt;&lt;/p&gt;&lt;p&gt;</w:t>
      </w:r>
      <w:r>
        <w:rPr>
          <w:sz w:val="32"/>
          <w:szCs w:val="32"/>
        </w:rPr>
        <w:t>第五种是爆发力（</w:t>
      </w:r>
      <w:r>
        <w:rPr>
          <w:sz w:val="32"/>
          <w:szCs w:val="32"/>
        </w:rPr>
        <w:t>Baofashi Lì</w:t>
      </w:r>
      <w:r>
        <w:rPr>
          <w:sz w:val="32"/>
          <w:szCs w:val="32"/>
        </w:rPr>
        <w:t>）：在工作或学习上，我总是在最后关头集中精力，全身心投入进去。当时间紧迫时，用爆发力的方式来完成任务，不仅增强了效率，还提高了成果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此类推，还有八卦、帮忙、逗乐、报喜等等。在我的生活中，“三十种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已经成为了一套宝贵的心理与行为准则，它们帮助我度过了一段充满挑战但又充满成长的一年。每当面临困难的时候，我就会想起这些小把戏，就像一位经验丰富的小提琴手，在音乐会上拿起他的小提琴，用那些熟悉的手势引导着旋律走向高潮一样。</w:t>
      </w:r>
      <w:r>
        <w:rPr>
          <w:sz w:val="32"/>
          <w:szCs w:val="32"/>
        </w:rPr>
        <w:t>&lt;/p&gt;&lt;p&gt;&lt;img src="/static-img/Us0EJ2jJmZTpnp9IaiJhNtT6IS8NKJqyIHw6sGDqFSuBtJLQTNHdinP6q2voKE-XWnInK3pQFPQ2_KctdB2ckiyXa-wGkNjRFcmChnlk-BNk7c1O-qzRjdbABJ7BYTjb3BVaOLg_p1Va199JMSzfdEu-n5mAMxy54QZYQU5eEQw-cTCVy5bF7KzUXTucyRIR3voUbZL8sry1g_jRtfNtpA8K4l6ulzMnIrBXI7JNcIal5MX3SpaKeKxAuYq_CuwA.jpg"&gt;&lt;/p&gt;&lt;p&gt;&lt;a href = "/doc/78104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学到的那些让生活更滋润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小把戏</w:t>
      </w:r>
      <w:r>
        <w:rPr>
          <w:sz w:val="32"/>
          <w:szCs w:val="32"/>
        </w:rPr>
        <w:t>.doc" rel="alternate" download="781047-</w:t>
      </w:r>
      <w:r>
        <w:rPr>
          <w:sz w:val="32"/>
          <w:szCs w:val="32"/>
        </w:rPr>
        <w:t>三十种</w:t>
      </w:r>
      <w:r>
        <w:rPr>
          <w:sz w:val="32"/>
          <w:szCs w:val="32"/>
        </w:rPr>
        <w:t>B</w:t>
      </w:r>
      <w:r>
        <w:rPr>
          <w:sz w:val="32"/>
          <w:szCs w:val="32"/>
        </w:rPr>
        <w:t>我是怎么学到的那些让生活更滋润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小把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