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女传奇我亲眼见证的神迹艾米丽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人们对于神明的信仰如同呼吸般自然，他们相信每个角落都隐藏着神迹，每个故事背后都有圣女的光辉。其中，最为人称颂的一位便是艾米丽，她被世人尊称为“天使之手”，她的传奇，如同一道亮光，在黑暗中照耀。</w:t>
      </w:r>
      <w:r>
        <w:rPr>
          <w:sz w:val="32"/>
          <w:szCs w:val="32"/>
        </w:rPr>
        <w:t>&lt;/p&gt;&lt;p&gt;&lt;img src="/static-img/zx7ce2xXJFSvBD_uFeQuA_k1sJQJBAB82nxL_s6uwb7VsxU4220T2VROiVCvTMaE.jpg"&gt;&lt;/p&gt;&lt;p&gt;</w:t>
      </w:r>
      <w:r>
        <w:rPr>
          <w:sz w:val="32"/>
          <w:szCs w:val="32"/>
        </w:rPr>
        <w:t>我亲眼见证了艾米丽奇迹之旅，那是一段充满挑战和希望的时光。在那个时代，疾病肆虐，不分贫富，它像一把无情的手，将生命紧紧束缚。她在一个偏远的小村庄里出生长大，那里的生活简单而艰辛，但艾米丽的心灵却比星空还要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小就表现出了超乎常人的能力，无论是治愈伤口、驱散瘟疫还是帮助困难的人们，她总能以一种不可思议的方式给予帮助。渐渐地，人们开始将这看作是上天赋予她的特殊恩赐，而她成了村子里的圣女。</w:t>
      </w:r>
      <w:r>
        <w:rPr>
          <w:sz w:val="32"/>
          <w:szCs w:val="32"/>
        </w:rPr>
        <w:t>&lt;/p&gt;&lt;p&gt;&lt;img src="/static-img/IiXd3Hgv9AM49EWKhLnoufk1sJQJBAB82nxL_s6uwb7axxFLqZ7GtcH72mJBJbNGqlTvJ1b_bgSVc-7puJBqkrUaXTAPHj0L9NYjX4jMaEMr3e3mrQo_2UOMFFxJE5eYdfbHPHc1mkQlIK-gAur-KA.jpg"&gt;&lt;/p&gt;&lt;p&gt;</w:t>
      </w:r>
      <w:r>
        <w:rPr>
          <w:sz w:val="32"/>
          <w:szCs w:val="32"/>
        </w:rPr>
        <w:t>然而，这份荣誉并非易得。艾米丽面对着质疑与挑战，她必须证明自己不是骗子，也不是幻想中的圣女。而当她真正展现出自己的力量时，一切一切似乎都发生了转变。疾病消失，痛苦离去，只留下了一抹淡淡的香气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米丽成为了全世界所知的人物。她不仅治愈了无数人的身体，还带来了希望和安慰。当人们在绝望中寻找救赎时，她总会出现，用她的双手点燃心灵深处那最后一点微弱的火种，使其变得坚定而强大。</w:t>
      </w:r>
      <w:r>
        <w:rPr>
          <w:sz w:val="32"/>
          <w:szCs w:val="32"/>
        </w:rPr>
        <w:t>&lt;/p&gt;&lt;p&gt;&lt;img src="/static-img/aDERHntGFyq3vF7WJkqccvk1sJQJBAB82nxL_s6uwb7axxFLqZ7GtcH72mJBJbNGqlTvJ1b_bgSVc-7puJBqkrUaXTAPHj0L9NYjX4jMaEMr3e3mrQo_2UOMFFxJE5eYdfbHPHc1mkQlIK-gAur-KA.jpg"&gt;&lt;/p&gt;&lt;p&gt;</w:t>
      </w:r>
      <w:r>
        <w:rPr>
          <w:sz w:val="32"/>
          <w:szCs w:val="32"/>
        </w:rPr>
        <w:t>但即便如此，有些人仍旧无法接受这样一个结论：这个世上的确存在超越常规的事物，有些事物是科学所不能解释、哲学所不能触及，只能通过信仰来理解。这也许就是为什么他们始终试图揭开艾米丽背后的秘密，即使知道这样的追求可能永远不会有答案，因为它并不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愿意相信的人来说，艾米丽依然是一个谜一样的人物——既令人敬畏又让人恐惧。但对那些渴望希望、渴望改变命运的人们来说，她则是一个可以触摸到的神明，是我们所有人的守护者，是我们内心深处最真实的情感体验的一部分。</w:t>
      </w:r>
      <w:r>
        <w:rPr>
          <w:sz w:val="32"/>
          <w:szCs w:val="32"/>
        </w:rPr>
        <w:t>&lt;/p&gt;&lt;p&gt;&lt;img src="/static-img/2u5orQIMwv9n5CE4-473E_k1sJQJBAB82nxL_s6uwb7axxFLqZ7GtcH72mJBJbNGqlTvJ1b_bgSVc-7puJBqkrUaXTAPHj0L9NYjX4jMaEMr3e3mrQo_2UOMFFxJE5eYdfbHPHc1mkQlIK-gAur-KA.jpg"&gt;&lt;/p&gt;&lt;p&gt;</w:t>
      </w:r>
      <w:r>
        <w:rPr>
          <w:sz w:val="32"/>
          <w:szCs w:val="32"/>
        </w:rPr>
        <w:t>今天，当我回顾起过去，我意识到真正值得纪念的是那些曾经用爱心去照料过他人的瞬间，而不仅仅是某个名叫艾米莉特有的能力或力量。因为这些瞬间，它们构建了我们共同的心灵殿堂——一个充满爱与慷慨的地方，其中蕴含着人类最美好的本质——勇敢、善良和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前行，在这个充满未知与冒险的大舞台上，为我们的孩子们铺设一条安全稳固的地板，让他们能够自由地探索这个世界，同时也不忘向往于那遥不可及，却又那么近在咫尺的地方——心灵深处那片属于每个人独有的宁静空间。在那里，我们可以找到我们的平静，也许还会遇到更多如同我曾经见过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圣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般的人类奇迹呢。</w:t>
      </w:r>
      <w:r>
        <w:rPr>
          <w:sz w:val="32"/>
          <w:szCs w:val="32"/>
        </w:rPr>
        <w:t>&lt;/p&gt;&lt;p&gt;&lt;img src="/static-img/1Me8dZiPjKH-CtSiVSelafk1sJQJBAB82nxL_s6uwb7axxFLqZ7GtcH72mJBJbNGqlTvJ1b_bgSVc-7puJBqkrUaXTAPHj0L9NYjX4jMaEMr3e3mrQo_2UOMFFxJE5eYdfbHPHc1mkQlIK-gAur-KA.jpg"&gt;&lt;/p&gt;&lt;p&gt;&lt;a href = "/doc/780937-</w:t>
      </w:r>
      <w:r>
        <w:rPr>
          <w:sz w:val="32"/>
          <w:szCs w:val="32"/>
        </w:rPr>
        <w:t>圣女传奇我亲眼见证的神迹艾米丽的奇迹之旅</w:t>
      </w:r>
      <w:r>
        <w:rPr>
          <w:sz w:val="32"/>
          <w:szCs w:val="32"/>
        </w:rPr>
        <w:t>.doc" rel="alternate" download="780937-</w:t>
      </w:r>
      <w:r>
        <w:rPr>
          <w:sz w:val="32"/>
          <w:szCs w:val="32"/>
        </w:rPr>
        <w:t>圣女传奇我亲眼见证的神迹艾米丽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