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梅高清完整版揭秘中国古典文学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的发布，为我们提供了一个全新的视角去重新审视这部古典小说。以下是对其的一些深入分析：</w:t>
      </w:r>
      <w:r>
        <w:rPr>
          <w:sz w:val="32"/>
          <w:szCs w:val="32"/>
        </w:rPr>
        <w:t>&lt;/p&gt;&lt;p&gt;&lt;img src="/static-img/uxISRNHeaCXztosoo62FBl07J53D7tLREpRY5_q2JI67xqbMlaPKobhd7do9u4k4.jpg"&gt;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传承和文学研究中，《金瓶梅》是一部不可或缺的经典作品。通过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，我们可以更清晰地看到作者曹雪芹的笔触，体会到他对人性的细腻描绘，以及对于社会现实批判的深刻洞察。</w:t>
      </w:r>
      <w:r>
        <w:rPr>
          <w:sz w:val="32"/>
          <w:szCs w:val="32"/>
        </w:rPr>
        <w:t>&lt;/p&gt;&lt;p&gt;&lt;img src="/static-img/VcjIwqsYlQ7UTTTTn5ZZdV07J53D7tLREpRY5_q2JI4E-VmHShsFS_A07AO6hadP7jG6s_EiqYJumPzAf7BcRK4cxwohfVFJYOw80yyUoNzwhCOXgJGh7OzkLzS4zBHRyKzBR9nRzU16Rhv1XjyeXY_I5orHu5iFMIlNjm54E7lrR-mslPMZzzq4V1QXfzm25zzSC5rRV6MIWiZUy0E2Zw.jpg"&gt;&lt;/p&gt;&lt;p&gt;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的艺术价值不仅仅局限于文字，更体现在其丰富多彩的人物形象和情节发展上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中的每一幅插图，每一段对白，都充满了艺术家的独到见解，让观众在欣赏之余也能感受到一种独特的情怀。</w:t>
      </w:r>
      <w:r>
        <w:rPr>
          <w:sz w:val="32"/>
          <w:szCs w:val="32"/>
        </w:rPr>
        <w:t>&lt;/p&gt;&lt;p&gt;&lt;img src="/static-img/G-Y7waBnNRZ2i_K3hLfBHV07J53D7tLREpRY5_q2JI4E-VmHShsFS_A07AO6hadP7jG6s_EiqYJumPzAf7BcRK4cxwohfVFJYOw80yyUoNzwhCOXgJGh7OzkLzS4zBHRyKzBR9nRzU16Rhv1XjyeXY_I5orHu5iFMIlNjm54E7lrR-mslPMZzzq4V1QXfzm25zzSC5rRV6MIWiZUy0E2Zw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历史背景对于理解任何文艺作品都是至关重要的。在观看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紫荆奖最佳影片《木乃伊》时，我们不难发现，那时候人们对于电影技术、制作水平和剧情创作等方面都有着前所未有的追求，这直接影响到了后来的影视作品，如《金瓶梅》的改编。</w:t>
      </w:r>
      <w:r>
        <w:rPr>
          <w:sz w:val="32"/>
          <w:szCs w:val="32"/>
        </w:rPr>
        <w:t>&lt;/p&gt;&lt;p&gt;&lt;img src="/static-img/ObKdjvLgZndR2xIvpH4Q0l07J53D7tLREpRY5_q2JI4E-VmHShsFS_A07AO6hadP7jG6s_EiqYJumPzAf7BcRK4cxwohfVFJYOw80yyUoNzwhCOXgJGh7OzkLzS4zBHRyKzBR9nRzU16Rhv1XjyeXY_I5orHu5iFMIlNjm54E7lrR-mslPMZzzq4V1QXfzm25zzSC5rRV6MIWiZUy0E2Zw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被广泛讨论与研究的小说，《金瓶梅》的影响力是不容忽视的。不论是在文学界还是在影视产业，曹雪芹先生这部杰出的作品都留下了深远而持久的印记。特别是当年新发表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版本，它为此类话题再次注入活力，并激发了一批又一批创作人才。</w:t>
      </w:r>
      <w:r>
        <w:rPr>
          <w:sz w:val="32"/>
          <w:szCs w:val="32"/>
        </w:rPr>
        <w:t>&lt;/p&gt;&lt;p&gt;&lt;img src="/static-img/H4HlP813IcakGlsvUdAJF107J53D7tLREpRY5_q2JI4E-VmHShsFS_A07AO6hadP7jG6s_EiqYJumPzAf7BcRK4cxwohfVFJYOw80yyUoNzwhCOXgJGh7OzkLzS4zBHRyKzBR9nRzU16Rhv1XjyeXY_I5orHu5iFMIlNjm54E7lrR-mslPMZzzq4V1QXfzm25zzSC5rRV6MIWiZUy0E2Zw.jpg"&gt;&lt;/p&gt;&lt;p&gt;</w:t>
      </w:r>
      <w:r>
        <w:rPr>
          <w:sz w:val="32"/>
          <w:szCs w:val="32"/>
        </w:rPr>
        <w:t>审美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审美趋势也在不断变化，而《金瓶梅》正是这些变化的一个缩影。在观看并分析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版本时，我们可以看到，不同时代的人们如何根据自身生活环境、文化氛围以及科技进步，对原著进行新的诠释与重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传播途径来看，现代科技无疑极大地拓宽了文艺作品传播的大门。而这一点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由高端设备拍摄成像，并以数字形式展现给世界的是非常值得我们学习的地方。这一点，也为未来更多关于古籍转化为现代媒体内容提供了参考。</w:t>
      </w:r>
      <w:r>
        <w:rPr>
          <w:sz w:val="32"/>
          <w:szCs w:val="32"/>
        </w:rPr>
        <w:t>&lt;/p&gt;&lt;p&gt;&lt;a href = "/doc/780776-</w:t>
      </w:r>
      <w:r>
        <w:rPr>
          <w:sz w:val="32"/>
          <w:szCs w:val="32"/>
        </w:rPr>
        <w:t>金瓶梅高清完整版揭秘中国古典文学经典</w:t>
      </w:r>
      <w:r>
        <w:rPr>
          <w:sz w:val="32"/>
          <w:szCs w:val="32"/>
        </w:rPr>
        <w:t>.doc" rel="alternate" download="780776-</w:t>
      </w:r>
      <w:r>
        <w:rPr>
          <w:sz w:val="32"/>
          <w:szCs w:val="32"/>
        </w:rPr>
        <w:t>金瓶梅高清完整版揭秘中国古典文学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