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笔趣阁健康饮食的新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牛奶榨汁机？</w:t>
      </w:r>
      <w:r>
        <w:rPr>
          <w:sz w:val="32"/>
          <w:szCs w:val="32"/>
        </w:rPr>
        <w:t>&lt;/p&gt;&lt;p&gt;&lt;img src="/static-img/TlqVQxXvVXFhf1Q4kQTf4rFS_0ZXb1xmxTLMVqc8gEz4hdnhdp8W8el5HOoVxA4C.jpg"&gt;&lt;/p&gt;&lt;p&gt;</w:t>
      </w:r>
      <w:r>
        <w:rPr>
          <w:sz w:val="32"/>
          <w:szCs w:val="32"/>
        </w:rPr>
        <w:t>在日益健康意识的推动下，人们越来越倾向于通过自然和营养的方式来维持身体健康。其中，饮用新鲜果蔬汁成为了很多人生活中的重要部分。但是，我们知道，不是所有人都能随时准备到一台高效的榨汁机。因此，在这个过程中，一台好的牛奶榨汁机就显得尤为重要了，它不仅可以快速、卫生地将我们的水果蔬菜转化成美味又营养丰富的液体，还能让我们享受到这种美好生活。</w:t>
      </w:r>
      <w:r>
        <w:rPr>
          <w:sz w:val="32"/>
          <w:szCs w:val="32"/>
        </w:rPr>
        <w:t>&lt;/p&gt;&lt;p&gt;</w:t>
      </w:r>
      <w:r>
        <w:rPr>
          <w:sz w:val="32"/>
          <w:szCs w:val="32"/>
        </w:rPr>
        <w:t>如何选择适合自己的牛奶榨汁机？</w:t>
      </w:r>
      <w:r>
        <w:rPr>
          <w:sz w:val="32"/>
          <w:szCs w:val="32"/>
        </w:rPr>
        <w:t>&lt;/p&gt;&lt;p&gt;&lt;img src="/static-img/AuKM4R5WzpOtTk5YBqfTWbFS_0ZXb1xmxTLMVqc8gExlvInxbHoHKFmioJKGcnMVr9QS7c-nOMMUKT1KB3TPS34SPCGTP016Q5Z3rVJCnV5zEsdycR6f7cdpywgkixxBX9qb7crgV_U9A-k6dboege-KtriLGszvXC-Mp0HOLnSHT9G-7CVJARgQD6e9ulum.jpg"&gt;&lt;/p&gt;&lt;p&gt;</w:t>
      </w:r>
      <w:r>
        <w:rPr>
          <w:sz w:val="32"/>
          <w:szCs w:val="32"/>
        </w:rPr>
        <w:t>市场上有各种各样的牛奶榨汁机，每种都有其独特的优势和劣势。在选择适合自己的牛乳磨肉设备时，我们需要根据自己的需求进行权衡，比如是否需要多功能性、是否关注设计简洁与否，以及是否重视品牌服务等因素。这是一个既考验耐心也考验智慧的问题，因为一个不太符合自己需求的产品会导致使用体验上的困扰。</w:t>
      </w:r>
      <w:r>
        <w:rPr>
          <w:sz w:val="32"/>
          <w:szCs w:val="32"/>
        </w:rPr>
        <w:t>&lt;/p&gt;&lt;p&gt;</w:t>
      </w:r>
      <w:r>
        <w:rPr>
          <w:sz w:val="32"/>
          <w:szCs w:val="32"/>
        </w:rPr>
        <w:t>牛乳磨肉设备</w:t>
      </w:r>
      <w:r>
        <w:rPr>
          <w:sz w:val="32"/>
          <w:szCs w:val="32"/>
        </w:rPr>
        <w:t>po</w:t>
      </w:r>
      <w:r>
        <w:rPr>
          <w:sz w:val="32"/>
          <w:szCs w:val="32"/>
        </w:rPr>
        <w:t>笔趣阁</w:t>
      </w:r>
      <w:r>
        <w:rPr>
          <w:sz w:val="32"/>
          <w:szCs w:val="32"/>
        </w:rPr>
        <w:t>&lt;/p&gt;&lt;p&gt;&lt;img src="/static-img/pwrhBLl2M2V-Mw397AbrR7FS_0ZXb1xmxTLMVqc8gExlvInxbHoHKFmioJKGcnMVr9QS7c-nOMMUKT1KB3TPS34SPCGTP016Q5Z3rVJCnV5zEsdycR6f7cdpywgkixxBX9qb7crgV_U9A-k6dboege-KtriLGszvXC-Mp0HOLnSHT9G-7CVJARgQD6e9ulum.png"&gt;&lt;/p&gt;&lt;p&gt;</w:t>
      </w:r>
      <w:r>
        <w:rPr>
          <w:sz w:val="32"/>
          <w:szCs w:val="32"/>
        </w:rPr>
        <w:t>当然，在购买前了解一下“牛乳磨肉设备</w:t>
      </w:r>
      <w:r>
        <w:rPr>
          <w:sz w:val="32"/>
          <w:szCs w:val="32"/>
        </w:rPr>
        <w:t>po</w:t>
      </w:r>
      <w:r>
        <w:rPr>
          <w:sz w:val="32"/>
          <w:szCs w:val="32"/>
        </w:rPr>
        <w:t>笔趣阁”这样的社区或者论坛，这些地方往往汇集了大量用户真实使用经验和评测，可以帮助我们做出更明智的决定。而且，有时候一些小伙伴们还会分享一些不可多得的小技巧，比如如何清洗和保养这些精密仪器，以确保它们能够长时间提供优质性能。</w:t>
      </w:r>
      <w:r>
        <w:rPr>
          <w:sz w:val="32"/>
          <w:szCs w:val="32"/>
        </w:rPr>
        <w:t>&lt;/p&gt;&lt;p&gt;</w:t>
      </w:r>
      <w:r>
        <w:rPr>
          <w:sz w:val="32"/>
          <w:szCs w:val="32"/>
        </w:rPr>
        <w:t>如何正确使用你的牛乳磨肉设备？</w:t>
      </w:r>
      <w:r>
        <w:rPr>
          <w:sz w:val="32"/>
          <w:szCs w:val="32"/>
        </w:rPr>
        <w:t>&lt;/p&gt;&lt;p&gt;&lt;img src="/static-img/1VnvhczWXXGAseLS0mG7krFS_0ZXb1xmxTLMVqc8gExlvInxbHoHKFmioJKGcnMVr9QS7c-nOMMUKT1KB3TPS34SPCGTP016Q5Z3rVJCnV5zEsdycR6f7cdpywgkixxBX9qb7crgV_U9A-k6dboege-KtriLGszvXC-Mp0HOLnSHT9G-7CVJARgQD6e9ulum.png"&gt;&lt;/p&gt;&lt;p&gt;</w:t>
      </w:r>
      <w:r>
        <w:rPr>
          <w:sz w:val="32"/>
          <w:szCs w:val="32"/>
        </w:rPr>
        <w:t>正确使用你的产品至关重要，特别是在处理食材的时候。一旦开始，你就会发现每一次按下那按钮，都是一次新的探索。从最简单的一点开始——把你喜欢的一些水果或蔬菜放进去，然后关闭盖子，并确保一切都是安全锁定的状态。此后，只需按下开启按钮，让它开始工作。你可能会惊讶于看到那些原本坚硬难以入口的小块，就这样被转换成了细腻柔滑可口的大片品尝。</w:t>
      </w:r>
      <w:r>
        <w:rPr>
          <w:sz w:val="32"/>
          <w:szCs w:val="32"/>
        </w:rPr>
        <w:t>&lt;/p&gt;&lt;p&gt;</w:t>
      </w:r>
      <w:r>
        <w:rPr>
          <w:sz w:val="32"/>
          <w:szCs w:val="32"/>
        </w:rPr>
        <w:t>保持你的鸡蛋压碎器干净整洁</w:t>
      </w:r>
      <w:r>
        <w:rPr>
          <w:sz w:val="32"/>
          <w:szCs w:val="32"/>
        </w:rPr>
        <w:t>&lt;/p&gt;&lt;p&gt;&lt;img src="/static-img/IDTVAIpu71waYRskNfIEVbFS_0ZXb1xmxTLMVqc8gExlvInxbHoHKFmioJKGcnMVr9QS7c-nOMMUKT1KB3TPS34SPCGTP016Q5Z3rVJCnV5zEsdycR6f7cdpywgkixxBX9qb7crgV_U9A-k6dboege-KtriLGszvXC-Mp0HOLnSHT9G-7CVJARgQD6e9ulum.jpg"&gt;&lt;/p&gt;&lt;p&gt;</w:t>
      </w:r>
      <w:r>
        <w:rPr>
          <w:sz w:val="32"/>
          <w:szCs w:val="32"/>
        </w:rPr>
        <w:t>保持你的鸡蛋压碎器（即所谓之“渗透式超声波搅拌器”）干净整洁对维护寿命至关重要。首先，每次完成操作后要彻底清洗并擦干，同时定期检查所有部件，如刀片、容器等，看看它们是否损坏或变旧。如果发现任何问题，及时更换以防止影响效果。此外，对于那些难以清洗的地方，也可以考虑购买专门用于打理这些区域的小工具，这样可以有效减少杂物积累，从而延长其使用寿命。</w:t>
      </w:r>
      <w:r>
        <w:rPr>
          <w:sz w:val="32"/>
          <w:szCs w:val="32"/>
        </w:rPr>
        <w:t>&lt;/p&gt;&lt;p&gt;</w:t>
      </w:r>
      <w:r>
        <w:rPr>
          <w:sz w:val="32"/>
          <w:szCs w:val="32"/>
        </w:rPr>
        <w:t>结语：加入牛奶榨汁机</w:t>
      </w:r>
      <w:r>
        <w:rPr>
          <w:sz w:val="32"/>
          <w:szCs w:val="32"/>
        </w:rPr>
        <w:t>po</w:t>
      </w:r>
      <w:r>
        <w:rPr>
          <w:sz w:val="32"/>
          <w:szCs w:val="32"/>
        </w:rPr>
        <w:t>笔趣阁，让我们的饮食更加自在！</w:t>
      </w:r>
      <w:r>
        <w:rPr>
          <w:sz w:val="32"/>
          <w:szCs w:val="32"/>
        </w:rPr>
        <w:t>&lt;/p&gt;&lt;p&gt;</w:t>
      </w:r>
      <w:r>
        <w:rPr>
          <w:sz w:val="32"/>
          <w:szCs w:val="32"/>
        </w:rPr>
        <w:t>总结来说，无论你是一个初学者还是老手，如果想要获得更多关于如何最大限度地利用您的鸡蛋压碎器以及提高烹饪技能的话题讨论，那么加入一个活跃社区就显得格外必要。在那里，您可以找到许多其他厨师同行，他们愿意分享他们最爱食谱、秘诀以及其他无数宝贵建议。加入“诗词咖啡店”，让我们的饮食更加自在，更充满乐趣！</w:t>
      </w:r>
      <w:r>
        <w:rPr>
          <w:sz w:val="32"/>
          <w:szCs w:val="32"/>
        </w:rPr>
        <w:t>&lt;/p&gt;&lt;p&gt;&lt;a href = "/doc/780660-</w:t>
      </w:r>
      <w:r>
        <w:rPr>
          <w:sz w:val="32"/>
          <w:szCs w:val="32"/>
        </w:rPr>
        <w:t>牛奶榨汁机笔趣阁健康饮食的新宠</w:t>
      </w:r>
      <w:r>
        <w:rPr>
          <w:sz w:val="32"/>
          <w:szCs w:val="32"/>
        </w:rPr>
        <w:t>.doc" rel="alternate" download="780660-</w:t>
      </w:r>
      <w:r>
        <w:rPr>
          <w:sz w:val="32"/>
          <w:szCs w:val="32"/>
        </w:rPr>
        <w:t>牛奶榨汁机笔趣阁健康饮食的新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