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真会夹几巴解析宝宝夹扇贝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为什么要学夹扇贝？</w:t>
      </w:r>
      <w:r>
        <w:rPr>
          <w:sz w:val="32"/>
          <w:szCs w:val="32"/>
        </w:rPr>
        <w:t>&lt;/p&gt;&lt;p&gt;&lt;img src="/static-img/t0laNsfu2N4OpMxMY0C2P2e2lXLOGDmKRStJZzoQpLSxR32VAHnKFFyThqasYlDy.jpg"&gt;&lt;/p&gt;&lt;p&gt;</w:t>
      </w:r>
      <w:r>
        <w:rPr>
          <w:sz w:val="32"/>
          <w:szCs w:val="32"/>
        </w:rPr>
        <w:t>宝宝通过学习夹扇贝不仅能够培养自己的手眼协调能力，还能增强小手的灵活性，帮助他们更好地适应日常生活中的各种挑战。同时，这项活动也是一种有趣且健康的游戏，可以促进孩子们的心理发展和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教授孩子夹扇贝？</w:t>
      </w:r>
      <w:r>
        <w:rPr>
          <w:sz w:val="32"/>
          <w:szCs w:val="32"/>
        </w:rPr>
        <w:t>&lt;/p&gt;&lt;p&gt;&lt;img src="/static-img/uK3YSCHqeQvOx49wTBtGvme2lXLOGDmKRStJZzoQpLQ1K9yZ0v7hOjHmy5J-P07UDUnQREgpF5OzwdCLuye6pBgzdNTNOOLS9P1BDJanKwkysD5oA8EtLwQ1NHXKXkpRNmAySeK0oviFINhUWxR31R9xaYJEhk-GMfR9-c77fgyKYIkvHQVrDnJFnmVawWapD6RlFk9grWb-8k9f8XHk1w.jpg"&gt;&lt;/p&gt;&lt;p&gt;</w:t>
      </w:r>
      <w:r>
        <w:rPr>
          <w:sz w:val="32"/>
          <w:szCs w:val="32"/>
        </w:rPr>
        <w:t>教育家建议，首先选择合适的材料，如软木或橡胶制成的小物品作为模拟扇贝，让孩子尝试用双手轻轻地将它们夹起来。随着孩子的手部协调能力的提高，可以逐渐使用较大的物体进行练习。此外，耐心指导和积极鼓励是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夹扇贝对孩子大脑发育有什么影响？</w:t>
      </w:r>
      <w:r>
        <w:rPr>
          <w:sz w:val="32"/>
          <w:szCs w:val="32"/>
        </w:rPr>
        <w:t>&lt;/p&gt;&lt;p&gt;&lt;img src="/static-img/O-fK8AWoVgQwBFF4QmySwGe2lXLOGDmKRStJZzoQpLQ1K9yZ0v7hOjHmy5J-P07UDUnQREgpF5OzwdCLuye6pBgzdNTNOOLS9P1BDJanKwkysD5oA8EtLwQ1NHXKXkpRNmAySeK0oviFINhUWxR31R9xaYJEhk-GMfR9-c77fgyKYIkvHQVrDnJFnmVawWapD6RlFk9grWb-8k9f8XHk1w.jpg"&gt;&lt;/p&gt;&lt;p&gt;</w:t>
      </w:r>
      <w:r>
        <w:rPr>
          <w:sz w:val="32"/>
          <w:szCs w:val="32"/>
        </w:rPr>
        <w:t>学习如何正确地操作物体如打开玩具、捉取小零件等，都与空间想象力和解决问题能力有关。这些都是大脑发育过程中不可或缺的一部分。而在实践上通过反复练习可以加速这个过程，使得孩童在认知功能方面得到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杂情境下的调整策略</w:t>
      </w:r>
      <w:r>
        <w:rPr>
          <w:sz w:val="32"/>
          <w:szCs w:val="32"/>
        </w:rPr>
        <w:t>&lt;/p&gt;&lt;p&gt;&lt;img src="/static-img/ny15lznNiMadGg_sa0nS0We2lXLOGDmKRStJZzoQpLQ1K9yZ0v7hOjHmy5J-P07UDUnQREgpF5OzwdCLuye6pBgzdNTNOOLS9P1BDJanKwkysD5oA8EtLwQ1NHXKXkpRNmAySeK0oviFINhUWxR31R9xaYJEhk-GMfR9-c77fgyKYIkvHQVrDnJFnmVawWapD6RlFk9grWb-8k9f8XHk1w.jpg"&gt;&lt;/p&gt;&lt;p&gt;</w:t>
      </w:r>
      <w:r>
        <w:rPr>
          <w:sz w:val="32"/>
          <w:szCs w:val="32"/>
        </w:rPr>
        <w:t>当遇到困难时，比如无法一次性抓住多个对象，不必气馁。教导孩子学会分步骤完成任务，即使是简单的事情，也要一步一个脚印，一点一点来。在此过程中，他们会逐渐学会如何面对挑战，并找到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孩子在这方面的进步？</w:t>
      </w:r>
      <w:r>
        <w:rPr>
          <w:sz w:val="32"/>
          <w:szCs w:val="32"/>
        </w:rPr>
        <w:t>&lt;/p&gt;&lt;p&gt;&lt;img src="/static-img/jv7REMV0CIRkXS9fqmUMt2e2lXLOGDmKRStJZzoQpLQ1K9yZ0v7hOjHmy5J-P07UDUnQREgpF5OzwdCLuye6pBgzdNTNOOLS9P1BDJanKwkysD5oA8EtLwQ1NHXKXkpRNmAySeK0oviFINhUWxR31R9xaYJEhk-GMfR9-c77fgyKYIkvHQVrDnJFnmVawWapD6RlFk9grWb-8k9f8XHk1w.jpg"&gt;&lt;/p&gt;&lt;p&gt;</w:t>
      </w:r>
      <w:r>
        <w:rPr>
          <w:sz w:val="32"/>
          <w:szCs w:val="32"/>
        </w:rPr>
        <w:t>评价方法可以从几个角度出发。一是观察其技术熟练程度；二是看其完成任务所需时间是否缩短；三则是在不同的环境下表现出的自信心和专注度。这三个维度综合考虑，可以全面了解你的小朋友在这一技能上的成长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家庭参与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之间相互支持，是培养这种技能的一个重要因素。在家庭活动中加入这样的游戏，不仅能增加亲子间的情感联系，也能让整个家庭成员都成为学习者，从而共同向前迈进。</w:t>
      </w:r>
      <w:r>
        <w:rPr>
          <w:sz w:val="32"/>
          <w:szCs w:val="32"/>
        </w:rPr>
        <w:t>&lt;/p&gt;&lt;p&gt;&lt;a href = "/doc/780608-</w:t>
      </w:r>
      <w:r>
        <w:rPr>
          <w:sz w:val="32"/>
          <w:szCs w:val="32"/>
        </w:rPr>
        <w:t>宝宝的扇贝真会夹几巴解析宝宝夹扇贝技巧</w:t>
      </w:r>
      <w:r>
        <w:rPr>
          <w:sz w:val="32"/>
          <w:szCs w:val="32"/>
        </w:rPr>
        <w:t>.doc" rel="alternate" download="780608-</w:t>
      </w:r>
      <w:r>
        <w:rPr>
          <w:sz w:val="32"/>
          <w:szCs w:val="32"/>
        </w:rPr>
        <w:t>宝宝的扇贝真会夹几巴解析宝宝夹扇贝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