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忘却与重逢我与他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却与重逢：我与他的爱情故事</w:t>
      </w:r>
      <w:r>
        <w:rPr>
          <w:sz w:val="32"/>
          <w:szCs w:val="32"/>
        </w:rPr>
        <w:t>&lt;/p&gt;&lt;p&gt;&lt;img src="/static-img/QqxmE0FWjFG2iJblHd1cNIp2CecF4yZf-kSNiKMwuQGhzDmTpBzUK4FLJhlJrp8c.png"&gt;&lt;/p&gt;&lt;p&gt;</w:t>
      </w:r>
      <w:r>
        <w:rPr>
          <w:sz w:val="32"/>
          <w:szCs w:val="32"/>
        </w:rPr>
        <w:t>在这个世界上，有一种疾病叫做失忆症，它可以让人忽略自己最亲近的人，也可能让他们忘记了自己的过去。但是，我的男友，他的失忆，却成为了我们之间最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遇是在一个风和日丽的小镇里，那时候他还没有失去记忆。我对他的第一印象就是，他总是笑着对每一个人说：“你好，我很高兴认识你。”那天，他走进咖啡馆时，目光扫过全场，只有当我们的眼睛交汇时，他才停下脚步。那个瞬间，我知道，我们注定要一起经历很多事。</w:t>
      </w:r>
      <w:r>
        <w:rPr>
          <w:sz w:val="32"/>
          <w:szCs w:val="32"/>
        </w:rPr>
        <w:t>&lt;/p&gt;&lt;p&gt;&lt;img src="/static-img/pdqVKPBT9S9lXxIY3Xmqk4p2CecF4yZf-kSNiKMwuQEnCcnvT_yI5sjnP6h0m409jtHkVHySyVTpWSGTtDzNHJ1GuOYs15ZzMZ34x6FfuQGWeqSB-TIlMpHuBDYhBLayxFjgTsfzgu1OvKR6y-gFnwaZIOfOUUQWW5ns9CZR2BY.png"&gt;&lt;/p&gt;&lt;p&gt;</w:t>
      </w:r>
      <w:r>
        <w:rPr>
          <w:sz w:val="32"/>
          <w:szCs w:val="32"/>
        </w:rPr>
        <w:t>开始的时候，他就像任何普通的人一样。他记得自己的名字、家庭背景、工作，以及我们的每一次见面。但随着时间的推移，这些都消失了。有一次，当他再次来到咖啡馆找我时，我几乎认不出来，因为他完全不知道自己为什么会在这里，更不用说是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的情感依旧连接着。他总是能感受到我的存在，无论是在人群中还是在寂静中。在一些特别的情绪强烈的情况下，比如生日或者节假日，当周围环境触发了他的回忆，短暂而微弱的记忆就会浮现出来。尽管这些回忆片段模糊且易逝，但它们足以让我相信，我们之间有更深层次的情感纽带。</w:t>
      </w:r>
      <w:r>
        <w:rPr>
          <w:sz w:val="32"/>
          <w:szCs w:val="32"/>
        </w:rPr>
        <w:t>&lt;/p&gt;&lt;p&gt;&lt;img src="/static-img/5Ul63I2SEcUBnM5vcnEeHYp2CecF4yZf-kSNiKMwuQEnCcnvT_yI5sjnP6h0m409jtHkVHySyVTpWSGTtDzNHJ1GuOYs15ZzMZ34x6FfuQGWeqSB-TIlMpHuBDYhBLayxFjgTsfzgu1OvKR6y-gFnwaZIOfOUUQWW5ns9CZR2BY.jpg"&gt;&lt;/p&gt;&lt;p&gt;</w:t>
      </w:r>
      <w:r>
        <w:rPr>
          <w:sz w:val="32"/>
          <w:szCs w:val="32"/>
        </w:rPr>
        <w:t>这段时间里，我学会了一种新的沟通方式——通过眼神交流和身体语言来表达感情，而不是仅靠言语。我发现，即使没有语言支持，情感也能够穿透一切障碍。这份坚持，让我们的关系更加牢固，也让我体会到了真正意义上的爱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阳光明媚的午后，我们漫步在郊外的一个小公园里。当一只松鼠跳跃至树梢时，他突然抬头望向它，然后转向我，说：“哇，你看，那只松鼠好像想飞一样。”那一刻，我看到的是他童年时代纯真的笑容，是我们共同生活中的快乐瞬间。这是他第一次表现出对于过去某个瞬间的清晰记忆，对于那些被遗忘的事物的一种渴望重新拥有。</w:t>
      </w:r>
      <w:r>
        <w:rPr>
          <w:sz w:val="32"/>
          <w:szCs w:val="32"/>
        </w:rPr>
        <w:t>&lt;/p&gt;&lt;p&gt;&lt;img src="/static-img/aYLJ7EtP9UGJzHW5JcftC4p2CecF4yZf-kSNiKMwuQEnCcnvT_yI5sjnP6h0m409jtHkVHySyVTpWSGTtDzNHJ1GuOYs15ZzMZ34x6FfuQGWeqSB-TIlMpHuBDYhBLayxFjgTsfzgu1OvKR6y-gFnwaZIOfOUUQWW5ns9CZR2BY.jpg"&gt;&lt;/p&gt;&lt;p&gt;</w:t>
      </w:r>
      <w:r>
        <w:rPr>
          <w:sz w:val="32"/>
          <w:szCs w:val="32"/>
        </w:rPr>
        <w:t>虽然他的记忆永远不会完整地恢复，但就在那一刻，一道闪亮线条穿越了岁月，它承载着希望和可能性。在这样的情况下，每一次重逢，都像是对抗命运的一场战斗，每一次笑声，都是一次心灵上的胜利。而无论未来如何发展，这份经历将是我生命中永恒的一部分，是关于爱与信任、共鸣与理解，最终成为彼此生活中不可或缺的一部分。</w:t>
      </w:r>
      <w:r>
        <w:rPr>
          <w:sz w:val="32"/>
          <w:szCs w:val="32"/>
        </w:rPr>
        <w:t>&lt;/p&gt;&lt;p&gt;&lt;a href = "/doc/780591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逢我与他的爱情故事</w:t>
      </w:r>
      <w:r>
        <w:rPr>
          <w:sz w:val="32"/>
          <w:szCs w:val="32"/>
        </w:rPr>
        <w:t>.doc" rel="alternate" download="780591-</w:t>
      </w:r>
      <w:r>
        <w:rPr>
          <w:sz w:val="32"/>
          <w:szCs w:val="32"/>
        </w:rPr>
        <w:t>我的失忆男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忘却与重逢我与他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