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秘密花园隐婚男女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秘密花园：隐婚男女的温馨故事</w:t>
      </w:r>
      <w:r>
        <w:rPr>
          <w:sz w:val="32"/>
          <w:szCs w:val="32"/>
        </w:rPr>
        <w:t>&lt;/p&gt;&lt;p&gt;&lt;img src="/static-img/tjMLZza2JZnu8eQvGl4NHl5pMw-PesuucL84tj6cwIa7jGKjOIu2wtsXxpA0ozay.jpg"&gt;&lt;/p&gt;&lt;p&gt;</w:t>
      </w:r>
      <w:r>
        <w:rPr>
          <w:sz w:val="32"/>
          <w:szCs w:val="32"/>
        </w:rPr>
        <w:t>在这个快节奏、喧嚣的世界里，有一种爱情被人们所忽视，那就是隐婚男女。他们选择了一个不为人知，甚至有些神秘的方式来表达自己的感情。以下是关于隐婚男女的一些温馨故事，让我们一起探索这段未被广泛关注却充满诗意的情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男女的誓言</w:t>
      </w:r>
      <w:r>
        <w:rPr>
          <w:sz w:val="32"/>
          <w:szCs w:val="32"/>
        </w:rPr>
        <w:t>&lt;/p&gt;&lt;p&gt;&lt;img src="/static-img/AjgMTV7unXqautZ7oAscal5pMw-PesuucL84tj6cwIY9wzT3iJzF29rwZs6HlzkqrPAHL_DV3uf4szvCzWmdbsh4KAmZ9tncRWQS7Wed3cqlyh_nQjOQZXKMJQVWcU7jvXSbOBeg7Cj1bOJB60vQZaMMLC8tp_dukdvlIedizbGBl9ckVbO9oaGXVYNfc4KI.jpg"&gt;&lt;/p&gt;&lt;p&gt;</w:t>
      </w:r>
      <w:r>
        <w:rPr>
          <w:sz w:val="32"/>
          <w:szCs w:val="32"/>
        </w:rPr>
        <w:t>在某个宁静的小镇上，一对年轻夫妇决定走上了一条不寻常的人生道路。他们并没有举行大型盛宴或是向亲朋好友宣布自己的关系，而是在一片绿树成荫的地方，手牵手许下了彼此永恒的承诺。这份誓言如同一颗种子，在心灵深处悄然生根发芽，将来日中的每一个风雨都要共同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生活中的默契</w:t>
      </w:r>
      <w:r>
        <w:rPr>
          <w:sz w:val="32"/>
          <w:szCs w:val="32"/>
        </w:rPr>
        <w:t>&lt;/p&gt;&lt;p&gt;&lt;img src="/static-img/zw-m_kX10S21UGwHXiC1415pMw-PesuucL84tj6cwIY9wzT3iJzF29rwZs6HlzkqrPAHL_DV3uf4szvCzWmdbsh4KAmZ9tncRWQS7Wed3cqlyh_nQjOQZXKMJQVWcU7jvXSbOBeg7Cj1bOJB60vQZaMMLC8tp_dukdvlIedizbGBl9ckVbO9oaGXVYNfc4KI.jpg"&gt;&lt;/p&gt;&lt;p&gt;</w:t>
      </w:r>
      <w:r>
        <w:rPr>
          <w:sz w:val="32"/>
          <w:szCs w:val="32"/>
        </w:rPr>
        <w:t>随着时间推移，这对夫妇开始建立起属于自己的生活模式，无论是早晨醒来的第一声鸟鸣还是傍晚落下的最后一缕阳光，他们总能感受到对方即将出现。这种预知和相互依赖让他们感到无比安全和幸福。在外人的眼中，他们可能只是普通的一家三口，但实际上，他们之间有着超越语言能够传递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与社会观念</w:t>
      </w:r>
      <w:r>
        <w:rPr>
          <w:sz w:val="32"/>
          <w:szCs w:val="32"/>
        </w:rPr>
        <w:t>&lt;/p&gt;&lt;p&gt;&lt;img src="/static-img/PnU6SlnptFIZbV7oUSLCD15pMw-PesuucL84tj6cwIY9wzT3iJzF29rwZs6HlzkqrPAHL_DV3uf4szvCzWmdbsh4KAmZ9tncRWQS7Wed3cqlyh_nQjOQZXKMJQVWcU7jvXSbOBeg7Cj1bOJB60vQZaMMLC8tp_dukdvlIedizbGBl9ckVbO9oaGXVYNfc4KI.jpg"&gt;&lt;/p&gt;&lt;p&gt;</w:t>
      </w:r>
      <w:r>
        <w:rPr>
          <w:sz w:val="32"/>
          <w:szCs w:val="32"/>
        </w:rPr>
        <w:t>然而，当周围的人开始好奇时，这对夫妇也面临着来自社会各界的声音。不少人认为隐婚是一种逃避责任或者缺乏勇气。但对于这对夫妇来说，真正重要的是彼此之间的情感，而不是他人的看法。他们相信，只要两颗心相守，就没有什么是不可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家庭里的欢乐</w:t>
      </w:r>
      <w:r>
        <w:rPr>
          <w:sz w:val="32"/>
          <w:szCs w:val="32"/>
        </w:rPr>
        <w:t>&lt;/p&gt;&lt;p&gt;&lt;img src="/static-img/eK3LbKZnmuixnK6a5ROhi15pMw-PesuucL84tj6cwIY9wzT3iJzF29rwZs6HlzkqrPAHL_DV3uf4szvCzWmdbsh4KAmZ9tncRWQS7Wed3cqlyh_nQjOQZXKMJQVWcU7jvXSbOBeg7Cj1bOJB60vQZaMMLC8tp_dukdvlIedizbGBl9ckVbO9oaGXVYNfc4KI.jpg"&gt;&lt;/p&gt;&lt;p&gt;</w:t>
      </w:r>
      <w:r>
        <w:rPr>
          <w:sz w:val="32"/>
          <w:szCs w:val="32"/>
        </w:rPr>
        <w:t>尽管没有豪华的大房子，也没有过分奢侈的生活，但是这家的日子依然充满了欢笑。在孩子们学步的时候，他俩会尽量陪伴在孩子身边；到了夜晚，他俩会坐在窗前，看那繁星点点，分享彼此的心事。而这些简单而纯真的瞬间，是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背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众多公开恋爱的人群，这对夫妇也有自己独特的问题需要解决，比如如何平衡私密性与社交需求，以及如何处理那些从未见过面的亲戚朋友与家人的关系。此外，由于缺乏共同朋友圈，他们必须更加努力地维护和加强彼此间的情感纽带，以抵御任何可能出现的心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绘制新的天际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隐藏在世俗视野之外，所以这位年轻夫妇得以自由地塑造属于自己的梦想。他她用笔触勾勒出美丽图画，用诗词编织出浪漫歌曲，用真挚的话语书写成永恒传奇。在这个过程中，每一次微笑，每一次拥抱，都增添了一抹色彩，使得两人之间构建起来的一个小小世界变得更加辉煌夺目，从而创造出了独特而非凡的地球版画——一个由爱情绘制出的新天际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虽然“隐婚”作为一种选择听起来似乎有点古老甚至反动，但它其实是一种特别优雅且值得尊敬的情感体验。当你穿越尘世喧嚣，与内心深处最真实，最可靠的声音交流时，你就能体验到那种难以言说的安宁与喜悦。这是一个关于信任、坚持和热烈爱恋的小确幸故事，它提醒我们，即使是在现代化、快速发展的大都市，也有那么一些人仍旧愿意追求一种更为纯粹、更为深刻的人类感情交流方式。</w:t>
      </w:r>
      <w:r>
        <w:rPr>
          <w:sz w:val="32"/>
          <w:szCs w:val="32"/>
        </w:rPr>
        <w:t>&lt;/p&gt;&lt;p&gt;&lt;a href = "/doc/780445-</w:t>
      </w:r>
      <w:r>
        <w:rPr>
          <w:sz w:val="32"/>
          <w:szCs w:val="32"/>
        </w:rPr>
        <w:t>爱情的秘密花园隐婚男女的温馨故事</w:t>
      </w:r>
      <w:r>
        <w:rPr>
          <w:sz w:val="32"/>
          <w:szCs w:val="32"/>
        </w:rPr>
        <w:t>.doc" rel="alternate" download="780445-</w:t>
      </w:r>
      <w:r>
        <w:rPr>
          <w:sz w:val="32"/>
          <w:szCs w:val="32"/>
        </w:rPr>
        <w:t>爱情的秘密花园隐婚男女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