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回归的希望永不言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？</w:t>
      </w:r>
      <w:r>
        <w:rPr>
          <w:sz w:val="32"/>
          <w:szCs w:val="32"/>
        </w:rPr>
        <w:t>&lt;/p&gt;&lt;p&gt;&lt;img src="/static-img/3X6FlnpvsM6gxAUGG6bHljFCWi7fK5LRTyWKKSFNQU-3VthBVOilic7IDbEujtbx.jpg"&gt;&lt;/p&gt;&lt;p&gt;</w:t>
      </w:r>
      <w:r>
        <w:rPr>
          <w:sz w:val="32"/>
          <w:szCs w:val="32"/>
        </w:rPr>
        <w:t>在人生的旅途中，我们每个人都可能会遇到各种各样的挑战和困难。有时候，生活的重压似乎压得我们喘不过气来，而内心深处的声音也许会轻声地问：你还活着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呼唤你的名字？</w:t>
      </w:r>
      <w:r>
        <w:rPr>
          <w:sz w:val="32"/>
          <w:szCs w:val="32"/>
        </w:rPr>
        <w:t>&lt;/p&gt;&lt;p&gt;&lt;img src="/static-img/VquKlfYLzu5aSHketG-eFT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当我们陷入绝望之中，不知道如何是好的时候，是不是总有一种声音在我们的耳边回响，那是一种温暖而坚定的力量，它来自于那些曾经帮助过我们的亲人、朋友，或许还有某个不愿放弃的人。那个人，他们的存在，就像一盏灯塔，在风暴中照亮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的希望</w:t>
      </w:r>
      <w:r>
        <w:rPr>
          <w:sz w:val="32"/>
          <w:szCs w:val="32"/>
        </w:rPr>
        <w:t>&lt;/p&gt;&lt;p&gt;&lt;img src="/static-img/XxpVEcsNvGasJJSpxr427z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他们不会因为你的失败而离你远去，因为他们知道，每一个人的生命都是独一无二且宝贵的。即使是在最艰难的情况下，也要相信自己能够站起来，即使再跌倒，也要勇敢地重新开始。你还活着呀，这句话背后隐藏着无尽的可能性和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&lt;img src="/static-img/0DI5DRJPFqq7fJpETOXd6z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面对挫折与逆境时，有些人可能会选择放弃，但真正强大的灵魂，却能从这些经历中找到成长和力量。在痛苦之后，一定能迎来更加明媚的明天，因为只有那些真正站起来并继续前行的人们，才是真正掌握了自己的命运。而这，就是那句“你还活着呀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说话</w:t>
      </w:r>
      <w:r>
        <w:rPr>
          <w:sz w:val="32"/>
          <w:szCs w:val="32"/>
        </w:rPr>
        <w:t>&lt;/p&gt;&lt;p&gt;&lt;img src="/static-img/Gvc5bXAm5EHpg7MaxvGc9D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虽然说出这句话并不容易，但真正付诸实践却更为重要。不管是在日常的小事上还是重大决策之前，都应该记得这个简单而又深刻的话语。当别人怀疑你的能力或意志力，你就可以以实际行动证明给他们看：“我确实在这里，我依然坚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断追求者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舞台上，无论遭遇了多少次坎坷，只要保持起点的心态——没有任何东西比起你们今天拥有的更值钱。在接下来的日子里，让这句话成为你们每天的心灵提醒，用它激励自己，用它推动自己向前走。因为只有不断地追求，那些梦想、目标才可能真的变为现实。而当所有努力都付诸东流时，你依然可以高昂头颅，微笑地说出那句充满力量的话语：“我仍旧在这里，我依然坚持。”</w:t>
      </w:r>
      <w:r>
        <w:rPr>
          <w:sz w:val="32"/>
          <w:szCs w:val="32"/>
        </w:rPr>
        <w:t>&lt;/p&gt;&lt;p&gt;&lt;a href = "/doc/780270-</w:t>
      </w:r>
      <w:r>
        <w:rPr>
          <w:sz w:val="32"/>
          <w:szCs w:val="32"/>
        </w:rPr>
        <w:t>你还活着呀回归的希望永不言弃</w:t>
      </w:r>
      <w:r>
        <w:rPr>
          <w:sz w:val="32"/>
          <w:szCs w:val="32"/>
        </w:rPr>
        <w:t>.doc" rel="alternate" download="780270-</w:t>
      </w:r>
      <w:r>
        <w:rPr>
          <w:sz w:val="32"/>
          <w:szCs w:val="32"/>
        </w:rPr>
        <w:t>你还活着呀回归的希望永不言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