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我和他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时期的异性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这个特殊的年份里，女人们似乎都变了一个人。他们不再是传统意义上的柔弱与温顺，而是更加独立、自信和另类。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也开始改变，他们不再只追求物质财富，更注重精神层面的成长和人际关系的深度。</w:t>
      </w:r>
      <w:r>
        <w:rPr>
          <w:sz w:val="32"/>
          <w:szCs w:val="32"/>
        </w:rPr>
        <w:t>&lt;/p&gt;&lt;p&gt;&lt;img src="/static-img/hgjQKQDz3CfFd5bm-vUQikUHJOuXEg3-F4tFKrD4CCKlcsUBfXq65hPE1rZPAqo6.jpg"&gt;&lt;/p&gt;&lt;p&gt;</w:t>
      </w:r>
      <w:r>
        <w:rPr>
          <w:sz w:val="32"/>
          <w:szCs w:val="32"/>
        </w:rPr>
        <w:t>我是一个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，我曾经以为自己知道怎么处理一个女人的心。但是在一次次的尝试之后，我发现自己常常犯错。我需要重新学习如何去理解她们，去尊重她们的选择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朋友向我介绍了一位特别的女子。她穿着时髦却又不失个性，她的话语中透露出对世界的一种独特解读。她不是那种会轻易被世俗标准所束缚的人，她有自己的梦想，有自己的生活方式。</w:t>
      </w:r>
      <w:r>
        <w:rPr>
          <w:sz w:val="32"/>
          <w:szCs w:val="32"/>
        </w:rPr>
        <w:t>&lt;/p&gt;&lt;p&gt;&lt;img src="/static-img/vHSY9UDIKUSZs6xt0c6q4EUHJOuXEg3-F4tFKrD4CCL4OwKG9bkzqCy_PJyjHRVlfELGvnpE9tYZVn7e4Ea66LOUdFRhD_FCI2WvSDLOexvoaSMhoWtpYxe8j3avL00EYgD8DjLcmUeD0YaYnslhxA_lSC2JdPWNW6rthuE2aVmmRqRsvAhCRl3qNWJVjenPueMTAalohnbtWrQA0YZDNQ.jpg"&gt;&lt;/p&gt;&lt;p&gt;</w:t>
      </w:r>
      <w:r>
        <w:rPr>
          <w:sz w:val="32"/>
          <w:szCs w:val="32"/>
        </w:rPr>
        <w:t>我们开始聊天，那是一场关于思想、价值观和生活方式的交流。那时候，我才意识到，我们之间存在一种无法用言语完全描述的情感互动。这就是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之间最宝贵的东西——相互理解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越来越多地一起探索这个复杂而美好的世界。在这个过程中，我学会了更多关于如何成为一个更好的人，以及如何更好地爱一个人。我明白了，每个人都是独一无二，不同于任何人，而这正是我们相遇并产生共鸣的地方。</w:t>
      </w:r>
      <w:r>
        <w:rPr>
          <w:sz w:val="32"/>
          <w:szCs w:val="32"/>
        </w:rPr>
        <w:t>&lt;/p&gt;&lt;p&gt;&lt;img src="/static-img/VABlQ1q1aLEs7QaH3ERK0EUHJOuXEg3-F4tFKrD4CCL4OwKG9bkzqCy_PJyjHRVlfELGvnpE9tYZVn7e4Ea66LOUdFRhD_FCI2WvSDLOexvoaSMhoWtpYxe8j3avL00EYgD8DjLcmUeD0YaYnslhxA_lSC2JdPWNW6rthuE2aVmmRqRsvAhCRl3qNWJVjenPueMTAalohnbtWrQA0YZDN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，这个充满变化与挑战的小小年代里，男人们也在进步。我们正在逐渐意识到，与之共同生活的人，是整个宇宙中的另一颗星球，是我们的伴侣，也是我们的灵魂伙伴。我们要学会倾听，不仅仅是外表上的声音，还要听到内心深处的声音，用心去理解，用情感去拥抱，让每一次相遇都变得珍贵而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，你应该知道她们背后有着强大的意志，有着闪耀的心灵。当你遇见那些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，你就应该准备好了，在他们身上找到那份真诚，那份勇气，那份愿意陪伴直至永远的心灵连接。而这一切，都源自于那个简单而又复杂的话题：如何真正地认识彼此，并在彼此生命中找到属于自己的位置。</w:t>
      </w:r>
      <w:r>
        <w:rPr>
          <w:sz w:val="32"/>
          <w:szCs w:val="32"/>
        </w:rPr>
        <w:t>&lt;/p&gt;&lt;p&gt;&lt;img src="/static-img/WGaEnlAnUJA40hsi29lVhEUHJOuXEg3-F4tFKrD4CCL4OwKG9bkzqCy_PJyjHRVlfELGvnpE9tYZVn7e4Ea66LOUdFRhD_FCI2WvSDLOexvoaSMhoWtpYxe8j3avL00EYgD8DjLcmUeD0YaYnslhxA_lSC2JdPWNW6rthuE2aVmmRqRsvAhCRl3qNWJVjenPueMTAalohnbtWrQA0YZDNQ.jpg"&gt;&lt;/p&gt;&lt;p&gt;&lt;a href = "/doc/780115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我和他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期的异性相遇</w:t>
      </w:r>
      <w:r>
        <w:rPr>
          <w:sz w:val="32"/>
          <w:szCs w:val="32"/>
        </w:rPr>
        <w:t>.doc" rel="alternate" download="780115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我和他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期的异性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