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我是怎么把孩子的作业本搞丢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，记得吗？那是我们孩子小学的年度盛事，每到这个时候，家长们都要聚在一起，分享孩子们学年的成就和不足。作为一名参与其中的家长，我也带着满满的期待和紧张的心情走进了会议室。</w:t>
      </w:r>
      <w:r>
        <w:rPr>
          <w:sz w:val="32"/>
          <w:szCs w:val="32"/>
        </w:rPr>
        <w:t>&lt;/p&gt;&lt;p&gt;&lt;img src="/static-img/3aLUbqJBwsztWOYIWCKBRWp7hUJG19ETKzN5ZZ6rJ0Gj7AczhauGiyB4lHHGMacG.jpg"&gt;&lt;/p&gt;&lt;p&gt;</w:t>
      </w:r>
      <w:r>
        <w:rPr>
          <w:sz w:val="32"/>
          <w:szCs w:val="32"/>
        </w:rPr>
        <w:t>但当我打开我的包包准备拿出孩子的作业本来给老师展示时，却发现作业本不见了。我翻遍了所有口袋，都没有找到。那份重要的书籍，就像是被无形的手拽走了一样。我心中暗骂自己：“怎么能把这么重要的事情搞丢呢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焦虑地环顾四周的时候，一位熟悉的声音响起：“哎呀，你找到了吗？”是我朋友小丽，她也是参加家长会的一员。她看到我的表情，一脸担忧问道。</w:t>
      </w:r>
      <w:r>
        <w:rPr>
          <w:sz w:val="32"/>
          <w:szCs w:val="32"/>
        </w:rPr>
        <w:t>&lt;/p&gt;&lt;p&gt;&lt;img src="/static-img/BNxjRjwEayvEu3QYdwRx7Gp7hUJG19ETKzN5ZZ6rJ0FJtpKg3E2Ham-l9JEfJfldYrhoeGcag406w8l9K1TZNOEFFHhjoBrr-i2-79CgIg78I-cSyiBxiFOafNZZy82HiOPb92YZ9XYu02OQ2MwcPVtD1kCAbyzt3TwG5K3fhrw.jpg"&gt;&lt;/p&gt;&lt;p&gt;“</w:t>
      </w:r>
      <w:r>
        <w:rPr>
          <w:sz w:val="32"/>
          <w:szCs w:val="32"/>
        </w:rPr>
        <w:t>不是啊，我把作业本放在桌子上，现在却找不到。”我急切地说，同时开始检查桌上的物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丽看出了我的烦恼，便主动帮忙查找，我们俩一起仔细搜索。最后，在一个角落里，那份珍贵的作业本终于露面，它躺在一个角落的小凳子下，不经意间被我们忽略掉了。</w:t>
      </w:r>
      <w:r>
        <w:rPr>
          <w:sz w:val="32"/>
          <w:szCs w:val="32"/>
        </w:rPr>
        <w:t>&lt;/p&gt;&lt;p&gt;&lt;img src="/static-img/Ds8IbacAyUvh9Y02xitbdmp7hUJG19ETKzN5ZZ6rJ0FJtpKg3E2Ham-l9JEfJfldYrhoeGcag406w8l9K1TZNOEFFHhjoBrr-i2-79CgIg78I-cSyiBxiFOafNZZy82HiOPb92YZ9XYu02OQ2MwcPVtD1kCAbyzt3TwG5K3fhrw.jpg"&gt;&lt;/p&gt;&lt;p&gt;</w:t>
      </w:r>
      <w:r>
        <w:rPr>
          <w:sz w:val="32"/>
          <w:szCs w:val="32"/>
        </w:rPr>
        <w:t>事情总算解决了，但这次经历让我深刻感受到了混乱家的真实意义。在那个充满压力和竞争力的社会环境中，我们作为父母常常需要应对各种挑战。但真正的问题往往来自于我们自己的疏忽或是过度焦虑，而不是外界造成的困扰。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，让我明白了一点：即使生活中的许多事情看似无法掌控，但最终还是能够通过我们的努力去解决问题，从而变得更好。</w:t>
      </w:r>
      <w:r>
        <w:rPr>
          <w:sz w:val="32"/>
          <w:szCs w:val="32"/>
        </w:rPr>
        <w:t>&lt;/p&gt;&lt;p&gt;&lt;a href = "/doc/779311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把孩子的作业本搞丢了</w:t>
      </w:r>
      <w:r>
        <w:rPr>
          <w:sz w:val="32"/>
          <w:szCs w:val="32"/>
        </w:rPr>
        <w:t>.doc" rel="alternate" download="779311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我是怎么把孩子的作业本搞丢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