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单杠课堂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老师的精心指导下，我们学习了如何正确地使用单杠。以下是对这一课程的一些关键要点：</w:t>
      </w:r>
      <w:r>
        <w:rPr>
          <w:sz w:val="32"/>
          <w:szCs w:val="32"/>
        </w:rPr>
        <w:t>&lt;/p&gt;&lt;p&gt;&lt;img src="/static-img/LCsUP9WQqX53Kw8LIxb-Pr9xR20IpJL6GQIZ32bKbUri2ZNH3hvIXmahowwNUPAw.jpg"&gt;&lt;/p&gt;&lt;p&gt;</w:t>
      </w:r>
      <w:r>
        <w:rPr>
          <w:sz w:val="32"/>
          <w:szCs w:val="32"/>
        </w:rPr>
        <w:t>单杠的基本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强调，单杠上最重要的是保持良好的体位和平衡。学生们被要求将手臂伸直，将脚尖向前轻微翘起，这样可以最大限度地减少身体重量对单杠的压力。</w:t>
      </w:r>
      <w:r>
        <w:rPr>
          <w:sz w:val="32"/>
          <w:szCs w:val="32"/>
        </w:rPr>
        <w:t>&lt;/p&gt;&lt;p&gt;&lt;img src="/static-img/Q5S7pZFp4oPZgdIO0ZMQhL9xR20IpJL6GQIZ32bKbUqKTRGNrdE8WVRs5kfAQ3ivzcKO7qcq3mvZ78kJNpZkSaQu1CvUcyvROqG4GSNvnHFI0EXo8PSTPaze2Ovh0fZxiOPb92YZ9XYu02OQ2MwcPVtD1kCAbyzt3TwG5K3fhrw.jpg"&gt;&lt;/p&gt;&lt;p&gt;</w:t>
      </w:r>
      <w:r>
        <w:rPr>
          <w:sz w:val="32"/>
          <w:szCs w:val="32"/>
        </w:rPr>
        <w:t>上升和降落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体育老师详细解释了如何安全、有序地上升和降落。这涉及到控制力量、节奏以及动作流畅性，以确保练习者能够顺利完成每个动作，并避免受伤。</w:t>
      </w:r>
      <w:r>
        <w:rPr>
          <w:sz w:val="32"/>
          <w:szCs w:val="32"/>
        </w:rPr>
        <w:t>&lt;/p&gt;&lt;p&gt;&lt;img src="/static-img/65_roPApYsokkjrl5nIOS79xR20IpJL6GQIZ32bKbUqKTRGNrdE8WVRs5kfAQ3ivzcKO7qcq3mvZ78kJNpZkSaQu1CvUcyvROqG4GSNvnHFI0EXo8PSTPaze2Ovh0fZxiOPb92YZ9XYu02OQ2MwcPVtD1kCAbyzt3TwG5K3fhrw.jpg"&gt;&lt;/p&gt;&lt;p&gt;</w:t>
      </w:r>
      <w:r>
        <w:rPr>
          <w:sz w:val="32"/>
          <w:szCs w:val="32"/>
        </w:rPr>
        <w:t>动作循环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加强肌肉记忆和提高技术水平，体育老师建议我们通过不断重复这些基本动作来进行循环训练。这种方法不仅能帮助我们掌握更复杂的技能，还能增强我们的耐力与韧性。</w:t>
      </w:r>
      <w:r>
        <w:rPr>
          <w:sz w:val="32"/>
          <w:szCs w:val="32"/>
        </w:rPr>
        <w:t>&lt;/p&gt;&lt;p&gt;&lt;img src="/static-img/vpEHJa90_mZ9zVKXcCzH0r9xR20IpJL6GQIZ32bKbUqKTRGNrdE8WVRs5kfAQ3ivzcKO7qcq3mvZ78kJNpZkSaQu1CvUcyvROqG4GSNvnHFI0EXo8PSTPaze2Ovh0fZxiOPb92YZ9XYu02OQ2MwcPVtD1kCAbyzt3TwG5K3fhrw.jpg"&gt;&lt;/p&gt;&lt;p&gt;</w:t>
      </w:r>
      <w:r>
        <w:rPr>
          <w:sz w:val="32"/>
          <w:szCs w:val="32"/>
        </w:rPr>
        <w:t>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提醒学生，在任何时候都要确保自己处于稳定的状态。如果感到不舒服或疲劳，不要犹豫推开单杠，让身后的同学帮忙检查是否有其他风险因素。</w:t>
      </w:r>
      <w:r>
        <w:rPr>
          <w:sz w:val="32"/>
          <w:szCs w:val="32"/>
        </w:rPr>
        <w:t>&lt;/p&gt;&lt;p&gt;&lt;img src="/static-img/fb8BRx4AbJ_5jrxSLyGXmr9xR20IpJL6GQIZ32bKbUqKTRGNrdE8WVRs5kfAQ3ivzcKO7qcq3mvZ78kJNpZkSaQu1CvUcyvROqG4GSNvnHFI0EXo8PSTPaze2Ovh0fZxiOPb92YZ9XYu02OQ2MwcPVtD1kCAbyzt3TwG5K3fhrw.jpg"&gt;&lt;/p&gt;&lt;p&gt;</w:t>
      </w:r>
      <w:r>
        <w:rPr>
          <w:sz w:val="32"/>
          <w:szCs w:val="32"/>
        </w:rPr>
        <w:t>动态平衡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在高空中移动并调整姿势，我们可以显著提升自己的动态平衡能力。这个过程既锻炼了我们的核心肌群，也增强了整体协调性，使得日常生活中的各种活动更加自如无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视频展示了一个有效的反馈机制，其中包括个人反思、同伴观察以及教练评估。在这个过程中，每个参与者都能从错误中学习，从而逐步完善自己的技术标准。</w:t>
      </w:r>
      <w:r>
        <w:rPr>
          <w:sz w:val="32"/>
          <w:szCs w:val="32"/>
        </w:rPr>
        <w:t>&lt;/p&gt;&lt;p&gt;&lt;a href = "/doc/779198-</w:t>
      </w:r>
      <w:r>
        <w:rPr>
          <w:sz w:val="32"/>
          <w:szCs w:val="32"/>
        </w:rPr>
        <w:t>体育老师的单杠课堂视频总结</w:t>
      </w:r>
      <w:r>
        <w:rPr>
          <w:sz w:val="32"/>
          <w:szCs w:val="32"/>
        </w:rPr>
        <w:t>.doc" rel="alternate" download="779198-</w:t>
      </w:r>
      <w:r>
        <w:rPr>
          <w:sz w:val="32"/>
          <w:szCs w:val="32"/>
        </w:rPr>
        <w:t>体育老师的单杠课堂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