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探之王重案组的无声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探之王：重案组的无声英雄</w:t>
      </w:r>
      <w:r>
        <w:rPr>
          <w:sz w:val="32"/>
          <w:szCs w:val="32"/>
        </w:rPr>
        <w:t>&lt;/p&gt;&lt;p&gt;&lt;img src="/static-img/sL0jIso5i-U9URJrqI1ikfMSUxlrTx-rw4XwqfmMJDaPEK4SBIE69Cxl2F6Tayrg.png"&gt;&lt;/p&gt;&lt;p&gt;</w:t>
      </w:r>
      <w:r>
        <w:rPr>
          <w:sz w:val="32"/>
          <w:szCs w:val="32"/>
        </w:rPr>
        <w:t>在这座繁华都市中，犯罪与法律之间的较量永无止境。重案组成龙，是这个团队中的领军人物，他以坚韧不拔和卓越智慧著称。在他的带领下，重案组不断打击犯罪组织，让社会得以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龙的经历</w:t>
      </w:r>
      <w:r>
        <w:rPr>
          <w:sz w:val="32"/>
          <w:szCs w:val="32"/>
        </w:rPr>
        <w:t>&lt;/p&gt;&lt;p&gt;&lt;img src="/static-img/A6sbZEBYruGdT0zn9HaWc_MSUxlrTx-rw4XwqfmMJDYcv0FhPBvjKqGwrmqEq-WlPDV-YvlPlVQ4x20F2U9xfBBne0M7w1URPa0yEZeJCDuwicgjryebK9Svd5qjLiyLURDlcrmcXYfGw4TDpW38iXOaY-Y40JWlhNEZUq6CdMfrcKFyBZa0WJ3IKyw302IW.png"&gt;&lt;/p&gt;&lt;p&gt;</w:t>
      </w:r>
      <w:r>
        <w:rPr>
          <w:sz w:val="32"/>
          <w:szCs w:val="32"/>
        </w:rPr>
        <w:t>成龙出生于一个普通家庭，从小就展现出了超凡脱俗的才华。他聪明过人，对法律有着深刻的理解。大学毕业后，他加入了警察局，很快便因为勇敢和智慧被调往重案组。随着时间的推移，他逐渐成为这个团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案组成龙的人格魅力</w:t>
      </w:r>
      <w:r>
        <w:rPr>
          <w:sz w:val="32"/>
          <w:szCs w:val="32"/>
        </w:rPr>
        <w:t>&lt;/p&gt;&lt;p&gt;&lt;img src="/static-img/rNFtTqW0g_jFlQMyh3u-TPMSUxlrTx-rw4XwqfmMJDYcv0FhPBvjKqGwrmqEq-WlPDV-YvlPlVQ4x20F2U9xfBBne0M7w1URPa0yEZeJCDuwicgjryebK9Svd5qjLiyLURDlcrmcXYfGw4TDpW38iXOaY-Y40JWlhNEZUq6CdMfrcKFyBZa0WJ3IKyw302IW.png"&gt;&lt;/p&gt;&lt;p&gt;</w:t>
      </w:r>
      <w:r>
        <w:rPr>
          <w:sz w:val="32"/>
          <w:szCs w:val="32"/>
        </w:rPr>
        <w:t>在众多同僚眼中，成龙是一个沉默寡言的人。他总是保持冷静，即使面对最棘手的问题，也从未出现过慌张的情绪。这份沉稳给予他无数次机会去分析问题，从而找到最佳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龙领导下的成功例子</w:t>
      </w:r>
      <w:r>
        <w:rPr>
          <w:sz w:val="32"/>
          <w:szCs w:val="32"/>
        </w:rPr>
        <w:t>&lt;/p&gt;&lt;p&gt;&lt;img src="/static-img/JwXrZpFiCTSNPt4EvYNMgvMSUxlrTx-rw4XwqfmMJDYcv0FhPBvjKqGwrmqEq-WlPDV-YvlPlVQ4x20F2U9xfBBne0M7w1URPa0yEZeJCDuwicgjryebK9Svd5qjLiyLURDlcrmcXYfGw4TDpW38iXOaY-Y40JWlhNEZUq6CdMfrcKFyBZa0WJ3IKyw302IW.png"&gt;&lt;/p&gt;&lt;p&gt;</w:t>
      </w:r>
      <w:r>
        <w:rPr>
          <w:sz w:val="32"/>
          <w:szCs w:val="32"/>
        </w:rPr>
        <w:t>有一起特别复杂且危险的情况，一家贩毒集团在市中心设立了秘密工厂，他们利用高科技设备制造大批毒品。重案组接到任务后，由成龙亲自带队行动。在一次突袭中，他们发现并摧毁了该工厂，并逮捕了所有涉事人员，这一行动不仅有效地削弱了犯罪势力，还提升了公众对警方能力的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&lt;img src="/static-img/j1c9QiW8mic3zvOOqA9taPMSUxlrTx-rw4XwqfmMJDYcv0FhPBvjKqGwrmqEq-WlPDV-YvlPlVQ4x20F2U9xfBBne0M7w1URPa0yEZeJCDuwicgjryebK9Svd5qjLiyLURDlcrmcXYfGw4TDpW38iXOaY-Y40JWlhNEZUq6CdMfrcKFyBZa0WJ3IKyw302IW.jpg"&gt;&lt;/p&gt;&lt;p&gt;</w:t>
      </w:r>
      <w:r>
        <w:rPr>
          <w:sz w:val="32"/>
          <w:szCs w:val="32"/>
        </w:rPr>
        <w:t>随着职业生涯的发展，成龙也遇到了各种挑战。一位经验丰富却极具野心的心理学教授开始操纵某些罪犯，以此来反制政府政策，而这些罪犯都是前科累累却又极为狡猾的人物。面对这样的情况，成龙必须运用他独特的心理分析能力来识破教授隐藏背后的计划，最终成功将其抓捕归法庭判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生活与工作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工作上取得巨大的成功，但成龍始终不忘个人生活。他结婚并育有两个孩子，将他们视作生命中的宝贵财富。在没有紧急任务时，他会尽可能陪伴家人度过美好时光。这份平衡让他保持了一颗温柔的心，同时也让他的同事们更加敬佩他那令人难以抗拒的人性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成龍充满期待但又谨慎。他知道自己还有许多要学习的地方，无论是在专业技能还是人际关系方面。而且，在那些能够帮助社会更好的项目上，他准备投入更多精力，比如参与社区教育活动，用实际行动传递正能量，为年轻一代树立榜样。</w:t>
      </w:r>
      <w:r>
        <w:rPr>
          <w:sz w:val="32"/>
          <w:szCs w:val="32"/>
        </w:rPr>
        <w:t>&lt;/p&gt;&lt;p&gt;&lt;a href = "/doc/779039-</w:t>
      </w:r>
      <w:r>
        <w:rPr>
          <w:sz w:val="32"/>
          <w:szCs w:val="32"/>
        </w:rPr>
        <w:t>警探之王重案组的无声英雄</w:t>
      </w:r>
      <w:r>
        <w:rPr>
          <w:sz w:val="32"/>
          <w:szCs w:val="32"/>
        </w:rPr>
        <w:t>.doc" rel="alternate" download="779039-</w:t>
      </w:r>
      <w:r>
        <w:rPr>
          <w:sz w:val="32"/>
          <w:szCs w:val="32"/>
        </w:rPr>
        <w:t>警探之王重案组的无声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