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随身仙家洞府</w:t>
      </w:r>
      <w:r>
        <w:rPr>
          <w:sz w:val="48"/>
          <w:szCs w:val="48"/>
        </w:rPr>
        <w:t>-</w:t>
      </w:r>
      <w:r>
        <w:rPr>
          <w:sz w:val="48"/>
          <w:szCs w:val="48"/>
        </w:rPr>
        <w:t>携带梦想的神秘居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随身仙家洞府不再是古老传说中的虚幻场景，而是一种生活方式，它融合了科技与魔法，让我们的日常生活更加便捷、美好。随身仙家洞府，就是一种高科技智能小屋，它可以根据用户的需求和偏好，自动调整内部环境，从而创造出一个既舒适又健康的居住空间。</w:t>
      </w:r>
      <w:r>
        <w:rPr>
          <w:sz w:val="32"/>
          <w:szCs w:val="32"/>
        </w:rPr>
        <w:t>&lt;/p&gt;&lt;p&gt;&lt;img src="/static-img/CuDQkIoiXQLcx8HfCPY4XSYCFD7U28oDlOLVAeZrCGT9rvePqh9wO1s-zMcoSAFI.jpg"&gt;&lt;/p&gt;&lt;p&gt;</w:t>
      </w:r>
      <w:r>
        <w:rPr>
          <w:sz w:val="32"/>
          <w:szCs w:val="32"/>
        </w:rPr>
        <w:t>这种技术已经被应用于多个领域，例如智能家居系统。在这样的系统中，每个房间都配备有传感器，可以监测到光线、温度、湿度等各种因素，并且通过无线网络连接到云端服务器，这样一来，无论你身在何处，都能实时控制你的“随身仙家洞府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有这样一个案例，一位忙碌的程序员，他经常需要加班至深夜，但他却非常注重身体健康。他的“随身仙家洞府”就配备了一套智能照明系统，当他晚上回到家后，这套系统会自动调节室内光线，使其温馨柔和，便于入睡。此外，当他需要集中精力工作时，这套系统还能够模拟自然光照，以防疲劳。</w:t>
      </w:r>
      <w:r>
        <w:rPr>
          <w:sz w:val="32"/>
          <w:szCs w:val="32"/>
        </w:rPr>
        <w:t>&lt;/p&gt;&lt;p&gt;&lt;img src="/static-img/vUUnvNFUwe4lNVQcyM69fiYCFD7U28oDlOLVAeZrCGToX3e_EDJZ9I7QsCFqRd6bqD9zNdeSDIAg9kX96cfjfP1nZsrHsluk-gAZd9S7l5ZkzIJ8Wp_CEYB69ZzMvttz5YdUJcqs-6KeMudu3zreIQ6PNLD0WAc2cjIYUaVXGdV7pCxQtww4j8sXFSMlAZr0agFWk9tnVysBTfCqTLZu7XRM7P2D8UoSONkUgx994ME.jpg"&gt;&lt;/p&gt;&lt;p&gt;</w:t>
      </w:r>
      <w:r>
        <w:rPr>
          <w:sz w:val="32"/>
          <w:szCs w:val="32"/>
        </w:rPr>
        <w:t>此外，“随身仙家洞府”的安全性也是其最大的亮点。通过人脸识别或指纹解锁功能，即使主人远离，也能确保隐私安全。而当主人回来时，由于这些设备都是联网的，他们也可以远程控制电器开关、空调以及其他设备，让自己的“随身仙家洞府”处于最佳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更令人惊叹的是，“随身仙家的”</w:t>
      </w:r>
      <w:r>
        <w:rPr>
          <w:sz w:val="32"/>
          <w:szCs w:val="32"/>
        </w:rPr>
        <w:t>AI</w:t>
      </w:r>
      <w:r>
        <w:rPr>
          <w:sz w:val="32"/>
          <w:szCs w:val="32"/>
        </w:rPr>
        <w:t>助手，它可以学习主人的习惯，如饮食偏好、运动习惯等，并提供相应建议，比如提醒主人进行运动，或推荐健康餐谱。这对于那些追求全面发展的人来说，是极好的支持工具。</w:t>
      </w:r>
      <w:r>
        <w:rPr>
          <w:sz w:val="32"/>
          <w:szCs w:val="32"/>
        </w:rPr>
        <w:t>&lt;/p&gt;&lt;p&gt;&lt;img src="/static-img/Hj-6Zpu4Qad0Ojio4CtYHyYCFD7U28oDlOLVAeZrCGToX3e_EDJZ9I7QsCFqRd6bqD9zNdeSDIAg9kX96cfjfP1nZsrHsluk-gAZd9S7l5ZkzIJ8Wp_CEYB69ZzMvttz5YdUJcqs-6KeMudu3zreIQ6PNLD0WAc2cjIYUaVXGdV7pCxQtww4j8sXFSMlAZr0agFWk9tnVysBTfCqTLZu7XRM7P2D8UoSONkUgx994ME.jpg"&gt;&lt;/p&gt;&lt;p&gt;</w:t>
      </w:r>
      <w:r>
        <w:rPr>
          <w:sz w:val="32"/>
          <w:szCs w:val="32"/>
        </w:rPr>
        <w:t>总之，“随身仙家的”智慧住宅让我们拥有了一个全新的生活体验，不仅提升了我们的舒适度，还为我们的健康提供了保障。而这一切，只因为我们拥有一间充满魔法般魅力的“隨 身 仙 家 洞 府”。</w:t>
      </w:r>
      <w:r>
        <w:rPr>
          <w:sz w:val="32"/>
          <w:szCs w:val="32"/>
        </w:rPr>
        <w:t>&lt;/p&gt;&lt;p&gt;&lt;a href = "/doc/778503-</w:t>
      </w:r>
      <w:r>
        <w:rPr>
          <w:sz w:val="32"/>
          <w:szCs w:val="32"/>
        </w:rPr>
        <w:t>随身仙家洞府</w:t>
      </w:r>
      <w:r>
        <w:rPr>
          <w:sz w:val="32"/>
          <w:szCs w:val="32"/>
        </w:rPr>
        <w:t>-</w:t>
      </w:r>
      <w:r>
        <w:rPr>
          <w:sz w:val="32"/>
          <w:szCs w:val="32"/>
        </w:rPr>
        <w:t>携带梦想的神秘居所</w:t>
      </w:r>
      <w:r>
        <w:rPr>
          <w:sz w:val="32"/>
          <w:szCs w:val="32"/>
        </w:rPr>
        <w:t>.doc" rel="alternate" download="778503-</w:t>
      </w:r>
      <w:r>
        <w:rPr>
          <w:sz w:val="32"/>
          <w:szCs w:val="32"/>
        </w:rPr>
        <w:t>随身仙家洞府</w:t>
      </w:r>
      <w:r>
        <w:rPr>
          <w:sz w:val="32"/>
          <w:szCs w:val="32"/>
        </w:rPr>
        <w:t>-</w:t>
      </w:r>
      <w:r>
        <w:rPr>
          <w:sz w:val="32"/>
          <w:szCs w:val="32"/>
        </w:rPr>
        <w:t>携带梦想的神秘居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