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灌溉系统</w:t>
      </w:r>
      <w:r>
        <w:rPr>
          <w:sz w:val="48"/>
          <w:szCs w:val="48"/>
        </w:rPr>
        <w:t>NPC</w:t>
      </w:r>
      <w:r>
        <w:rPr>
          <w:sz w:val="48"/>
          <w:szCs w:val="48"/>
        </w:rPr>
        <w:t>游戏双男主</w:t>
      </w:r>
      <w:r>
        <w:rPr>
          <w:sz w:val="48"/>
          <w:szCs w:val="48"/>
        </w:rPr>
        <w:t>-</w:t>
      </w:r>
      <w:r>
        <w:rPr>
          <w:sz w:val="48"/>
          <w:szCs w:val="48"/>
        </w:rPr>
        <w:t>双生花园两位勇者的水源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双生花园：两位勇者的水源之旅</w:t>
      </w:r>
      <w:r>
        <w:rPr>
          <w:sz w:val="32"/>
          <w:szCs w:val="32"/>
        </w:rPr>
        <w:t>&lt;/p&gt;&lt;p&gt;&lt;img src="/static-img/ovoyM17WZikdNrEq8YAa-SUHGoQ9PR1zs1ctSglAhgbO3TQwMgEGVJFzDf6az6-_.jpeg"&gt;&lt;/p&gt;&lt;p&gt;</w:t>
      </w:r>
      <w:r>
        <w:rPr>
          <w:sz w:val="32"/>
          <w:szCs w:val="32"/>
        </w:rPr>
        <w:t>在一个遥远的未来，世界上出现了一种全新的游戏——《灌溉系统》。这款游戏不仅仅是一款单纯的养成类游戏，它融合了策略、经营和冒险等多种元素，使玩家能够体验到从零到英雄的过程。《灌溉系统》的独特之处在于其引入了</w:t>
      </w:r>
      <w:r>
        <w:rPr>
          <w:sz w:val="32"/>
          <w:szCs w:val="32"/>
        </w:rPr>
        <w:t>NPC</w:t>
      </w:r>
      <w:r>
        <w:rPr>
          <w:sz w:val="32"/>
          <w:szCs w:val="32"/>
        </w:rPr>
        <w:t>（非玩家角色）作为主要参与者，而且有着两个男主角——艾伦和莱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伦，是一名经验丰富的农业专家，他拥有卓越的地缘知识和对植物生长需求的深刻理解。而莱昂，则是技术高超的一名工程师，他精通水利工程，能够设计出最为高效的灌溉系统。在这个由他们共同创造的大型农场中，他们必须协同工作，以确保每一片土地都能得到充分利用。</w:t>
      </w:r>
      <w:r>
        <w:rPr>
          <w:sz w:val="32"/>
          <w:szCs w:val="32"/>
        </w:rPr>
        <w:t>&lt;/p&gt;&lt;p&gt;&lt;img src="/static-img/cPE3puqZF3k8ikqrTnU2NyUHGoQ9PR1zs1ctSglAhgaK9A0LmoZ7J4RwYE2uRfJq8HdG1QjLYYeKHvipQ4Q3Vp32meT7hVeQoGFO4g0dN6z5y8kWMjdp564D5R6LR3cO7a8Bd0HU5h-AZXUyWQX6GKOQpjYiSgRbH6FoGePme_I.png"&gt;&lt;/p&gt;&lt;p&gt;</w:t>
      </w:r>
      <w:r>
        <w:rPr>
          <w:sz w:val="32"/>
          <w:szCs w:val="32"/>
        </w:rPr>
        <w:t>通过真实案例来看，我们可以发现这种合作模式非常有效。一家位于美国加州的一个农场，就是通过采用先进灌溉技术并优化作物间隔，最终实现了水资源节约</w:t>
      </w:r>
      <w:r>
        <w:rPr>
          <w:sz w:val="32"/>
          <w:szCs w:val="32"/>
        </w:rPr>
        <w:t>30%</w:t>
      </w:r>
      <w:r>
        <w:rPr>
          <w:sz w:val="32"/>
          <w:szCs w:val="32"/>
        </w:rPr>
        <w:t>的情况。这也是《灌溉系统》中艾伦和莱昂所追求目标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游戏中，每当艾伦根据季节变化调整作物种植计划时，莱昂就会根据气象数据进行精准预测，为大片区域提供必要的雨量补给。这样的合作使得整个农场变得更加稳定，同时也极大地提升了产量。此外，当遇到突发性洪水或干旱时，他们会迅速调整灌溉方案，以防止作物遭受损害，这些都是现实中的成功案例，如澳大利亚某个地区采用的“智能湿度控制”技术，即可提高作物产量</w:t>
      </w:r>
      <w:r>
        <w:rPr>
          <w:sz w:val="32"/>
          <w:szCs w:val="32"/>
        </w:rPr>
        <w:t>20%</w:t>
      </w:r>
      <w:r>
        <w:rPr>
          <w:sz w:val="32"/>
          <w:szCs w:val="32"/>
        </w:rPr>
        <w:t>以上。</w:t>
      </w:r>
      <w:r>
        <w:rPr>
          <w:sz w:val="32"/>
          <w:szCs w:val="32"/>
        </w:rPr>
        <w:t>&lt;/p&gt;&lt;p&gt;&lt;img src="/static-img/RPtm9g9Wy8Ush-EnNCzb3CUHGoQ9PR1zs1ctSglAhgaK9A0LmoZ7J4RwYE2uRfJq8HdG1QjLYYeKHvipQ4Q3Vp32meT7hVeQoGFO4g0dN6z5y8kWMjdp564D5R6LR3cO7a8Bd0HU5h-AZXUyWQX6GKOQpjYiSgRbH6FoGePme_I.png"&gt;&lt;/p&gt;&lt;p&gt;</w:t>
      </w:r>
      <w:r>
        <w:rPr>
          <w:sz w:val="32"/>
          <w:szCs w:val="32"/>
        </w:rPr>
        <w:t>随着时间推移，《灌溉系统》的影响力越来越广泛，不仅吸引了大量专业人士，还有许多普通玩家也被其中独特的情感故事所吸引。比如，在一次重大的决战后，虽然两位勇者各自取得了一定的成就，但最终还是团结起来共同面对未来的挑战，这样的情感交流让很多玩家的内心受到触动，让他们明白，只要我们彼此支持，就没有什么是无法克服的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双生花园：两位勇者的水源之旅》不仅是一款展示男主角们智慧与力量的地方，更是一个关于团队合作与友谊的小小传奇。而这一切，都建立在一个巧妙结合实际操作与策略规划、以及强调责任感与爱心传递的手段上。</w:t>
      </w:r>
      <w:r>
        <w:rPr>
          <w:sz w:val="32"/>
          <w:szCs w:val="32"/>
        </w:rPr>
        <w:t>&lt;/p&gt;&lt;p&gt;&lt;img src="/static-img/M2eQH5MuOd6fxG2pbLj4lSUHGoQ9PR1zs1ctSglAhgaK9A0LmoZ7J4RwYE2uRfJq8HdG1QjLYYeKHvipQ4Q3Vp32meT7hVeQoGFO4g0dN6z5y8kWMjdp564D5R6LR3cO7a8Bd0HU5h-AZXUyWQX6GKOQpjYiSgRbH6FoGePme_I.png"&gt;&lt;/p&gt;&lt;p&gt;&lt;a href = "/doc/778251-</w:t>
      </w:r>
      <w:r>
        <w:rPr>
          <w:sz w:val="32"/>
          <w:szCs w:val="32"/>
        </w:rPr>
        <w:t>灌溉系统</w:t>
      </w:r>
      <w:r>
        <w:rPr>
          <w:sz w:val="32"/>
          <w:szCs w:val="32"/>
        </w:rPr>
        <w:t>NPC</w:t>
      </w:r>
      <w:r>
        <w:rPr>
          <w:sz w:val="32"/>
          <w:szCs w:val="32"/>
        </w:rPr>
        <w:t>游戏双男主</w:t>
      </w:r>
      <w:r>
        <w:rPr>
          <w:sz w:val="32"/>
          <w:szCs w:val="32"/>
        </w:rPr>
        <w:t>-</w:t>
      </w:r>
      <w:r>
        <w:rPr>
          <w:sz w:val="32"/>
          <w:szCs w:val="32"/>
        </w:rPr>
        <w:t>双生花园两位勇者的水源之旅</w:t>
      </w:r>
      <w:r>
        <w:rPr>
          <w:sz w:val="32"/>
          <w:szCs w:val="32"/>
        </w:rPr>
        <w:t>.doc" rel="alternate" download="778251-</w:t>
      </w:r>
      <w:r>
        <w:rPr>
          <w:sz w:val="32"/>
          <w:szCs w:val="32"/>
        </w:rPr>
        <w:t>灌溉系统</w:t>
      </w:r>
      <w:r>
        <w:rPr>
          <w:sz w:val="32"/>
          <w:szCs w:val="32"/>
        </w:rPr>
        <w:t>NPC</w:t>
      </w:r>
      <w:r>
        <w:rPr>
          <w:sz w:val="32"/>
          <w:szCs w:val="32"/>
        </w:rPr>
        <w:t>游戏双男主</w:t>
      </w:r>
      <w:r>
        <w:rPr>
          <w:sz w:val="32"/>
          <w:szCs w:val="32"/>
        </w:rPr>
        <w:t>-</w:t>
      </w:r>
      <w:r>
        <w:rPr>
          <w:sz w:val="32"/>
          <w:szCs w:val="32"/>
        </w:rPr>
        <w:t>双生花园两位勇者的水源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