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轮换记六人共同编织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意味着这不是一个普通的城市交通工具，而是一个小型社区，它不仅承载着人们的出行需求，还有着一段段独特的人生故事。以下是对这六个人和他们在公交车上的经历的一种回顾。</w:t>
      </w:r>
      <w:r>
        <w:rPr>
          <w:sz w:val="32"/>
          <w:szCs w:val="32"/>
        </w:rPr>
        <w:t>&lt;/p&gt;&lt;p&gt;&lt;img src="/static-img/TDC1IqG943e42zNzQTL45fxtlNczLJ33yQYm_OAqELtHSXTeKx6NDZBZAD4TPNYs.jpg"&gt;&lt;/p&gt;&lt;p&gt;</w:t>
      </w:r>
      <w:r>
        <w:rPr>
          <w:sz w:val="32"/>
          <w:szCs w:val="32"/>
        </w:rPr>
        <w:t>第一站：晨曦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，公交车缓缓启动，带走了沉睡在座椅上的第一个人——李明。他的目光迷离，因为他刚刚完成了一场艰苦的考试，他的心情复杂，但他知道，无论结果如何，都要保持积极的心态。他闭上了眼睛，一路望向窗外渐渐亮起的天空。</w:t>
      </w:r>
      <w:r>
        <w:rPr>
          <w:sz w:val="32"/>
          <w:szCs w:val="32"/>
        </w:rPr>
        <w:t>&lt;/p&gt;&lt;p&gt;&lt;img src="/static-img/EOX4zizuQpwgYIL-xzwR3fxtlNczLJ33yQYm_OAqELuk3bHubAsnkddewLMhYcEw7AIQWPTN-EzK7IcI02VdXXbJ8lEHQVyHeAKORGmuh2pFY8UgPUQ4WrWyunJN8calb8Tk6VctpCI7T6Nr_hxmLMiQiUm9kHgtYur7iyu2d1o0ll2LNmsJFL-j0j8RGeGO.jpg"&gt;&lt;/p&gt;&lt;p&gt;</w:t>
      </w:r>
      <w:r>
        <w:rPr>
          <w:sz w:val="32"/>
          <w:szCs w:val="32"/>
        </w:rPr>
        <w:t>第二站：晨风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赵丽，她是一位作家，每天都需要坐公交去图书馆。她坐在李明留下的位置上，将头靠在冰冷的玻璃上，看着窗外飞驰的人群，开始她的写作计划。在这个静谧而又充满创意时刻，她发现自己已经被周围环境所吸引，不再只是单纯地欣赏自然景色，而是在其中寻找灵感。</w:t>
      </w:r>
      <w:r>
        <w:rPr>
          <w:sz w:val="32"/>
          <w:szCs w:val="32"/>
        </w:rPr>
        <w:t>&lt;/p&gt;&lt;p&gt;&lt;img src="/static-img/6JBIJDbmaeaYMi1QFALTJ_xtlNczLJ33yQYm_OAqELuk3bHubAsnkddewLMhYcEw7AIQWPTN-EzK7IcI02VdXXbJ8lEHQVyHeAKORGmuh2pFY8UgPUQ4WrWyunJN8calb8Tk6VctpCI7T6Nr_hxmLMiQiUm9kHgtYur7iyu2d1o0ll2LNmsJFL-j0j8RGeGO.jpg"&gt;&lt;/p&gt;&lt;p&gt;</w:t>
      </w:r>
      <w:r>
        <w:rPr>
          <w:sz w:val="32"/>
          <w:szCs w:val="32"/>
        </w:rPr>
        <w:t>第三站：忙碌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下车的是张伟，他是一名医生，每天都要面对紧张繁忙的情绪，但每次坐上公交时，他总能找到片刻放松。这时候，他会将注意力转移到身边人的变化，或许是一本书、一幅画，或许是旁边乘客的话题，从中找到心灵上的慰藉。</w:t>
      </w:r>
      <w:r>
        <w:rPr>
          <w:sz w:val="32"/>
          <w:szCs w:val="32"/>
        </w:rPr>
        <w:t>&lt;/p&gt;&lt;p&gt;&lt;img src="/static-img/kjSZPsZZpL75n3foQdTKnvxtlNczLJ33yQYm_OAqELuk3bHubAsnkddewLMhYcEw7AIQWPTN-EzK7IcI02VdXXbJ8lEHQVyHeAKORGmuh2pFY8UgPUQ4WrWyunJN8calb8Tk6VctpCI7T6Nr_hxmLMiQiUm9kHgtYur7iyu2d1o0ll2LNmsJFL-j0j8RGeGO.jpg"&gt;&lt;/p&gt;&lt;p&gt;</w:t>
      </w:r>
      <w:r>
        <w:rPr>
          <w:sz w:val="32"/>
          <w:szCs w:val="32"/>
        </w:rPr>
        <w:t>第四站：学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离开的是小王，这是一个孩子，每天都会和妈妈一起坐公交去学校。在这里，小王学会了独立进出门票口，同时也逐渐培养了自己的社交能力。当他看到了其他孩子们相互玩耍时，就更加渴望加入到他们中间去。这样的日常，让他的童年变得更加丰富多彩。</w:t>
      </w:r>
      <w:r>
        <w:rPr>
          <w:sz w:val="32"/>
          <w:szCs w:val="32"/>
        </w:rPr>
        <w:t>&lt;/p&gt;&lt;p&gt;&lt;img src="/static-img/HqINVd2PcqBydGgrr18GkPxtlNczLJ33yQYm_OAqELuk3bHubAsnkddewLMhYcEw7AIQWPTN-EzK7IcI02VdXXbJ8lEHQVyHeAKORGmuh2pFY8UgPUQ4WrWyunJN8calb8Tk6VctpCI7T6Nr_hxmLMiQiUm9kHgtYur7iyu2d1o0ll2LNmsJFL-j0j8RGeGO.jpg"&gt;&lt;/p&gt;&lt;p&gt;</w:t>
      </w:r>
      <w:r>
        <w:rPr>
          <w:sz w:val="32"/>
          <w:szCs w:val="32"/>
        </w:rPr>
        <w:t>第五站：工作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陈先生，这位老板每天早晚都会搭乘同一辆公交车前往公司。对于他来说，公共交通工具并不仅仅是个体验，更是维系工作和家庭之间平衡的一个重要环节。他喜欢坐在窗边，看着城市的快速变迁，对比自身稳定的生活状态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夜幕下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傍晚时分，当所有灯光逐渐熄灭，夜幕低垂之际，最终一位旅人——何小姐，也决定结束她的旅程。她今天做了一件特别的事情—尝试新开业的小餐馆，那里的美食让她难以忘怀。而现在，她带着满足的心情回到了家里，再次成为这一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中的一个新的开始者，为接下来的夜晚注入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轮换，不只局限于时间或地点，它更深层次地反映了我们生活中的无数瞬间。这些短暂的人际交流、共同体验，便构成了我们日常生活中不可或缺的一部分。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个词汇，则代表一种连结，一种共鸣，使得这些简单而微不足道的事物，却能够形成我们内心世界深处最宝贵的情感联系。在这辆简单但非凡的公共交通工具上，我们每个人都是主角，又都是观众，我们穿梭于不同阶段，却始终连接在一起。这就是“公交车上的六人轮换”，这是关于生命、爱、友谊以及人类社会永恒主题的一篇简短篇章。</w:t>
      </w:r>
      <w:r>
        <w:rPr>
          <w:sz w:val="32"/>
          <w:szCs w:val="32"/>
        </w:rPr>
        <w:t>&lt;/p&gt;&lt;p&gt;&lt;a href = "/doc/777947-</w:t>
      </w:r>
      <w:r>
        <w:rPr>
          <w:sz w:val="32"/>
          <w:szCs w:val="32"/>
        </w:rPr>
        <w:t>公交车上的轮换记六人共同编织的旅程</w:t>
      </w:r>
      <w:r>
        <w:rPr>
          <w:sz w:val="32"/>
          <w:szCs w:val="32"/>
        </w:rPr>
        <w:t>.doc" rel="alternate" download="777947-</w:t>
      </w:r>
      <w:r>
        <w:rPr>
          <w:sz w:val="32"/>
          <w:szCs w:val="32"/>
        </w:rPr>
        <w:t>公交车上的轮换记六人共同编织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