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梦境探秘心灵深处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《十夜梦境》这部作品，通过对其内容和主题的分析，揭开它背后的神秘面纱。以下是我们的论述重点：</w:t>
      </w:r>
      <w:r>
        <w:rPr>
          <w:sz w:val="32"/>
          <w:szCs w:val="32"/>
        </w:rPr>
        <w:t>&lt;/p&gt;&lt;p&gt;&lt;img src="/static-img/MBL4jgEalMu0LFN43qkT2rUaXTAPHj0L9NYjX4jMaEMHHUDfDh-W0Rv6Pg0p_wcX.jpg"&gt;&lt;/p&gt;&lt;p&gt;</w:t>
      </w:r>
      <w:r>
        <w:rPr>
          <w:sz w:val="32"/>
          <w:szCs w:val="32"/>
        </w:rPr>
        <w:t>梦境与现实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夜梦境》的核心就在于它巧妙地将梦境与现实相结合，创造出一个既虚幻又真实感人的世界。在这个世界里，每个角色都有着自己的故事，他们的行动和选择决定了整个故事的走向。</w:t>
      </w:r>
      <w:r>
        <w:rPr>
          <w:sz w:val="32"/>
          <w:szCs w:val="32"/>
        </w:rPr>
        <w:t>&lt;/p&gt;&lt;p&gt;&lt;img src="/static-img/5ddo0O_hLOpOqsJkLDeZm7UaXTAPHj0L9NYjX4jMaEOdUmXO2-1Y-IRBiY2hVWtjMXrmsy4zo0vFfy2IYol-c1EeqvuvXTy7N7LdAlMlCWcpVfxIi6DfYM-j6_eJ4zNKO2dIiJExLYIiwt1dV0Jkh1Zns7YV9IQmHgb6yP7fXy3MQjFO2cECRvdQ21k4hhdb.jpg"&gt;&lt;/p&gt;&lt;p&gt;</w:t>
      </w:r>
      <w:r>
        <w:rPr>
          <w:sz w:val="32"/>
          <w:szCs w:val="32"/>
        </w:rPr>
        <w:t>心灵深处的情感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每一个角色都有着复杂的情感背景，这些情感在他们的一系列经历中得到了展开。通过对这些情绪的细致描写，《十夜梦境》让读者能够体会到人物内心世界的丰富性和多样性。</w:t>
      </w:r>
      <w:r>
        <w:rPr>
          <w:sz w:val="32"/>
          <w:szCs w:val="32"/>
        </w:rPr>
        <w:t>&lt;/p&gt;&lt;p&gt;&lt;img src="/static-img/eMA37tQWTx5V31UdVAS1P7UaXTAPHj0L9NYjX4jMaEOdUmXO2-1Y-IRBiY2hVWtjMXrmsy4zo0vFfy2IYol-c1EeqvuvXTy7N7LdAlMlCWcpVfxIi6DfYM-j6_eJ4zNKO2dIiJExLYIiwt1dV0Jkh1Zns7YV9IQmHgb6yP7fXy3MQjFO2cECRvdQ21k4hhdb.jpg"&gt;&lt;/p&gt;&lt;p&gt;</w:t>
      </w:r>
      <w:r>
        <w:rPr>
          <w:sz w:val="32"/>
          <w:szCs w:val="32"/>
        </w:rPr>
        <w:t>奇幻元素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奇幻小说，《十夜梦境》不仅仅是关于魔法和怪物，它还融入了一些哲学思考，比如存在主义、自由意志等。这使得作品不仅充满了想象力，还具有较高的心智层次。</w:t>
      </w:r>
      <w:r>
        <w:rPr>
          <w:sz w:val="32"/>
          <w:szCs w:val="32"/>
        </w:rPr>
        <w:t>&lt;/p&gt;&lt;p&gt;&lt;img src="/static-img/gMjEBSUL0e2bijvb2hyJv7UaXTAPHj0L9NYjX4jMaEOdUmXO2-1Y-IRBiY2hVWtjMXrmsy4zo0vFfy2IYol-c1EeqvuvXTy7N7LdAlMlCWcpVfxIi6DfYM-j6_eJ4zNKO2dIiJExLYIiwt1dV0Jkh1Zns7YV9IQmHgb6yP7fXy3MQjFO2cECRvdQ21k4hhdb.jpg"&gt;&lt;/p&gt;&lt;p&gt;</w:t>
      </w:r>
      <w:r>
        <w:rPr>
          <w:sz w:val="32"/>
          <w:szCs w:val="32"/>
        </w:rPr>
        <w:t>文化符号与隐喻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充斥着各种文化符号，如传说中的生物、神话般的地标等，这些都是作者用来表达更深层次意义的手段。通过解析这些符号，我们可以发现它们背后所蕴含的情感和思想。</w:t>
      </w:r>
      <w:r>
        <w:rPr>
          <w:sz w:val="32"/>
          <w:szCs w:val="32"/>
        </w:rPr>
        <w:t>&lt;/p&gt;&lt;p&gt;&lt;img src="/static-img/3YEXQ-ADj2UNoY0bT_TxrLUaXTAPHj0L9NYjX4jMaEOdUmXO2-1Y-IRBiY2hVWtjMXrmsy4zo0vFfy2IYol-c1EeqvuvXTy7N7LdAlMlCWcpVfxIi6DfYM-j6_eJ4zNKO2dIiJExLYIiwt1dV0Jkh1Zns7YV9IQmHgb6yP7fXy3MQjFO2cECRvdQ21k4hhdb.jpg"&gt;&lt;/p&gt;&lt;p&gt;</w:t>
      </w:r>
      <w:r>
        <w:rPr>
          <w:sz w:val="32"/>
          <w:szCs w:val="32"/>
        </w:rPr>
        <w:t>故事结构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构思精湛的小说，《十夜梦境》的叙事方式也是值得我们学习的地方。从非线性的叙述方式到人物间错综复杂的情缘，这一切都展示了作者对叙事艺术高度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那些看似荒谬或美好的故事之下的，是对社会问题的一种批判。《十夜梦境》鼓励读者思考一些棘手的问题，比如权力腐败、道德模糊以及个人责任等，让我们在沉浸于奇幻之余，也能获得一些现实生活中的启示。</w:t>
      </w:r>
      <w:r>
        <w:rPr>
          <w:sz w:val="32"/>
          <w:szCs w:val="32"/>
        </w:rPr>
        <w:t>&lt;/p&gt;&lt;p&gt;&lt;a href = "/doc/777945-</w:t>
      </w:r>
      <w:r>
        <w:rPr>
          <w:sz w:val="32"/>
          <w:szCs w:val="32"/>
        </w:rPr>
        <w:t>十夜梦境探秘心灵深处的奇幻世界</w:t>
      </w:r>
      <w:r>
        <w:rPr>
          <w:sz w:val="32"/>
          <w:szCs w:val="32"/>
        </w:rPr>
        <w:t>.doc" rel="alternate" download="777945-</w:t>
      </w:r>
      <w:r>
        <w:rPr>
          <w:sz w:val="32"/>
          <w:szCs w:val="32"/>
        </w:rPr>
        <w:t>十夜梦境探秘心灵深处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