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揭秘三区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：揭秘三区的传奇故事</w:t>
      </w:r>
      <w:r>
        <w:rPr>
          <w:sz w:val="32"/>
          <w:szCs w:val="32"/>
        </w:rPr>
        <w:t>&lt;/p&gt;&lt;p&gt;&lt;img src="/static-img/xBL76Qdvv3kTiTGyMMB9su1MiD8x-sKoEx49LROGHrAf2Msxjwiz4iVwkpdvTFf5.jpg"&gt;&lt;/p&gt;&lt;p&gt;</w:t>
      </w:r>
      <w:r>
        <w:rPr>
          <w:sz w:val="32"/>
          <w:szCs w:val="32"/>
        </w:rPr>
        <w:t>在这个充满神秘色彩的时代，网络媒体如同无形的网，牵引着人们对信息、知识和娱乐的渴望。其中，一家名为“麻婆豆传媒”的公司，其创意内容深受广大用户青睐。今天，我们就要来探索它的一二三区，了解其背后的故事，以及这些区域所承载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麻婆豆传媒一区：开启奇幻之旅</w:t>
      </w:r>
      <w:r>
        <w:rPr>
          <w:sz w:val="32"/>
          <w:szCs w:val="32"/>
        </w:rPr>
        <w:t>&lt;/p&gt;&lt;p&gt;&lt;img src="/static-img/qeXakA4L3tu-2IYUznoUr-1MiD8x-sKoEx49LROGHrDzwghPWfEjGtDZmJReWNXobKl4K4LX3BQo3DvsvCdGXt7rQuk_tF5FsCVu-V6qCqOQIB_wXCf9Ns3OJtL6JMlcijROUbFVSIlKrpyI5iT6ngc1y4si4ZSoCYmFeYqV3yW3haOyHHJxzp7nK5SYAKLggZfXJFWzvaGhl1WDX3OCiA.jpg"&gt;&lt;/p&gt;&lt;p&gt;</w:t>
      </w:r>
      <w:r>
        <w:rPr>
          <w:sz w:val="32"/>
          <w:szCs w:val="32"/>
        </w:rPr>
        <w:t>麻婆豆传媒的一区，就像是一扇通往奇幻世界的大门。在这里，你可以找到各种各样的科幻小说，每一本都像是穿越时空的旅行者，将读者带入一个又一个未知的地球。这不仅仅是简单的阅读，更是一场心灵与想象力的盛宴。每个角落都藏有惊喜，每个角色都有自己的命运，每一次转角都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麻婆豆传媒的一区，是一种虚拟现实般的阅读体验，它让我们在现实生活中也能感受到一些超脱常规的情趣，让人忘却烦恼，沉浸在美妙的梦境之中。</w:t>
      </w:r>
      <w:r>
        <w:rPr>
          <w:sz w:val="32"/>
          <w:szCs w:val="32"/>
        </w:rPr>
        <w:t>&lt;/p&gt;&lt;p&gt;&lt;img src="/static-img/bc33GTY5ff-vHne00JZc9e1MiD8x-sKoEx49LROGHrDzwghPWfEjGtDZmJReWNXobKl4K4LX3BQo3DvsvCdGXt7rQuk_tF5FsCVu-V6qCqOQIB_wXCf9Ns3OJtL6JMlcijROUbFVSIlKrpyI5iT6ngc1y4si4ZSoCYmFeYqV3yW3haOyHHJxzp7nK5SYAKLggZfXJFWzvaGhl1WDX3OCiA.jpg"&gt;&lt;/p&gt;&lt;p&gt;</w:t>
      </w:r>
      <w:r>
        <w:rPr>
          <w:sz w:val="32"/>
          <w:szCs w:val="32"/>
        </w:rPr>
        <w:t>二、麻婆豆传媒二区：回忆录中的温暖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麻婆豆传媒二区，你会被一种温馨而宁静的情绪所包围。在这里，有着成千上万篇关于生活的小说，它们都是来自不同角落家庭琐事的小说，这些故事虽然平凡，但却蕴含了人类最真挚的情感。每个人物都是独特而鲜活，他们之间错综复杂的人际关系，让人仿佛置身于他们家中，与他们一起度过岁月。</w:t>
      </w:r>
      <w:r>
        <w:rPr>
          <w:sz w:val="32"/>
          <w:szCs w:val="32"/>
        </w:rPr>
        <w:t>&lt;/p&gt;&lt;p&gt;&lt;img src="/static-img/FjpUqQVlYSvQGmM_Md3mou1MiD8x-sKoEx49LROGHrDzwghPWfEjGtDZmJReWNXobKl4K4LX3BQo3DvsvCdGXt7rQuk_tF5FsCVu-V6qCqOQIB_wXCf9Ns3OJtL6JMlcijROUbFVSIlKrpyI5iT6ngc1y4si4ZSoCYmFeYqV3yW3haOyHHJxzp7nK5SYAKLggZfXJFWzvaGhl1WDX3OCiA.jpg"&gt;&lt;/p&gt;&lt;p&gt;</w:t>
      </w:r>
      <w:r>
        <w:rPr>
          <w:sz w:val="32"/>
          <w:szCs w:val="32"/>
        </w:rPr>
        <w:t>总结： 麻婆豆传媒二区，是一个情感共鸣的地方，它以小人的日常为背景，用浅显的话语描绘出生命中的点点滴滴，使得读者能够在忙碌和压力面前找到片刻安慰和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麻婆毒毒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三區</w:t>
      </w:r>
      <w:r>
        <w:rPr>
          <w:sz w:val="32"/>
          <w:szCs w:val="32"/>
        </w:rPr>
        <w:t>:</w:t>
      </w:r>
      <w:r>
        <w:rPr>
          <w:sz w:val="32"/>
          <w:szCs w:val="32"/>
        </w:rPr>
        <w:t>激情四射の艺术殿堂</w:t>
      </w:r>
      <w:r>
        <w:rPr>
          <w:sz w:val="32"/>
          <w:szCs w:val="32"/>
        </w:rPr>
        <w:t>&lt;/p&gt;&lt;p&gt;&lt;img src="/static-img/XWCTNTNM_L8hklPHtd_qe-1MiD8x-sKoEx49LROGHrDzwghPWfEjGtDZmJReWNXobKl4K4LX3BQo3DvsvCdGXt7rQuk_tF5FsCVu-V6qCqOQIB_wXCf9Ns3OJtL6JMlcijROUbFVSIlKrpyI5iT6ngc1y4si4ZSoCYmFeYqV3yW3haOyHHJxzp7nK5SYAKLggZfXJFWzvaGhl1WDX3OCiA.jpg"&gt;&lt;/p&gt;&lt;p&gt;</w:t>
      </w:r>
      <w:r>
        <w:rPr>
          <w:sz w:val="32"/>
          <w:szCs w:val="32"/>
        </w:rPr>
        <w:t>进入第三个区域，便是艺术与文化的大舞台。在这里，不仅有诗歌音乐，还有画展摄影等多种形式的心灵输出。不论你喜欢什么，都能在这儿找到属于你的那份快乐。你可以成为观众，也可以成为演员，无论是在欣赏还是参与中，都能体会到艺术给予我们的力量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麻泡毒毒傳</w:t>
      </w:r>
      <w:r>
        <w:rPr>
          <w:sz w:val="32"/>
          <w:szCs w:val="32"/>
        </w:rPr>
        <w:t>medii</w:t>
      </w:r>
      <w:r>
        <w:rPr>
          <w:sz w:val="32"/>
          <w:szCs w:val="32"/>
        </w:rPr>
        <w:t>三區，是一个展示艺术才能和文化精髓的地方，它让我们从不同的视角去看待这个世界，从而使我们的精神世界更加丰富多彩，为我们的内心寻找新的触动点，为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区域不断地更新换代，以适应变化中的社会需求，同时也反映出人们对于不同类型内容需求变化的情况。无论是科幻冒险还是温馨回忆录，再或者是艺术表达，最终目的只有一个，那就是通过文字带给大家不同的感觉，让人忘记烦恼，用心享受这一切美好的瞬间。而这，就是“麻泡毒毒傳</w:t>
      </w:r>
      <w:r>
        <w:rPr>
          <w:sz w:val="32"/>
          <w:szCs w:val="32"/>
        </w:rPr>
        <w:t>medii”</w:t>
      </w:r>
      <w:r>
        <w:rPr>
          <w:sz w:val="32"/>
          <w:szCs w:val="32"/>
        </w:rPr>
        <w:t>带来的传奇故事——三个全然不同的空间，却共同构成了这样一段令人难以忘怀的人生历程。</w:t>
      </w:r>
      <w:r>
        <w:rPr>
          <w:sz w:val="32"/>
          <w:szCs w:val="32"/>
        </w:rPr>
        <w:t>&lt;/p&gt;&lt;p&gt;&lt;a href = "/doc/777610-</w:t>
      </w:r>
      <w:r>
        <w:rPr>
          <w:sz w:val="32"/>
          <w:szCs w:val="32"/>
        </w:rPr>
        <w:t>麻婆豆传媒揭秘三区的传奇故事</w:t>
      </w:r>
      <w:r>
        <w:rPr>
          <w:sz w:val="32"/>
          <w:szCs w:val="32"/>
        </w:rPr>
        <w:t>.doc" rel="alternate" download="777610-</w:t>
      </w:r>
      <w:r>
        <w:rPr>
          <w:sz w:val="32"/>
          <w:szCs w:val="32"/>
        </w:rPr>
        <w:t>麻婆豆传媒揭秘三区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