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八个理由性格与你完美契合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遇见那个人是如此地难得。我们总是在寻找那个能理解我们、支持我们的另一个自己。当我们的性格与某人的完美契合时，那种感觉就像是被温暖的阳光包裹，心跳加速，血液沸腾，我们的心灵深处都充满了幸福感。以下是我为你列举的心动的八个理由，它们或许能够帮助你找到属于你的那个人。</w:t>
      </w:r>
      <w:r>
        <w:rPr>
          <w:sz w:val="32"/>
          <w:szCs w:val="32"/>
        </w:rPr>
        <w:t>&lt;/p&gt;&lt;p&gt;&lt;img src="/static-img/sgnyYI_3X9VvliOCVY0IcGZ_W-kZouL_NiY-MMhccSU49QViw_DR685SvEL9ketL.jpg"&gt;&lt;/p&gt;&lt;p&gt;</w:t>
      </w:r>
      <w:r>
        <w:rPr>
          <w:sz w:val="32"/>
          <w:szCs w:val="32"/>
        </w:rPr>
        <w:t>首先，是信任。在关系中，没有比信任更重要的了。每当我感到安全，不必担忧对方会背叛我，我就知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是一个值得信赖的人。而这种信任往往源自于双方性格的一致。当你的价值观和生活态度与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相似，你自然会觉得彼此之间有着不易言说的默契，这是一种强大的基础，让未来一起走下去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同理心。一位能够理解我的人，无论我遇到什么困难或快乐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都能站在我的立场上思考。我相信，只有那些拥有高尚情操的人才能够做到这一点，而这又恰恰是因为他们内心同样渴望得到理解和支持。这让我感到被珍惜，被爱，就像有一片温柔的大海将我环绕。</w:t>
      </w:r>
      <w:r>
        <w:rPr>
          <w:sz w:val="32"/>
          <w:szCs w:val="32"/>
        </w:rPr>
        <w:t>&lt;/p&gt;&lt;p&gt;&lt;img src="/static-img/lFgx9hheq2vbBeRh0i-0kWZ_W-kZouL_NiY-MMhccSW29QjLQ_sSBws8IGWUFXwIuRf_a3s3VQls78_eR0U79n82CqHacTs9RxXKukMSHnQvirRNd1xSHtKF67cojbvm7kY9geoW69AFSEiGFEx1x_je_rwbQcnCnkQR-cmytO8.jpg"&gt;&lt;/p&gt;&lt;p&gt;</w:t>
      </w:r>
      <w:r>
        <w:rPr>
          <w:sz w:val="32"/>
          <w:szCs w:val="32"/>
        </w:rPr>
        <w:t>再来，就是幽默感。笑容是连接两个人的桥梁，当我们在共同经历一段艰苦岁月时，如果还有一个人可以让我们爆发出最真挚的笑声，那就是命运赐予我们的另一半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幽默不仅能治愈疲惫的心，还能给生活带来无限活力，使得即使面对逆境，也不会让人觉得太过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责任感。不管发生什么情况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总是愿意承担起自己的责任，为家庭甚至朋友创造一个安静而稳定的环境。我发现，这种责任感并非所有人都具备，它更像是来自内心深处的一股力量，一旦激发，便不可阻挡。而这种力量正是建立在坚韧不拔且富有担当性的个体身上，因此它成为了衡量是否真正适合彼此的一个重要标准之一。</w:t>
      </w:r>
      <w:r>
        <w:rPr>
          <w:sz w:val="32"/>
          <w:szCs w:val="32"/>
        </w:rPr>
        <w:t>&lt;/p&gt;&lt;p&gt;&lt;img src="/static-img/yuGPitnuUInmR3q0va52G2Z_W-kZouL_NiY-MMhccSW29QjLQ_sSBws8IGWUFXwIuRf_a3s3VQls78_eR0U79n82CqHacTs9RxXKukMSHnQvirRNd1xSHtKF67cojbvm7kY9geoW69AFSEiGFEx1x_je_rwbQcnCnkQR-cmytO8.jpg"&gt;&lt;/p&gt;&lt;p&gt;</w:t>
      </w:r>
      <w:r>
        <w:rPr>
          <w:sz w:val="32"/>
          <w:szCs w:val="32"/>
        </w:rPr>
        <w:t>接下来，我们要提到的便是耐心。在这个快节奏时代，我们常常急于求成，但对于伴侣来说，有时候最宝贵的是那种细水长流般的情谊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能够耐下性子，与我一起慢慢品味生活中的每一刻，即使是在平凡之中也能找到精彩。这份耐心让我明白，对于那些真正懂得等待的人，他们所拥有的时间远比任何其他因素都要珍贵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是一个极其关键的问题——诚实。如果说勇敢去面对现实是一门艺术，那么诚实则是一门哲学。当双方都是直率坦荡的时候，每一次交流都会充满着真诚和尊重，即使是在争执的时候，也不会出现误解，因为话语总是透明可靠，如同清澈见底的小溪，在这样的沟通中，我感觉自己仿佛置身于天籁之音一般纯净的地方。</w:t>
      </w:r>
      <w:r>
        <w:rPr>
          <w:sz w:val="32"/>
          <w:szCs w:val="32"/>
        </w:rPr>
        <w:t>&lt;/p&gt;&lt;p&gt;&lt;img src="/static-img/DVR2cM7wGHrCMc60lvjrbGZ_W-kZouL_NiY-MMhccSW29QjLQ_sSBws8IGWUFXwIuRf_a3s3VQls78_eR0U79n82CqHacTs9RxXKukMSHnQvirRNd1xSHtKF67cojbvm7kY9geoW69AFSEiGFEx1x_je_rwbQcnCnkQR-cmytO8.jpg"&gt;&lt;/p&gt;&lt;p&gt;</w:t>
      </w:r>
      <w:r>
        <w:rPr>
          <w:sz w:val="32"/>
          <w:szCs w:val="32"/>
        </w:rPr>
        <w:t>最后，并不是没有道德上的约束。但这是关于选择伙伴时需要考虑的一个特别重要的问题。在选择伴侣时，如果他的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道德观念与你的相符，这将为你们未来的道路铺设出一条光明磊落的路径，而这又来源于他们坚定而持久的情操。这种约束虽然看似严厉，但实际上却构成了保护两颗灵魂健康发展的护盾，让爱情之路既甜蜜又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理由可能听起来有些理想化，但它们确实在现实生活中扮演着至关重要角色。当你的行为模式、价值观念、社交习惯甚至是不同时期的情绪反应都能够产生共鸣时，你就会意识到这个世界上的每一次偶然变成了必然。你会开始欣赏这个过程，从而把握住生命中的奇迹——遇见那个可以分享一切，用尽全力陪伴左右的人。当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成为一种常态，你就会发现原来幸福不过如此简单，却又异常珍贵。</w:t>
      </w:r>
      <w:r>
        <w:rPr>
          <w:sz w:val="32"/>
          <w:szCs w:val="32"/>
        </w:rPr>
        <w:t>&lt;/p&gt;&lt;p&gt;&lt;img src="/static-img/cF6LIfmCo6gMp6JS9h7ay2Z_W-kZouL_NiY-MMhccSW29QjLQ_sSBws8IGWUFXwIuRf_a3s3VQls78_eR0U79n82CqHacTs9RxXKukMSHnQvirRNd1xSHtKF67cojbvm7kY9geoW69AFSEiGFEx1x_je_rwbQcnCnkQR-cmytO8.jpg"&gt;&lt;/p&gt;&lt;p&gt;&lt;a href = "/doc/777463-</w:t>
      </w:r>
      <w:r>
        <w:rPr>
          <w:sz w:val="32"/>
          <w:szCs w:val="32"/>
        </w:rPr>
        <w:t>心动的八个理由性格与你完美契合的瞬间</w:t>
      </w:r>
      <w:r>
        <w:rPr>
          <w:sz w:val="32"/>
          <w:szCs w:val="32"/>
        </w:rPr>
        <w:t>.doc" rel="alternate" download="777463-</w:t>
      </w:r>
      <w:r>
        <w:rPr>
          <w:sz w:val="32"/>
          <w:szCs w:val="32"/>
        </w:rPr>
        <w:t>心动的八个理由性格与你完美契合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